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Разпореждане N 142 на МС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от 31 декември 1993 година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ЗА ПРЕОБРАЗУВАНЕ НА ДЪРЖАВНА ФИРМА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</w:t>
      </w:r>
      <w:r>
        <w:rPr>
          <w:rFonts w:cs="HebarU Cyr;Times New Roman" w:ascii="HebarU Cyr;Times New Roman" w:hAnsi="HebarU Cyr;Times New Roman"/>
          <w:lang w:val="bg-BG"/>
        </w:rPr>
        <w:t>ЕДНОЛИЧНО ТЪРГОВСКО ДРУЖЕСТВО С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</w:t>
      </w:r>
      <w:r>
        <w:rPr>
          <w:rFonts w:cs="HebarU Cyr;Times New Roman" w:ascii="HebarU Cyr;Times New Roman" w:hAnsi="HebarU Cyr;Times New Roman"/>
          <w:lang w:val="bg-BG"/>
        </w:rPr>
        <w:t>ДЪРЖАВНО ИМУЩЕСТВ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На основание чл. 17, ал. 2 от Закона за преобразуване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ватизация на държавни и общински предприятия във връзка 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чл. 147,  ал. 2 от Търговския закон и чл. 1 от Постановлени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N 265  на Министерския  съвет от  1992 г.  за реда, по кой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Министерския  съвет   упражнява  правото  на  притежател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ържавния капитал  в търговските  дружества /обн., ДВ, бр. 4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от 1993 г.; изм., бр. 54 от 1993 г./,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en-US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М И Н И С Т Е Р С К И Я Т  С Ъ В Е Т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                           </w:t>
      </w:r>
      <w:r>
        <w:rPr>
          <w:rFonts w:cs="HebarU Cyr;Times New Roman" w:ascii="HebarU Cyr;Times New Roman" w:hAnsi="HebarU Cyr;Times New Roman"/>
          <w:b/>
          <w:lang w:val="bg-BG"/>
        </w:rPr>
        <w:t>Р А З П О Р Е Д И: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1. Преобразува  Държавна фирма  "Проинвекс" -  София, 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еднолично дружество  с  ограничена  отговорност  с  държавн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мущество "Проинвекс" - София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2.   "Проинвекс"   ЕООД   има   предмет   на   дейност: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инвестиране,   проучване,    проектиране,   строителство 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експлоатация на  обществени, жилищни  и специални  сгради  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оръжения; спортно  строителство; специализирани строителн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слуги; търговия  с недвижими имоти; производство и търговия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ъс строителни  материали; транспортни  услуги и  услуги със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строителна техника;  търговия в  страната и в чужбина; други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ейности, незабранени със закон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3.  Седалището  на  дружеството  е  София.  адресът 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управление на дружеството е София, ул. "Сердика" N 34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4. Капиталът  на дружеството  е в  размер 120  056 хил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лева /сто  и двадесет  милиона петдесет и шест хиляди лева/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 поема  активите и  пасивите  на  Държавна  фирм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"Проинвекс" - София.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5. Назначава за управител на дружеството НЕДЯЛКО Грудев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КИРКОВ, който  да управлява  и представлява  дружеството  д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стъпване в длъжност на избрания с конкурс управител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6. Управителят  да организира вписването на дружество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в търговския регистър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7. Министърът  на вътрешните  работи да сключи от името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Министерския  съвет договор  за възлагане управлението н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дружеството с назначения управител.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lang w:val="bg-BG"/>
        </w:rPr>
        <w:t>8. Архивът  на Държавна  фирма "Проинвекс"  - София, се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оема за  съхранение от  дружеството при условията и по ред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на  Закона   за  Държавния  архивен  фонд  и  Правилника  за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</w:t>
      </w:r>
      <w:r>
        <w:rPr>
          <w:rFonts w:cs="HebarU Cyr;Times New Roman" w:ascii="HebarU Cyr;Times New Roman" w:hAnsi="HebarU Cyr;Times New Roman"/>
          <w:lang w:val="bg-BG"/>
        </w:rPr>
        <w:t>прилагане на Закона за Държавния архивен фонд.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lang w:val="bg-BG"/>
        </w:rPr>
        <w:t>МИНИСТЪР-ПРЕДСЕДАТЕЛ: /П/ ЛЮБЕН БЕРОВ</w:t>
      </w:r>
    </w:p>
    <w:p>
      <w:pPr>
        <w:pStyle w:val="Normal"/>
        <w:rPr>
          <w:rFonts w:ascii="HebarU Cyr;Times New Roman" w:hAnsi="HebarU Cyr;Times New Roman" w:cs="HebarU Cyr;Times New Roman"/>
          <w:b/>
          <w:b/>
          <w:lang w:val="bg-BG"/>
        </w:rPr>
      </w:pPr>
      <w:r>
        <w:rPr>
          <w:rFonts w:cs="HebarU Cyr;Times New Roman" w:ascii="HebarU Cyr;Times New Roman" w:hAnsi="HebarU Cyr;Times New Roman"/>
          <w:b/>
          <w:lang w:val="bg-BG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lang w:val="bg-BG"/>
        </w:rPr>
        <w:t>ЗА ГЛАВЕН СЕКРЕТАР НА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                </w:t>
      </w:r>
      <w:r>
        <w:rPr>
          <w:rFonts w:cs="HebarU Cyr;Times New Roman" w:ascii="HebarU Cyr;Times New Roman" w:hAnsi="HebarU Cyr;Times New Roman"/>
          <w:b/>
          <w:lang w:val="bg-BG"/>
        </w:rPr>
        <w:t>МИНИСТЕРСКИЯ СЪВЕТ: /П/ АНДРЕЙ ДЕЛЧЕВ</w:t>
      </w:r>
    </w:p>
    <w:p>
      <w:pPr>
        <w:pStyle w:val="Normal"/>
        <w:rPr>
          <w:rFonts w:ascii="HebarU Cyr;Times New Roman" w:hAnsi="HebarU Cyr;Times New Roman" w:eastAsia="HebarU Cyr;Times New Roman" w:cs="HebarU Cyr;Times New Roman"/>
          <w:lang w:val="bg-BG"/>
        </w:rPr>
      </w:pPr>
      <w:r>
        <w:rPr>
          <w:rFonts w:eastAsia="HebarU Cyr;Times New Roman" w:cs="HebarU Cyr;Times New Roman" w:ascii="HebarU Cyr;Times New Roman" w:hAnsi="HebarU Cyr;Times New Roman"/>
          <w:lang w:val="bg-BG"/>
        </w:rPr>
        <w:t xml:space="preserve"> </w:t>
      </w:r>
    </w:p>
    <w:p>
      <w:pPr>
        <w:pStyle w:val="Normal"/>
        <w:rPr>
          <w:rFonts w:ascii="HebarU Cyr;Times New Roman" w:hAnsi="HebarU Cyr;Times New Roman" w:cs="HebarU Cyr;Times New Roman"/>
          <w:lang w:val="bg-BG"/>
        </w:rPr>
      </w:pPr>
      <w:r>
        <w:rPr>
          <w:rFonts w:cs="HebarU Cyr;Times New Roman" w:ascii="HebarU Cyr;Times New Roman" w:hAnsi="HebarU Cyr;Times New Roman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28:00Z</dcterms:created>
  <dc:creator>Nicky Gelev</dc:creator>
  <dc:description/>
  <dc:language>en-US</dc:language>
  <cp:lastModifiedBy>Council of Ministers</cp:lastModifiedBy>
  <dcterms:modified xsi:type="dcterms:W3CDTF">2002-10-09T13:51:00Z</dcterms:modified>
  <cp:revision>3</cp:revision>
  <dc:subject/>
  <dc:title/>
</cp:coreProperties>
</file>