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1 януар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и чл. 159, ал. 2 от Търговския закон и ч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остановление  N 265  на Министерския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, по  който Министерският  съвет  упражнява  пра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 на  капитала в  търговските дружества  /обн., ДВ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4 от 1993 г.; изм., бр. 54 от 1993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 и 2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е N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и съветите на директорите да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 на   дружествата  в   търговския   регистъ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 на  дружествата   с  управителя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ЕЛКОМ"  ЕАД  -  Варна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  и    производство    на    стоки    за    би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лектродомакински уреди - перални, бойлери, готварски пе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/  и за  производствено потребление,  сервиз, услуг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на  193 746  хил.лева /сто  деветдесет и  т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четиридесет  и шест  хиляди лева/,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3 746 /сто деветдесет и три хиляди седемстотин четири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шест/  акции по 1000 /хиляда/ лева всяка едн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и пасивите на Държавна фирма "ЕЛКОМ" - Вар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4 /четирима/ членове в съ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РАДОСЛАВ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ДИМИТРОВ СИМЕ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СТОЙКОВ ДОБР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КА СТОЙЧЕВА ГЕОРГ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 фирма "ЕЛКОМ"  - Варна, 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МИЗИЯ"  ЕАД  -  Плевен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на  шивашки изделия 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 на  70   409  хил.   лева  /седемдесет 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и  девет хиляди  лева/, разпределен  в  70  40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десет хиляди  четиристотин  и  девет/  акции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яка  една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МИЗИЯ" -  Плевен, към 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ФОР ПЕТКОВ Д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АВА КОСТАДИНОВ С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ОНЯ РАДЕВА СПАС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 фирма "МИЗИЯ"  - Плевен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ДЕЛЯ-С"  ЕООД - с. Сатовча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и   търговия  на  плетени  памучни  платов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, ципова  лента  и  плосък  ластик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 с. Сатовча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0  юли 1992  г. 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на      18 317 хил.лева /осемнадесет милиона трис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надесет хиляди лева/, разпределен в 18 317 /осем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триста  и седемнадесет/  дяла по  1000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 един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 фирма   "ДЕЛЯ-С"  -   с.  Сатовча,   към  ден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срок  от 3  години   за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ДИМИТРОВ ТРЕНДАФ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фирма "ДЕЛЯ-С" - с. Сатовч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EЛКОМ" – Вар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ЕЛКОМ". В съкращение наименовани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КОМ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Дружеството има предмет на дейност: проек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оизводство  на стоки  за бита /електродомакински уред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ални, бойлери, готварски печки и др./ и за производ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требление,  сервиз,   услуги,  търговия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 дружеството е в размер на 193 74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 лева   /сто  деветдесет   и  три  милиона 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шес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 е разпределен  в  193  746 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три хиляди седемстотин четиридест и шест/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 с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, че  някой от  акционерите жела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могат да бъдат прехвърлени на трети л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с 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емисия по номинална стойност,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,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акционери,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,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З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з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;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;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;  придобиване   и  предоставяне  на  лиценз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 на предходната алинея влизат в сила след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им  в търговския  регистър при окръжния съд.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и  решенията във връзка с отговорностт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  и  4  на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се  вземат с мнозинство от 2/3 от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 "ЕЛКОМ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МИЗИЯ"- Плевен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МИЗИЯ" В  съкращение наименовани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ЗИЯ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на шивашки издел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 дружеството е  в размер на 70 40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ева  /седемдесет милиона  четиристотин и  дев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е разпределен в 70 409 /сед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четиристотин  и девет/  акции с номинална стойнос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 с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, че  някой от  акционерите жела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могат да бъдат прехвърлени на трети л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с 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емисия по номинална стойност,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,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 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акционери,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имат  право да  получат за  сметка на 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,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З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з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съставът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преобразу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 и   годишния  счетоводен   отчет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на  дружеството, взема  решения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тговорност 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,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+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;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;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;  придобиване   и  предоставяне  на  лиценз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 на предходната алинея влизат в сила след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им  в търговския  регистър при окръжния съд.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и  решенията във връзка с отговорностт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  и  4  на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се  вземат с мнозинство от 2/3 от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на акции на приносител,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, се  записват в  Книгата на  акционерите,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 "МИЗИЯ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44:00Z</dcterms:created>
  <dc:creator>composer</dc:creator>
  <dc:description/>
  <dc:language>en-US</dc:language>
  <cp:lastModifiedBy>composer</cp:lastModifiedBy>
  <dcterms:modified xsi:type="dcterms:W3CDTF">2002-10-02T08:18:00Z</dcterms:modified>
  <cp:revision>7</cp:revision>
  <dc:subject/>
  <dc:title/>
</cp:coreProperties>
</file>