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4 януар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НА УПРАВИТЕЛ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5 от Търговския закон и чл. 3, ал. 3 от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265  на Министерския  съвет от  1992 г.  за реда,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 съвет  упражнява  правото  на  притежа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капитал  в търговските  дружества /обн., ДВ, бр.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3  г.; изм., бр. 54 от 1993 г./, и във връзка с чл. 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3,  т. 1  от Наредбата  за  подготовка  и  склю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за  възлагане управлението  на еднолични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/ДВ бр. 77 от 1993 г./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 ГРИГОРОВ   ПАРАШКЕВОВ  като 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атерия" ЕООД - Никоп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ЬО НЕНКОВ  МАНЕВ като управител на "Добромирка" Е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Добромирка, Ловеш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ХАТ МЕХМЕДОВ КАЛИНОВ за управител на "Батерия" Е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п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КО ИВАНОВ ЦАНКОВ за управител на "Добромирка" Е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Добромирка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дените  управители по  т. 1 ползват права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57 на  Министерския съвет  от  1989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очване  и   ефективно  използване 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бр. 96 от 1989 г.; изм. и доп.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1 от  1990 г., бр. 23, 49 и 91 от 1991 г., бр. 35, 43, 59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0 от 1992 г., бр. 26, 68 и 69 от 1993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избра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С   договорите  за  възлагане  на  управление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срокът,  размерът, редът и условията за полу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 и  задълженията на страните,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45:00Z</dcterms:created>
  <dc:creator>composer</dc:creator>
  <dc:description/>
  <dc:language>en-US</dc:language>
  <cp:lastModifiedBy>composer</cp:lastModifiedBy>
  <dcterms:modified xsi:type="dcterms:W3CDTF">2002-10-02T08:18:00Z</dcterms:modified>
  <cp:revision>6</cp:revision>
  <dc:subject/>
  <dc:title/>
</cp:coreProperties>
</file>