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4 януари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 xml:space="preserve">ЗА </w:t>
      </w:r>
      <w:r>
        <w:rPr>
          <w:rFonts w:eastAsia="MS Mincho;ＭＳ 明朝" w:cs="HebarU" w:ascii="HebarU" w:hAnsi="HebarU"/>
          <w:b/>
          <w:bCs/>
        </w:rPr>
        <w:t xml:space="preserve"> </w:t>
      </w:r>
      <w:r>
        <w:rPr>
          <w:rFonts w:eastAsia="MS Mincho;ＭＳ 明朝" w:cs="HebarU" w:ascii="HebarU" w:hAnsi="HebarU"/>
          <w:b/>
          <w:bCs/>
          <w:lang w:val="ru-RU"/>
        </w:rPr>
        <w:t>ИЗМЕНЕНИЕ НА РАЗПОРЕЖДАНЕ N 139 НА МИНИСТЕРСК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СЪВЕТ ОТ 1993 Г. ЗА ПРЕОБРАЗУВАН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ТЪРГОВСКО ПРЕДПРИЯТИЕ "ПРОМИШЛЕНИ СТОКИ"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СОФИЯ, В ЕДНОЛИЧНО АКЦИОНЕРНО ДРУЖЕСТВО С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ДЪРЖАВНО ИМУЩЕСТВО "ТЪРГОВСКИ ЦЕНТЪР 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ИЛИЯНЦИ" ЕАД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В т. 4 изречение първо се изменя так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4. Капиталът  на дружеството към 31 август 1993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375  922 хил.  лева /триста  седемдесет и пет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ветстотин двадесет  и две  хиляди лева/, разпределен в 37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922 /триста  седемдесет и  пет хиляди деветстотин два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ве/ акции по 1000 /хиляда/ лева всяка една.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В  точка 6  имената РУМЕН ЦВЕТАНОВ ВЪРБАНОВ, МИРЕЛ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ИХОМИРОВА РАНГЕЛОВА  и ГАВРАИЛ  МИХАЙЛОВ КОВАЧЕВ се замен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о  с  имената  НИКОЛАЙ  ГЕОРГИЕВ  ГРИГОРОВ,  МАРИЯ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УКОВА ТУХЧИЕВА и ВЕЛКО ДИМИТРОВ АВРАМОВ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СТОЯН ДЕН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2:48:00Z</dcterms:created>
  <dc:creator>composer</dc:creator>
  <dc:description/>
  <dc:language>en-US</dc:language>
  <cp:lastModifiedBy>composer</cp:lastModifiedBy>
  <dcterms:modified xsi:type="dcterms:W3CDTF">2002-11-07T09:23:00Z</dcterms:modified>
  <cp:revision>7</cp:revision>
  <dc:subject/>
  <dc:title/>
</cp:coreProperties>
</file>