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7 януа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СВОБОЖДАВАНЕ И НАЗНАЧАВАНЕ НА УПРАВИТЕЛ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НА ЕДНОЛИЧНИ ТЪРГОВСКИ ДРУЖЕСТВА ОТ ОТБРАНИ-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ТЕЛНАТА ПРОМИШЛЕНОС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37, ал. 1, т. 5 във връзка с чл. 147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 от Търговския закон и чл. 3, ал. 3 от Постановление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65 на  Министерския съвет  от   1992 г.  за реда,  по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 съвет  упражнява  правото  на  притежа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капитал  в търговските  дружества /обн., ДВ, бр.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3 г.; изм., бр. 54 от 1993 г./,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по лична молб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КОСТАДИНОВ  ГЕОРГИЕВ като  управител  на  "Ард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румент" ЕООД - Кърджа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о целесъобраз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ЛЕН СТАНКОВ  БОЖИЛОВ като  управител на "Драгоман-ел"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ООД - Драгом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 до провеждане на мениджърски конкурс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СТАДИН ХРИСТОВ  КОСТАДИНОВ  за  управител  на  "Ард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румент" ЕООД - Кърдж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АСЕНОВ  ИВАНОВ за  управител  на  "Драгоман-е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ООД - Драгом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промишлеността  да сключи от им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и за  възлагане на управлениет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управ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да обяви  конкурс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 на дружествата "Арда-инструмент" ЕООД - Кърджа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"Драгоман-ел" ЕООД - Драгом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Освободеният  управител по  т. 1,  буква "б" от 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ждане  ползва   правата  по  Постановление  N  57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        1989  г.  за  пренасоч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фективно използване  на освобождаваната работна сила /обн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, бр.  96 от  1989 г.;  изм. и  доп., бр.  81 от  1990 г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. 23,  49 и 91 от 1991 г., бр. 35, 43, 59 и 90 от 1992 г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. 26, 68 и 69 от 1993 г./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1:50:00Z</dcterms:created>
  <dc:creator>composer</dc:creator>
  <dc:description/>
  <dc:language>en-US</dc:language>
  <cp:lastModifiedBy>composer</cp:lastModifiedBy>
  <dcterms:modified xsi:type="dcterms:W3CDTF">2002-10-02T08:19:00Z</dcterms:modified>
  <cp:revision>6</cp:revision>
  <dc:subject/>
  <dc:title/>
</cp:coreProperties>
</file>