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80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3 Г. ЗА ПРЕОБРАЗУ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ФИРМА "НАУЧНО-ПРОИЗВОДСТВ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ТОПАНСКИ КОМБИНАТ ПО ФАРМАЦИЯ" - СОФ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В ЕДНОЛИЧНО АКЦИОНЕРНО ДРУЖЕСТВ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Наименованието   "Фармация"  ЕАД   се  промен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фарм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т. 6 се правят следните измен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"Рахамил   Даниел  Шекерджийски"  да  се  ч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ахамин Даниел Шекерджийски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"Спас  Петров  Петрунов"  да  се  чете  "Богд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 Петрунов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"Николай  Георгиев Шунков"  да се чете "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Шумков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ВАЛЕНТИН КАРАБАШ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52:00Z</dcterms:created>
  <dc:creator>composer</dc:creator>
  <dc:description/>
  <dc:language>en-US</dc:language>
  <cp:lastModifiedBy>composer</cp:lastModifiedBy>
  <dcterms:modified xsi:type="dcterms:W3CDTF">2002-11-07T09:44:00Z</dcterms:modified>
  <cp:revision>7</cp:revision>
  <dc:subject/>
  <dc:title/>
</cp:coreProperties>
</file>