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left="1980" w:hanging="360"/>
        <w:jc w:val="both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ЗА ПРЕОБРАЗУВАНЕ НА ДЪРЖАВНА ФИРМА "КОМЕТА" - ДУЛОВО, В ЕДНОЛИЧНО ТЪРГОВСКО ДРУЖЕСТВО С ОГРАНИЧЕНА 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На  основание чл. 17, ал. 2 от Закона за преобразуване и приватизация на държавни и общински предприятия във връзка с  чл.   147,  ал.   2  от  Търговския  закон  и  чл.  1  от Постановление N  265 на  Министерския съвет  от 1992  г.  за реда, по  който Министерският  съвет  упражнява  правото  на притежател на  държавния  капитал  в  търговските  дружества /обн., ДВ, бр. 4 от 1993 г.; изм. бр. 54 от 1993 г./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lang w:val="ru-RU"/>
        </w:rPr>
        <w:t xml:space="preserve">1. Преобразува  Държавна фирма  "Комета"  -  Дулово,  в еднолично дружество  с  ограничена  отговорност  с  държавно имущество "Комета"  ЕООД, с  предмет на дейност: автомобилни превози в  страната и  в чужбина  и свързаните  с това други дейности.      </w:t>
      </w:r>
    </w:p>
    <w:p>
      <w:pPr>
        <w:pStyle w:val="PlainText"/>
        <w:ind w:firstLine="36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2. Дружеството е със седалище Дулово.</w:t>
      </w:r>
    </w:p>
    <w:p>
      <w:pPr>
        <w:pStyle w:val="PlainText"/>
        <w:ind w:firstLine="36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 в размер 31 821 хил.лева /тридесет и един милиона осемстотин двадесет и един хиляди лева/, разпределен в 31 821 /тридесет и един  хиляди осемстотин  двадесет и  един/  дяла  по  1000 /хиляда/ лева  всеки  един.  Дружеството  поема  активите  и пасивите на Държавна фирма "Комета" - Дулово, по баланса към 30 септември 1993 година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</w:t>
      </w:r>
      <w:r>
        <w:rPr>
          <w:rFonts w:eastAsia="MS Mincho;ＭＳ 明朝" w:cs="HebarU" w:ascii="HebarU" w:hAnsi="HebarU"/>
          <w:lang w:val="ru-RU"/>
        </w:rPr>
        <w:t>4. Управителният  съвет на  Държавна фирма  "Комета"  - Дулово,  да   освободи  генералния   директор   и   неговите заместници и да се саморазпусне, считано от деня на вписване на дружеството в търговския регистър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</w:t>
      </w:r>
      <w:r>
        <w:rPr>
          <w:rFonts w:eastAsia="MS Mincho;ＭＳ 明朝" w:cs="HebarU" w:ascii="HebarU" w:hAnsi="HebarU"/>
          <w:lang w:val="ru-RU"/>
        </w:rPr>
        <w:t>5. Избира  за управител  на  дружеството  ПЕНЧО  ИВАНОВ ИВАНОВ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 търговския регистър,  представлява дружеството, организира и ръководи  неговата  дейност  съобразно  Търговския  закон  и решенията на Министерския съвет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lang w:val="ru-RU"/>
        </w:rPr>
        <w:t>6.  Министърът  на  транспорта  да  сключи  договор  за възлагане   управлението   на   дружеството   с   назначения управител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lang w:val="ru-RU"/>
        </w:rPr>
        <w:t>7. Архивът  на Държавна  фирма "Комета" - Дулово, да се поеме за  съхранение от  дружеството при условията и по реда на  Закона   за  Държавния  архивен  фонд  и  Правилника 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422" w:hanging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53:00Z</dcterms:created>
  <dc:creator>composer</dc:creator>
  <dc:description/>
  <dc:language>en-US</dc:language>
  <cp:lastModifiedBy>Council of Ministers</cp:lastModifiedBy>
  <dcterms:modified xsi:type="dcterms:W3CDTF">2002-10-02T08:19:00Z</dcterms:modified>
  <cp:revision>7</cp:revision>
  <dc:subject/>
  <dc:title/>
</cp:coreProperties>
</file>