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 февруа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</w:t>
      </w: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HebarU" w:cs="HebarU" w:ascii="HebarU" w:hAnsi="HebarU"/>
          <w:b/>
          <w:bCs/>
          <w:lang w:val="ru-RU"/>
        </w:rPr>
        <w:t xml:space="preserve"> </w:t>
      </w:r>
      <w:r>
        <w:rPr>
          <w:rFonts w:eastAsia="MS Mincho;ＭＳ 明朝" w:cs="HebarU" w:ascii="HebarU" w:hAnsi="HebarU"/>
          <w:b/>
          <w:bCs/>
          <w:lang w:val="ru-RU"/>
        </w:rPr>
        <w:t>ЗА ИЗМЕНЕНИЕ НА РАЗПОРЕЖДАНЕ N 389 НА МИНИСТЕРСК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СЪВЕТ ОТ 1964 Г. ЗА ОБЕЗЩЕТЕНИЯТА НА ОФИЦЕР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И СВРЪХСРОЧНОСЛУЖАЩИТЕ ОТ СЕРЖАНТСКИЯ СЪСТА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НА ВЪОРЪЖЕНИТЕ СИЛИ, ВОЕНИЗИРАНИТЕ СЛУЖИТЕЛ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НА МИНИСТЕРСТВОТО НА ВЪТРЕШНИТЕ РАБОТИ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ОФИЦЕРИТЕ И СВЪРХСРОЧНОСЛУЖАЩИТЕ ОТ СЕРЖАНТСК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СЪСТАВ НА ТРУДОВАТА ПОВИННОСТ /НЕОБНАРОДВАНО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ИЗМЕНЕНО С РЕШЕНИЕ N 625 НА БЮР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 ОТ 1973 Г., НЕОБНАРОДВАНО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раграф единствен. Точка 2 се изменя так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2. На  генералите,  офицерите  и  свръхсрочнослужещ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жанти  от   Министерството  на   отбраната,  Нацио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узнавателна  служба,   Националната  служба   за  охра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лавното управление  на  Строителните  войски,  Войск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  на    вътрешните   работи,    Войскит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 на   транспорта  и  на  полка  за  свързо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 към  Комитета по  пощи и  далекосъобщения н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 еднократно парично обезщетение, когато са уволнен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а/ по  тяхно  искане,  преди  изтичане  срок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тото от  тях задължение  за служба,  установено със зако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с друг нормативен ак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б/ по дисциплинарен ре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в/  в   случай  на  осъждане  за  престъп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лагане на наказание, несъвместими с оставането на служб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уволнените  "по болест"  и  "по  съкращение"  д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 обезщетение,  макар  да  нямат  минимума  прослуж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и прекъсване  на службата  прослуженото  време  пре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късването  се   зачита  за   получаване   на   еднокра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щетение  при   следващото  уволнение.   На  прекъсв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бата  от   предвиденото   обезщетение   по   т.   2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N  4 на  Министерския съвет  от 1971  г.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т  по  брой  толкова  месечни  заплати,  колкот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чили при предишните уволнения."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2:54:00Z</dcterms:created>
  <dc:creator>composer</dc:creator>
  <dc:description/>
  <dc:language>en-US</dc:language>
  <cp:lastModifiedBy>composer</cp:lastModifiedBy>
  <dcterms:modified xsi:type="dcterms:W3CDTF">2002-11-07T09:45:00Z</dcterms:modified>
  <cp:revision>7</cp:revision>
  <dc:subject/>
  <dc:title/>
</cp:coreProperties>
</file>