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5 февруар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 и 2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3 и 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ите   и   съветите   на   директорите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 на дружествата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ата  с  управителите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ХРОМ"  ЕАД -  Силистра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неръждаеми и  алуминиеви домакински съд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ръждаеми  умивалници,   бойлери,  машини  за  сладк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и др.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61 958 хил. лв. /шестдесет и един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осем  хиляди   лева/,  разпределен  в  61  95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десет и  една хиляди деветстотин петдесет и осем/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яка една. Дружеството поема акт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сивите  на Държавна фирма "ХРОМ" - Силистра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СКО ТОДОРОВ ПАС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ВЕЛИКОВ ОГ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ЧО ТОДОРОВ ОРОЗ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 фирма "ХРОМ" - Силистра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ТРИКО"  ЕАД -  Омуртаг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нен трикот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Омурта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1  март 1993 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41   659  хил.   лв.  /четиридесет  и  един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петдесет  и девет  хиляди лева/, разпределен в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59 /четиридесет  и една хиляди шестстотин петдесет и дев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 всяка  едн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 Държавна фирма "ТРИКО" - Омуртаг,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ЕДЖЕБ КАДИРОВ МЕХМЕ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СИМЕОНОВА ИВ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ЖИВК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 фирма "ТРИКО" - Омуртаг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АЯТЕКС"  ЕООД -  Бургас, има  предмет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прежди и плат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264 076 хил. лв. /двеста шестдесет и чети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и  шест  хиляди  лева/,  разпределен  в  264  07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ста шестдесет и четири хиляди седемдесет и шест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ЯНА" -  Бургас,  към  ден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ВЕСЕЛИНА АНТОНОВА ХАНДЖИ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ЯНА"  - Бургас,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ОЛИНА"  ЕООД -  с. Баните,  Пловдивска област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и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на трикотажни пуловерен тип облек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Баните,  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69  619  хил.  лв.  /шестдесет  и  дев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и деветнадесет хиляди лева/, разпределен в 69 6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десет и девет хиляди шестстотин и деветнадесет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Държавна фирма "РОЛИНА" - с. Баните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ДИМЧО ТОНЕВ К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РОЛИНА"  -  с.  Бан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 област  да се  поеме за съхранение от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 и по реда на Закона за Държавния архивен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ника  за прилагане  на Закона  за Държавния  архив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ХРОМ" – Силистр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ХРОМ". В  съкращение наименовани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РОМ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ръждаеми  и алуминиеви  домакински  съдове,  неръжда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мивалници, бойлери,  машини за  сладкарската промишленос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.,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61 958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шестдесет  и един  милиона деветстотин петдесет и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Капиталът е разпределен в 61 958 /шес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една хиляди деветстотин петдесет и осем/ акции с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на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2.   До  настъпването   на  съответните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е орган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и  осъществява  правомощията  на  общо  събра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15 на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ВИКВАНЕ НА ОБЩ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взема решения  за реорганизация  или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счетоводен  отчет за  дейността  и  резулта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взема  решения за  освобождаване от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 решение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 назначава    ликвидатори   освен   в   случа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взема решение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участие или  разпореждане  с  участие  в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е  за  придобиване  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права, за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лицензи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е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 взема   решение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взема  решение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, 4, 8 и 9 на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влизат  в сила  след обнародване  на вписването  и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регистър  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Членовете на 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  годишния   отчет  и  балан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еговото развит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освобождава и  решава всички  въпроси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та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  и  4  на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се  приемат с  мнозинство от 2/3 от всички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от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 който   се  прикрепва   в  Книгата   на  акци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 и  взетите решения. 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 Държавна  фирма  "ХРОМ" 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ТРИКО" – Омуртаг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ТРИКО". В съкращение наименовани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ИКО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Омурта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 в страната  и в  чужбина  на  памучен  и  въл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кот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в размер 41 65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четиридесет и един милиона шестстотин петдесет и де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7.   /1/  Капиталът   е  разпределен   в  41   6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една хиляди  шестстотин  петдесет  и  дев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на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,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2.   До  настъпването   на  съответните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на  капитала е орган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и  осъществява  правомощията  на  общо  събра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15 на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ВИКВАНЕ НА ОБЩ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взема решения  за реорганизация  или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счетоводен  отчет за  дейността  и  резулта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взема  решения за  освобождаване от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 решение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 назначава    ликвидатори   освен   в   случа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взема решение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участие или  разпореждане  с  участие  в  друже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е  за  придобиване  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права, за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лицензи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 решение за  даване на обезпечения в полз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 взема   решение  за   сключване  на 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взема  решение за  учредяване на  ипотека  и 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по т. 1, 3, 4, 8 и 9 на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влизат  в сила  след обнародване  на вписването  и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регистър  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Членовете на 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  годишния   отчет  и  балан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еговото развит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освобождава и  решава всички  въпроси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та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  и  4  на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се  приемат с  мнозинство от 2/3 от всички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от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 който   се  прикрепва   в  Книгата   на  акци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 и  взетите решения. 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 "ТРИКО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мурта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04:00Z</dcterms:created>
  <dc:creator>composer</dc:creator>
  <dc:description/>
  <dc:language>en-US</dc:language>
  <cp:lastModifiedBy>composer</cp:lastModifiedBy>
  <dcterms:modified xsi:type="dcterms:W3CDTF">2002-11-07T09:45:00Z</dcterms:modified>
  <cp:revision>7</cp:revision>
  <dc:subject/>
  <dc:title/>
</cp:coreProperties>
</file>