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1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6 февр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left="1980" w:right="1142" w:hanging="54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ЗА ПРЕОБРАЗУВАНЕ НА ИНСТИТУТА ПО ЦВЕТНА МЕТАЛУРГИЯ - ПЛОВДИВ, В ЕДНОЛИЧНО ДРУЖЕСТВО С ОГРАНИЧЕНА ОТГОВОРНОСТ С ДЪРЖАВНО ИМУЩЕСТВО "ИЦМ-ИНЖЕНЕРИНГ" ЕООД - ПЛОВДИ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ал. 2 на чл. 17 от Закона за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иватизация на държавни и общински предприятия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ал.  2 на  чл. 147 от Търговския закон и ал. 2 на чл. 4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Института  по   цветна  металургия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в  еднолично дружество  с ограничена 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с фирма "ИЦМ-инженеринг" ЕООД - Пловди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с  предмет  на  дейност:  изследователска,  проучвател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а и производствена дейност в областта на 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ката на  цветни метали  и сплави,  благородни мет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и   метали   и   полупроводникови   материали;   прах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алургия;  инженерингова   дейност;  услуги;   търгов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145 906  хил.лева /сто  четиридесет и  п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и  шест хиляди лева/, разпределен в 145 906 /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пет хиляди  деветстотин и  шест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Института по  цветна металургия  - Пловдив,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взема решения за увеличаване или за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 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ж/ взема  решения  за  откриване  или  закри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 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з/  взема   решения  за  участие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жданск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или за отчу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или разпореждан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л/  взема   решения   за   предявяване   иск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рещу  управителя или  контрольора  и  назнач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за 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н/ дава  съгласие за  обезпечение в  полза на 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о/  дава   съгласие  за  сключване  на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/ дава съгласие за учредяване на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промишлеността  да прекрати труд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отношение с директора на Института по цветна металург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дружеството до провежд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ДИМИТЪР НИКОЛОВ КО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ят  на дружеството да организира впис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в търговския  регистър на съответния окръж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Министърът  на промишлеността  да сключи  договор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на дружеството с избра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на Института по цветна металургия - Пловди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06:00Z</dcterms:created>
  <dc:creator>composer</dc:creator>
  <dc:description/>
  <dc:language>en-US</dc:language>
  <cp:lastModifiedBy>composer</cp:lastModifiedBy>
  <dcterms:modified xsi:type="dcterms:W3CDTF">2002-11-07T09:46:00Z</dcterms:modified>
  <cp:revision>8</cp:revision>
  <dc:subject/>
  <dc:title/>
</cp:coreProperties>
</file>