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азпореждане N 1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8 февруа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ind w:left="1800" w:right="1142" w:hanging="360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ЗА ИЗМЕНЕНИЕ НА РАЗПОРЕЖДАНЕ N 115 НА МИНИСТЕРСКИЯ СЪВЕТ ОТ 1993 Г. ЗА ПРЕОБРАЗУВАНЕ НА СТОПАНСКОТО ОБЕДИНЕНИЕ "БУЛГАРТАБАК" В ТЪРГОВСКИ ДРУЖЕСТВА С ДЪРЖАВНО ИМУЩЕСТВО</w:t>
      </w:r>
    </w:p>
    <w:p>
      <w:pPr>
        <w:pStyle w:val="PlainText"/>
        <w:ind w:left="1800" w:hanging="360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4 на приложение N 2.20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4.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 три  години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5 /пет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ПЕТКОВ МИТР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ХАРАЛАНОВ ЗАХАР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ЧО СТОЙЧЕВ МИ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ГЕОРГИЕВ ПИТЕ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ЛИЯ БЛАГОЕВА СОТИРОВА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16:00Z</dcterms:created>
  <dc:creator>composer</dc:creator>
  <dc:description/>
  <dc:language>en-US</dc:language>
  <cp:lastModifiedBy>Council of Ministers</cp:lastModifiedBy>
  <dcterms:modified xsi:type="dcterms:W3CDTF">2002-11-07T09:46:00Z</dcterms:modified>
  <cp:revision>8</cp:revision>
  <dc:subject/>
  <dc:title/>
</cp:coreProperties>
</file>