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1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25 февруари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ЗА ПРЕОБРАЗУВАНЕ НА ТЪРГОВСКО ДРУЖЕСТВ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"АГРОМАШИНА-ИМПЕКС" - СОФИЯ,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ЕДНОЛИЧНО АКЦИОНЕРНО ДРУЖ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С 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59,  ал. 2  от Търговския  закон и  чл.  4,  ал.  2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 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Търговското дружество "Агромашинаимпек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 София,   в  еднолично  акционерно  дружество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"Агромашинаимпекс"  ЕАД  с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а    търговия;    вътрешна    търговия;    транспорт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ингови и  сервизни услуги на селскостопанска техни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ктори,  помпи,   гаражни  съоръжения  и  други  маши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ръжения,  машини   и  комплектни   обекти   за   селск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тво и хранително-вкусовата промишл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твърждава Устав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Дружеството   е  със  седалище  София  и  адрес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София,  община "Красна поляна", ул. "Възкресение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 1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356  590 хил.  лв. /триста  петдесет и  шест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стотин и  деветдесет хиляди  лева/, разпределен в 356 59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ста петдесет  и  шест  хиляди  петстотин  и  деветдесе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 с номинална  стойност по  1000 /хиляда/ 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  една.   Дружеството  поема  активите  и  пасив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то дружество "Агромашинаимпекс" - София, по балан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31 дек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Освобождава генералния директор Илия Начев На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години  Съвет на  директорите от 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пет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МИХАЙЛОВ ДРЯН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ЕСИСЛАВА ПЕТРОВА СЛАВК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ГРИГОРОВ ГРИГО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ГЕЛ ЙОСИФОВ ТРИФО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ДИКОВ НЕН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Съветът  на директорите  да организира впис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Министърът  на търговията  да сключи  с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 директорите договори за възлагане управлението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ри условията и по реда на Правилника за ред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жняване  правата   на   собственост   на   държавата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Архивът  на Търговското дружество "Агромашинаимпек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офия,  да се  поеме  за  съхранение 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т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с държавно имущество "Агромашинаимпекс" – Соф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.   Дружеството  е  юридическо  лице 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Дружеството е образувано за неограничен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Дружеството  не  отговаря  за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към  трети лица  и към  държавата. Държавата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аря за задълженият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II.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.   Наименованието  на  дружеството  е 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 дружество   "Агромашинаимпекс".   В   съкращ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то е "Агромашинаимпекс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 Посочената в  чл. 4  фирма ще  бъде изпис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и  и   латински  език   върху  всички  документ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Фирмата   ще  бъде  отразена  и  в  печ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III. СЕДАЛИЩЕ И АДРЕС НА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Седалището на  дружеството е  София,  адрес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: София, община "Красна поляна", ул. "Възкресение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IV. 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Дружеството  има  предмет  на  дейност:  външ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; вътрешна  търговия; транспортни,  инженерингов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 услуги на селскостопанска техника, трактори, помп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ражни съоръжения  и други  машини и  съоръжения, маши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тни  обекти  за  селското  стопанство  и  хран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кусовата промишл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Дружеството   образува   клонове, 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ства,  магазинна   мрежа,   смесени   структур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и  на   териториален  и  производствен  принцип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новения от  закона ред,  като може  да участва  със св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 в  създаването на  смесени дружест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 Клоновете се откриват по реда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V.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Капиталът на дружеството е в размер 356 590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триста  петдесет и  шест милиона петстотин и девет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Капиталът на  дружеството може  да се  увелич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не  на номиналната  стойност на 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Капиталът може  да бъде увеличен по реш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 с мнозинство 2/3 от гласове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едставените на заседанието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2.   Увеличаването  на  капитала  се  извършва  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ъответствие с  разпоредбите на  чл. 26,  ал. 2  и </w:t>
      </w:r>
      <w:r>
        <w:rPr>
          <w:rFonts w:eastAsia="MS Mincho;ＭＳ 明朝" w:cs="HebarU" w:ascii="HebarU" w:hAnsi="HebarU"/>
          <w:lang w:val="bg-BG"/>
        </w:rPr>
        <w:t>§</w:t>
      </w:r>
      <w:r>
        <w:rPr>
          <w:rFonts w:eastAsia="MS Mincho;ＭＳ 明朝" w:cs="HebarU" w:ascii="HebarU" w:hAnsi="HebarU"/>
          <w:lang w:val="ru-RU"/>
        </w:rPr>
        <w:t xml:space="preserve">  10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ППДОП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Капиталът на  дружеството може  да се намал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събрание  на дружеството в съответствие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§ 10 от ЗППДОП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VI.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Капиталът  е разпределен в 356 590 /трис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десет и шест хиляди петстотин и деветдесет/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ята  е ценна  книга,  удостоверяваща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телят й участва с посочената в нея номиналн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Всяка акция е неделим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на дружеството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6.  Всяка  акция  е  с  номинална  стойност 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В дружеството  акциите се отразяват в Книг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в която се вписват имената и адресите на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ици  на   акции,  видът,   номиналната  и  емисион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 Всяка акция  дава право 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, на  дивидент и  ликвидационна квота, съразмерн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VII. ОРГАНИ НА АКЦИОНЕРНОТО ДРУЖ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Органи на  дружеството са  Общото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Общото събрание  на акционерите  се състо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 в  не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Общото събрание е редовно и извънред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Общото събрание се свиква най-малко веднъж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годината  от Съвета  на директорите и избира председател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кретар на  заседанието. То може да се свика и по иск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, притежаващи 1/10 от капитал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о   в  срок   от  1   месец  иска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притежаващи  поне 1/10  от  капитала,  не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влетворено, Софийският градски съд свикв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овластява  акционерите,, поискали  свикването, или тех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 да свика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а Общото  събрание, редовно свикано,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акционери,,  притежаващи най-малко  половина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на  дружеството, събранието се отлага за срок от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лед  изтичането на този срок събранието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свика и  да взема  решения, независимо  от размер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я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Общ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броя и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и  освобождава  експерт-счетоводител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на годишния отче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 назначава    ликвидатори   за 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в случаи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свобождава  от отговорност  членовете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добрява годишния счетоводен отчет и разпредел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ечалба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пределя  частта от печалбата, която ще се отдел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 "Резерве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разпорежда  се с акционерното и дяловото участ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 взема   решения  по  предложенията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чл. 37, ал. 1, т. 9 от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/1/ Решенията  на Общото събрание влизат в с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забавно, освен ако действието им бъде отлож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/2/ Решенията  на Общото  събрание се при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нозинство от  представения капитал. Решенията по чл. 23,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-3 от този устав се вземат с мнозинство 2/3 от представ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VII. 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Съветът на директорите се състои от 5 /петим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и се избира за срок от три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 Членовете на  Съвета на  директорите мога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  Член на  Съвета на  директорите мож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о  дееспособно   физическо  лице. 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може  да бъде  и юридическо лице. Когато член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 директорите  е  юридическо  лице,  то  послед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лице-представител  за изпълнение на задълженията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съвета.   В  последния   случай  юридическото  лице  нос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лидарна и неограничена отговорност с останалите членов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за действията на своя пълномощ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8.  /1/  Не  може  да  бъде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физическо или юридическо 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е  било член  на изпълнителен  и контролен орган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граничен отговорен съдружник в дружеството, когато съ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   прекратено   по   несъстоятелност,   ако   са   остан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е  лишавано от  право да  заема  материалноотговор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е  роднина или  съпруг от  трета степен по права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ебрена линия,  включително и  по сватовство, на друг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рган на управление на дружеството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т свое или от чуждо име извършва търговски сдел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участва  в събирателни  или командитни дружеств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ограничена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е  управител или  член на изпълнителни или контро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 на  друго държавно  предприятие - еднолично търгов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е   народен  представител,   министър,  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Забраните  по т.  4 и  5 на ал. 1 се прилага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се   извършва  дейност,   сходна  с   дейност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Членовете на Съвета на директорите имат еднак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 и  задължения, независимо  от вътрешното раздел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 между членовет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Членовете на Съвета на директорите са длъжн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т своите  задължения в 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тайна дружествените работи, дори и когато престан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бъдат членов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Съветът на директорите може да приема реш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на  заседанието присъстват  или са  валидно  представ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й-малко половината от член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 Съветът на  директорите се  събира на  редо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веднъж на три месе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3.  Съветът на  директорите избира  председател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председател на  съвета  и  изпълнителен  член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Всеки член  на Съвета  на директорите 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свикването на заседания за обсъ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5.  Членовете  на  Съвета  на  директорите  нос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лидарна отговорност  за вредите,  които  са  причинил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Всеки  от  членовете  на  съвета  може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ди  от  отговорност,  ако  докаже,  че  няма  ви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тъпване на вред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6. Членовете на Съвета на директорите задължите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ват гаранция  в размер  три брутни  заплати  за  срок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рганизира  изпълнението  на  решенията  на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 избира    председател,   заместник-председател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ема правила за работат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взема  решения по основни за дружеството финансов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въпро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изготвя  годишния  счетоводен  отчет  и  доклад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утвърждава основните вътрешни актов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свиква на заседания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съществени организационни и структур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дългосрочно  сътрудничество от съществено знач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ли прекратяване на такова 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предлага на Общ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решения за създаване и закриване на клонове и учас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решения  за образуване  на парични фондове и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решения  за придобиване  и отчуждаване  на  недвижи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оти и  вещни права,  ползването на  инвестиционни креди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ване на гаранции и поемане на поръчителство, придоби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яне на лицензи, участие в търгове и конкур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може  д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 и  неприсъствено,  ако  всички  членове  са  заяв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съгласието си за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Изпълнителният член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рганизира  изпълнението на  решенията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организира   дейността  на  дружеството,  осигур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исването и опазването на имущество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едставлява дружеството пред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съществява  дисциплинарна  власт  по  отношение 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ещите по трудов договор в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представлява  дружеството  и  изпълнява  функци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а  му възложени от Съвета на директорите, по правила,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ти от последн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притежава  други правомощия,  дадени му от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в съответствие с приетите прави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IХ. ГОДИШНО ПРИКЛЮЧВАНЕ И РАЗПРЕДЕ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НА ПЕЧАЛБ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Финансовата година на дружеството започва от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нуари и завършва на 31 декември всяка календарн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0.  До  края  на  февруари  ежегодно  Съветъ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ъставя за изтеклата календарна година доклад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на дружеството и счетоводен отчет, като последни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едставя  за проверка  на избрания  от  Общото 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1.   Дружеството  е   длъжно  да   образува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Източници на фонд "Резервен"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й-малко 1/10 от печалбата, която се отделя, до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та във фонда стигнат 1/10 част от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редствата,  получени над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при изда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руги източници, определени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3.  Средствата от  фонд  "Резервен"  могат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зват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окриване на годишната загуб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окриване на загуби от предходни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Когато средствата на фонд "Резервен" надхвър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/10 част  от капитала,  разликата може  да се  използ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Х. ПРОВЕРКА НА ГОДИШНОТ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 Годишният счетоводен отчет, изготвен от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директорите,   се  проверява   от  експерт-счетовод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ят  се  избира  от  Общото  събрание, 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до  изтичане на  календарната година  такъв не  е би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ран, той  се определя  от съда  по искан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6.  Експерт-счетоводителят  проверява  доклад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глед проверка  на обстоятелствата  дали е спазен Законъ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ството и Уставът на дружествот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7.  Без проверка на експерт-счетоводител годишни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ен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След извършване на проверката докладът от не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ладът за дейността заедно с предложенията за дивидент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на Общото събрание за одобре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Приетият от Общото събрание счетоводен отчет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ХI. ПРЕКРАТЯВАН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0. Дружествот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и обявяване на дружеството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  решение  на  Софийския  градски  съд  по  иск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курора, ако  дружеството преследва  забранени  от 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когато капиталът спадне в продължение на една год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законно установения минимум за акционерно дружество.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този   срок  не  се  вземе  решение  за  прекрат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 то   става  с  решение  на  съда,  по  иск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кур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ХII. СПЕЦИАЛН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Дружеството има  право да членува във всякак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юзи, дружества  и други  форми на  сдружение в  страна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Дружеството има право да придобива в страна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чужбина  движими и недвижими имоти, ценни книжа и всякак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права съобразно съответното законодател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3. Дружеството има право да осъществява контро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евото  и  правилно  използване  на  лизинговите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и обекти  в страната и в чужбина. При констат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рушение  или неиздължение  на вноските  дружеството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 да спира от действие или изземва съответния обек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ХIII. ЗАКЛЮЧИТЕЛН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5. Уставът на "Агромашинаимпекс" ЕАД е утвърден о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Министерския   съвет    с   Разпореждане    </w:t>
      </w:r>
      <w:r>
        <w:rPr>
          <w:rFonts w:eastAsia="MS Mincho;ＭＳ 明朝" w:cs="HebarU" w:ascii="HebarU" w:hAnsi="HebarU"/>
        </w:rPr>
        <w:t>N</w:t>
      </w:r>
      <w:r>
        <w:rPr>
          <w:rFonts w:eastAsia="MS Mincho;ＭＳ 明朝" w:cs="HebarU" w:ascii="HebarU" w:hAnsi="HebarU"/>
          <w:lang w:val="ru-RU"/>
        </w:rPr>
        <w:t xml:space="preserve">   ...... 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.........................................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6.  За всичко  неупоменато в  настоящия  устав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 разпоредбите   на  Търговския   закон  и  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ативни    разпоредби     от    действащото     българ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дателство, приложими към съответния случай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2:34:00Z</dcterms:created>
  <dc:creator>composer</dc:creator>
  <dc:description/>
  <dc:language>en-US</dc:language>
  <cp:lastModifiedBy>composer</cp:lastModifiedBy>
  <dcterms:modified xsi:type="dcterms:W3CDTF">2002-10-02T08:20:00Z</dcterms:modified>
  <cp:revision>6</cp:revision>
  <dc:subject/>
  <dc:title/>
</cp:coreProperties>
</file>