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 мар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ОБРАЗУВАНЕ НА ДЪРЖАВНИ ФИРМИ В ДЪРЖАВНИ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ЕДПРИЯТИЯ - ЕДНОЛИЧНИ ДРУЖЕСТВА С ОГРАНИЧЕН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ТГОВОРНОСТ, И ЗА ОБРАЗУВАНЕ НА ДЪРЖАВНО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ЕДПРИЯТИЕ - ЕДНАЛИЧНО ДРУЖЕСТВО С ОГРАНИЧЕНА</w:t>
      </w:r>
    </w:p>
    <w:p>
      <w:pPr>
        <w:pStyle w:val="PlainText"/>
        <w:ind w:right="1142" w:hanging="0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ТГОВОРНОС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и чл. 11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във връзка  с чл. 147, ал. 2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, чл.  3 и  чл. 4,  ал. 2  от  Правилника  за 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и фирми в държавни предприятия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дружества   с  ограничена  отговорност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N 1 и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разува  държавно предприятие - едноличн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ограничена  отговорност  "Свиневъдство-Преславец"  Е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манли, съгласно приложение N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земеделието  да  сключ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на  управлението  на  дружествата  с  назнач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Управителите   на   дружествата   да  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 на   дружествата  в   търговския   регистъ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Агропромпроект"  ЕООД  -  София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проучване,  проектиране,  строителство,  монтаж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авка на  машини и  съоръжения за  хранително-вкусов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а  промишленост  и  за  селското  стопанство,  хладил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иматична и топлинна техника, складови стопанства; ремон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гаражна  дейност;  пречиствателни  станции;  консулта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изи,   технико-икономически    обосновки,   експе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ценки, маркетинг,  ноу-хау;  изработване  и  внедр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ни  продукти;   електронна  обработка  на  финанс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ни и  други  операции;  хидрогеоложки  и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ложки проучвания; преработка на селскостопански проду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и посредниче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офия  и  с  адрес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: бул. "Хр. Ботев" N 17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25 174 хил.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пет милиона  сто  седемдесет  и  четири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25  174 /двадесет   и  пет хиляди 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четири/ дяла по 1000 /хиляда/ лева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 и 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мпроект"  -   София,  към  деня  на  обнарод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за  увеличаване или  за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или за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 на дружеството е ЕДУАРД БЕДРОС КАПРИЕЛЯ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Агропромпроект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 съхранение  от  "Агропромпроект"  ЕООД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рана"  ЕООД  -  София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елитни племенни разплодни животни, посев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 материал,  екологично  чиста  стокова 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, заготовка,  съхранение и реализация на проду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животински  и растителен  произход; ремонт  на  маши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  консултации   и  обучение  на  изпълнител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рмерски кадри; 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офия  и  с  адрес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:  кв. "Горубляне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35 051 хил.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пет  милиона  петдесет  и  един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35  051 /тридесет   и пет  хиляди п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/ дяла  по 1000  /хиляда/ лева  всеки един.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и пасивите на Държавна фирма "Врана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за  увеличаване или  за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или за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 на дружеството е ЕМИЛ ТОДОРОВ ДИМИ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Врана"  - София, 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"Врана" ЕООД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Свиневъдство-Преславец"   ЕООД  -   Харманли,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на малки прасета, свин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лод и угояване, свинско месо, месни произведения, кож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а селскостопанска  продукция; транспортни и технолог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рман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121  182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двадесет и един милиона сто осем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в 121 182 /сто двадесет и един хиляди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два/ дяла  по 1000  /хиляда/ лева  всеки 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образува на основата на държавното имущ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о с  експертно  заключение  и  двустранно  подпис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 протокол,   от   имуществото   на   коопер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иневъдство" - Харманли, в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 изменя   и   допълва   учредителните   актове 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за  увеличаване или  за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ч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или за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 на дружеството е НИКОЛА ДИМИТРОВ ПАВ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кооперация "Свиневъдство" - Харманли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37:00Z</dcterms:created>
  <dc:creator>composer</dc:creator>
  <dc:description/>
  <dc:language>en-US</dc:language>
  <cp:lastModifiedBy>composer</cp:lastModifiedBy>
  <dcterms:modified xsi:type="dcterms:W3CDTF">2002-11-07T09:46:00Z</dcterms:modified>
  <cp:revision>7</cp:revision>
  <dc:subject/>
  <dc:title/>
</cp:coreProperties>
</file>