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азпореждане N 14 на МС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1 март 1994 година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b/>
          <w:bCs/>
          <w:lang w:val="ru-RU"/>
        </w:rPr>
        <w:t xml:space="preserve">                </w:t>
      </w:r>
      <w:r>
        <w:rPr>
          <w:rFonts w:eastAsia="HebarU" w:cs="HebarU" w:ascii="HebarU" w:hAnsi="HebarU"/>
          <w:b/>
          <w:bCs/>
        </w:rPr>
        <w:t xml:space="preserve">  </w:t>
      </w:r>
      <w:r>
        <w:rPr>
          <w:rFonts w:eastAsia="HebarU" w:cs="HebarU" w:ascii="HebarU" w:hAnsi="HebarU"/>
          <w:b/>
          <w:bCs/>
          <w:lang w:val="ru-RU"/>
        </w:rPr>
        <w:t xml:space="preserve"> </w:t>
      </w:r>
      <w:r>
        <w:rPr>
          <w:rFonts w:eastAsia="MS Mincho;ＭＳ 明朝" w:cs="HebarU" w:ascii="HebarU" w:hAnsi="HebarU"/>
          <w:b/>
          <w:bCs/>
          <w:lang w:val="ru-RU"/>
        </w:rPr>
        <w:t>ЗА НАМАЛЯВАНЕ КАПИТАЛА НА "ХЕБЪРСТРОЙ"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</w:t>
      </w:r>
      <w:r>
        <w:rPr>
          <w:rFonts w:eastAsia="MS Mincho;ＭＳ 明朝" w:cs="HebarU" w:ascii="HebarU" w:hAnsi="HebarU"/>
          <w:b/>
          <w:bCs/>
          <w:lang w:val="ru-RU"/>
        </w:rPr>
        <w:t>ЕООД-ПАЗАРДЖИК, И ЗА БЕЗВЪЗМЕЗДНО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</w:t>
      </w:r>
      <w:r>
        <w:rPr>
          <w:rFonts w:eastAsia="MS Mincho;ＭＳ 明朝" w:cs="HebarU" w:ascii="HebarU" w:hAnsi="HebarU"/>
          <w:b/>
          <w:bCs/>
          <w:lang w:val="ru-RU"/>
        </w:rPr>
        <w:t>ПРЕОТСТЪПВАНЕ НА ИМУЩЕСТВОТО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</w:t>
      </w:r>
      <w:r>
        <w:rPr>
          <w:rFonts w:eastAsia="MS Mincho;ＭＳ 明朝" w:cs="HebarU" w:ascii="HebarU" w:hAnsi="HebarU"/>
          <w:b/>
          <w:bCs/>
          <w:lang w:val="ru-RU"/>
        </w:rPr>
        <w:t>ОБЩИНА ПАЗАРДЖИК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 чл. 147,  ал. 2 във връзка с чл. 137, а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, т.  4, чл.  149, ал. 3, т. 1 от Търговския закон, чл. 10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. 1  от Правилника  за  реда  за  упражняване  права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бственост на  държавата в предприятията и чл. 6, ал. 2, 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7 от Закона за собствеността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 Министърът    на   териториалното    развитие 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ството да  намали капитала  на "Хебърстрой"  ЕООД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зарджик, чрез  намаляване дела  на едноличния  собственик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то изважда  от капитала правото на собственост върху обек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Завод за едри панели" в с. Огняново, община Пазарджик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Управителят  на  "Хебърстрой"  ЕООД  да  предприем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обходимите действия  за отразяване на промяната в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търговския регистъ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Преотстъпва   безвъзмездно  на   община   Пазарджик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бствеността върху имуществото по т. 1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Фактическото  предаване на имуществото по т. 1 да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и чрез подписване на предавателно-приемателен протоко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 управителя  на  "Хебърстрой"  ЕООД  и  кмета  на  общи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зарджик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МИНИСТЪР-ПРЕДСЕДАТЕЛ: /П/ ЕВГЕНИЙ МАТИНЧ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12:38:00Z</dcterms:created>
  <dc:creator>composer</dc:creator>
  <dc:description/>
  <dc:language>en-US</dc:language>
  <cp:lastModifiedBy>composer</cp:lastModifiedBy>
  <dcterms:modified xsi:type="dcterms:W3CDTF">2002-10-02T08:20:00Z</dcterms:modified>
  <cp:revision>6</cp:revision>
  <dc:subject/>
  <dc:title/>
</cp:coreProperties>
</file>