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1 март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ОБРАЗУВАНЕ НА ДЪРЖАВНИ ФИРМИ В ЕДНОЛИЧНИ</w:t>
      </w:r>
    </w:p>
    <w:p>
      <w:pPr>
        <w:pStyle w:val="PlainText"/>
        <w:ind w:right="1142" w:hanging="0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HebarU" w:cs="HebarU" w:ascii="HebarU" w:hAnsi="HebarU"/>
          <w:b/>
          <w:bCs/>
          <w:sz w:val="18"/>
        </w:rPr>
        <w:t xml:space="preserve">  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MS Mincho;ＭＳ 明朝" w:cs="HebarU" w:ascii="HebarU" w:hAnsi="HebarU"/>
          <w:b/>
          <w:bCs/>
          <w:sz w:val="18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N 1 и утвърждава устав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2 и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ите и Съветът на директорите да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 на   дружествата  в   търговския   регистър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на  дружествата  с  управител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ИНТЕРИОР"  ЕАД -  Елена,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профилно стъкло, стъклени блойове и стъкл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ки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Ел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204 883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еста и  четири милиона  осемстотин осемдесет и три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 разпределен  в  204  883  /двеста  и  четири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стотин осемдесет  и три/  акции по 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 една.   Дружеството  поема  активите  и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фирма  "ИНТЕРИОР" -  Елена, към деня на обнарод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з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 за  срок  от  3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ДИМИТРО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ЙОРДАНОВ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МИХАЙЛОВ АНДР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ржавна фирма "ИНТЕРИОР" - Елена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ИНСТИТУТ ЗА РАЗВИТИЕ НА ПРОМИШЛЕНОСТТА"/"ИРП"/ Е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,  има  предмет  на  дейност:  научноизследователс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-внедрителска и консултантска дейност; съз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рдуерни  и  софтуерни  системи  и  продукти;  трансф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и; квалификация  на  кадри;  информационни 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2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21 875 хил. лв. /двадесет и един милиона 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десет  и   пет  хиляди  лева/,  разпределен  в  21  87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един хиляди осемстотин седемдесет и пет/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 Държавна  фирма   "ИНСТИТУТ  ЗА  РАЗВИТ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"  -   София,  към   деня  на  обнарод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е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ЦАНЮ ПЕНЧЕВ ЦВЕ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ИНСТИТУТ ЗА РАЗВИТ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" -  София,  да  се 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БЕРТЕКС"  ЕООД - Берковица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търговия в страната и в чужбина на трикота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ни и долни облек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ерков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30  април 1992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           18  914  хил.  лв.  /осем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и  четиринадесет хиляди  лева/, разпределен в 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14 /осемнадесет хиляди деветстотин и четиринадесет/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БЕРТЕКС" - Берковица, към де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е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АНГЕЛ ИВАНОВ 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БЕРТЕКС" - Берковиц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ИНТЕРИОР" – Еле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или  дължимите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"ИНТЕРИОР". В съкращение наименов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"ИНТЕРИОР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Ел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има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филно  стъкло, стъклени  блокове и  стъклени  бути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204 883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двеста  и четири  милиона осемстотин  осемдесет и 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20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83 /двеста  и четири  хиляди осемстотин  осемдесет  и  т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на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,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II.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от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Нови  членове се  избират  до  края  на 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о   настъпването  на  съответните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  едноличният    собственик   на   капитал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упражнява правомощията на Общ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СВИКВАНЕ НА ОБЩ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бъдат реализира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,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основните   насоки 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взема решения за реорганизация или за прекра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броя, избира  и освобождава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, определя възнаграждението за уча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баланса,  разпределението  на  доход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 счетоводен  отчет за  дейността  и  резулта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взема  решения за  освобождаване от 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зема  решения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 назначава    ликвидатори   освен   в   случа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взема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 участие или  за прекратяване  на участие в дружест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за  придобиване и  за отчуж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 и вещни права, за ползване на инвестици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, за  даване на  гаранции и поемане на поръч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идобиване  и предоставяне  на лицензи  и за  участ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е и 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 на предходната алинея влизат в сила след обнарод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им  в търговския  регистър при окръжния съд.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 и  решенията във връзка с отговорностт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отчет и баланс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взема  решения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освобождава и  решава всички  въпроси 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, които  са от  компетентността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  и  4  на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инея се  вземат с  мнозинство от  2/3 от всички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  с    които   се    възлага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III. 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фонд  "Резервен" могат  да се  преустановя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с мнозинство 9/10 о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реши процентът на дивидентите да бъде 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 който   се  прикрепва   в  Книгата   на  акци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 и  взетите решения. 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фирма "ИНТЕРИОР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42:00Z</dcterms:created>
  <dc:creator>composer</dc:creator>
  <dc:description/>
  <dc:language>en-US</dc:language>
  <cp:lastModifiedBy>composer</cp:lastModifiedBy>
  <dcterms:modified xsi:type="dcterms:W3CDTF">2002-11-07T09:47:00Z</dcterms:modified>
  <cp:revision>8</cp:revision>
  <dc:subject/>
  <dc:title/>
</cp:coreProperties>
</file>