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март 1994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ЗА СМЯНА НА ЧЛЕН НА СЪВЕТА НА ДИРЕКТОР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"ИПК - РОДИНА"      ЕАД - СОФИЯ, И ВЪЗЛАГ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УПРАЖНЯВАНЕТО НА ПРАВАТА НА ЕДНОЛИЧНИЯ СОБСТВЕНИК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КАПИТАЛА В "ИПК - РОДИНА" ЕАД НА МИНИСТЪР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КУЛТУРАТ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221, т. 4 и 9 от Търговския закон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24, ал. 1, т. 7 и на основание чл. 10, ал. 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МАРИЯ  АЛЕКСАНДРОВА  АРНАУДОВА-РУСИ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член  на Съвета  на директорите на "ИПК - Родина" Е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 ПЕТЪР ВЕЛИНОВ ПЕТРОВ за член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ИПК - Родина" ЕА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ът   на  културата 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 на капитала  в "ИПК  - Родина"  Е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при  условията и  по реда  на Правилника  за ред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ъветът  на директорите  на "ИПК  -  Родина"  Е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да  организира вписване  на промените  в състава му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0:34:00Z</dcterms:created>
  <dc:creator>composer</dc:creator>
  <dc:description/>
  <dc:language>en-US</dc:language>
  <cp:lastModifiedBy>composer</cp:lastModifiedBy>
  <dcterms:modified xsi:type="dcterms:W3CDTF">2002-11-07T09:47:00Z</dcterms:modified>
  <cp:revision>7</cp:revision>
  <dc:subject/>
  <dc:title/>
</cp:coreProperties>
</file>