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7 март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И ФИРМИ В ЕДНОЛИЧН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ал. 2 и чл. 159, ал. 2 от Търговския закон и чл.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Правилника  за  реда  за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държавни фирми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о  акционерно дружество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 N 1 и утвърждава устав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еднолично  дружество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е N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ят  и Съветът на директорите да организ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 на   дружествата  в   търговския   регистър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я окръжен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промишлеността  да сключи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управлението   на  дружествата   с  управител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Програмни  продукти и  системи" ЕАД  -  София,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 разработване  на  програмни  продук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  и   изграждане  на   системи  с  използ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числителна техника;  инженерингова, сервизна  и издател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тна дейност; услуги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2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684  165 хил.  лева /шестстотин  осемдесет  и  чети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сто  шестдесет и пет хиляди лева/, разпределен в 68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65 /шестстотин  осемдесет и  четири хиляди  сто шес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/ акции  по 1000  /хиляди/ лева  всяка една.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активите  и  пасивите  на  Държавна  фирма  "Програм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ти и  системи" -  София, към  деня на  обнарод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Н ЙОРДАНОВ ВУ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ЮРИ ГЕОРГИЕВ АТАН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ЛИ ЛЕОН АН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ржавна  фирма  "Програмни  продукт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стеми" -  София, да  се поеме за съхранение от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условията  и по реда на Закона за Държавния архивен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авилника  за прилагане  на Закона  за Държавния  архив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1, буква "б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ЛВК"  ЕООД -  Търговище,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упуване и преработка на грозде и плодове;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на и високоалкохолни напитки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ъргов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1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67  924 хил.  лева /сто  шестдесет и  седем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двадесет  и четири  хиляди лева/,  разпределен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67 924 /сто шестдесет и седем хиляди деветстотин два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/ акции  по 1000 /хиляди/ лева всяка една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активите   и  пасивите  на  Държавна  фирма  "ЛВК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ще,  към   деня  на   обнародване  на  обявление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ПЕТКО СТЕФАНОВ МАТЕ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 фирма "ЛВК" - Търговище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Програмни продукти и системи" ЕАД -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оф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змежду членовете си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"Програмни продукти и системи"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ъкращение наименованието е "ППС" ЕА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разработ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ограмни продукти, проектиране и изграждане на систем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не на изчислителна техника, инженерингова, сервиз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телско-печатна дейност,  услуги, търговия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Капиталът на дружеството е в размер 684 165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шестстотин  осемдесет и четири милиона сто шес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Капиталът на дружеството е разпределен в 68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65 /шестстотин  осемдесет и  четири хиляди  сто шес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/ акции  с номинална стойност по 1000 /хиляда/ лева вся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 алинея  съразмерно  на  броя  на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допълнителна е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емисия, 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 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имат  право да  получат за  сметка на 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лучая по ал. 2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  в   което   акционерите   получават   дял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Органи н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до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Нови  членове се  избират  до  края  на 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о   настъпване  на   съответните   зако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оставки едноличният  собственик на  капитала  упраж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на собственост на държавата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бъдат реализира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взема   решения   за   преобразу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 на     Съвета    на    директорите,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то за участие в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одобрява   баланса,   разпреде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ите  и   годишния  счетоводен   отчет  за  дейност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ултатите на  дружеството, взема  решения за освобо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тговорност на 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решение за увеличаване ил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назначава  ликвидатори, освен  в случай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взема  решения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или  за прекратяване  на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  взема    решения   за:   придоби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 недвижими имоти  и вещни  права, 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и кредити,  даване  на  гаранции  и  по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,  придобиване   и  предоставяне  на  лиценз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на ал. 1 влизат в сила след обнародване на вписван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Броят на членовет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между членовете  си  председател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взема  решение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бсъжда и решава всичк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по т. 1, 3 и 4 на ал. 1 се вз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от 2/3 от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с които се предоставя правото на управ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а могат да се преустановят, когато той достигне 2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на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- на останалите акционери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 Притежателите на акции на приносител, по тях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лание, се  записват в  Книгата на  акционерите, което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само за свикван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 фирма  "Програм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ти и системи" - София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58:00Z</dcterms:created>
  <dc:creator>composer</dc:creator>
  <dc:description/>
  <dc:language>en-US</dc:language>
  <cp:lastModifiedBy>composer</cp:lastModifiedBy>
  <dcterms:modified xsi:type="dcterms:W3CDTF">2002-11-07T09:48:00Z</dcterms:modified>
  <cp:revision>7</cp:revision>
  <dc:subject/>
  <dc:title/>
</cp:coreProperties>
</file>