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март 1994 година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МАЛЯВАНЕ КАПИТАЛА НА "АЛБЕНА-С" ЕООД-</w:t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СЛИВЕН, И ЗА БЕЗВЪЗМЕЗДНО ПРЕОТСТЪПВАНЕ</w:t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ОБЩИНА СТРАЛДЖА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47,  ал. 2 във връзка с чл. 137, ал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т.  4, чл.  149, ал. 3, т. 1 от Търговския закон, чл. 10,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 от Правилника  за  реда  за  упражняване  правата  на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 и чл. 6, ал. 2, т. 7 от Закона за собствеността</w:t>
      </w:r>
    </w:p>
    <w:p>
      <w:pPr>
        <w:pStyle w:val="PlainText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ърът  на промишлеността  да намали капитала на</w:t>
      </w:r>
    </w:p>
    <w:p>
      <w:pPr>
        <w:pStyle w:val="PlainText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лбена-С" ЕООД - Сливен, чрез намаляване дела на едноличния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к, като  извади от  капитала правото на собственост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обект  "База -  цех за  конфекционно  производство"  в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лджа, Бургаска  област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равителят   на  "Албена-С"   ЕООД  да  предприеме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действия  за отразяване на промяната в капитала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регистър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Преотстъпва   безвъзмездно   на   община   Стралджа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върху имуществото по т.1.</w:t>
      </w:r>
    </w:p>
    <w:p>
      <w:pPr>
        <w:pStyle w:val="PlainText"/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00:00Z</dcterms:created>
  <dc:creator>composer</dc:creator>
  <dc:description/>
  <dc:language>en-US</dc:language>
  <cp:lastModifiedBy>composer</cp:lastModifiedBy>
  <dcterms:modified xsi:type="dcterms:W3CDTF">2002-10-02T08:21:00Z</dcterms:modified>
  <cp:revision>6</cp:revision>
  <dc:subject/>
  <dc:title/>
</cp:coreProperties>
</file>