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 N 20  на 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1  март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СВОБОЖДАВАНЕ И НАЗНАЧАВАНЕ  НА УПРАВИТ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"ЕКО-ЕЛ" ЕООД - ПЛЕВЕН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37, ал. 1, т. 5 във връзка с чл. 147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Търговския  закон, чл.  10, ал. 2 от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за  упражняване правата  на собственост  на държават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 /ДВ,  бр. 10  от 1994 г./ и чл. 2, ал. 3,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аредбата  за  подготовка  и  сключване  на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 на еднолични  търговски дружест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/ДВ, бр. 77 от 1993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Никола Иванов  Спартянов като управи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ЕКО-ЕЛ" ЕООД -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 Илия Петров  Иванов за управител на "ЕК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" ЕООД -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Председателят   на   Междуведомствения   съвет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просите на  военнопромишления комплекс  и мобилизацион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товност на  страната да  сключи от  името на 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договор  за възлагане  управлението на  дружествот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я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Управителят на дружеството да предприеме действ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 на промяната в търговския регистър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2:02:00Z</dcterms:created>
  <dc:creator>composer</dc:creator>
  <dc:description/>
  <dc:language>en-US</dc:language>
  <cp:lastModifiedBy>composer</cp:lastModifiedBy>
  <dcterms:modified xsi:type="dcterms:W3CDTF">2002-11-07T09:48:00Z</dcterms:modified>
  <cp:revision>7</cp:revision>
  <dc:subject/>
  <dc:title/>
</cp:coreProperties>
</file>