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март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БИРАНЕ НА СЪВЕТ НА ДИРЕКТОРИТ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"ТЪРГОВСКИ ЦЕНТЪР-ИЛИЯНЦИ" ЕАД-СОФ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70,  ал. 1  , т.  4 във връзка с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9, ал.  2 от  Търговския закон  и чл.  2 и чл. 4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бира за  срок от  3 /три/ години 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Търговски  център - Илиянци" ЕАД - София, от 6 /шес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ГРИГОРО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ПЕТР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КО ДИМИТРОВ АВРА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АНА ЛУКОВА ТУХЧ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ВАСИЛЕВ ДОЛДУ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ЕЛА ПЕТРОВА ЮГЛЮКЛИЕ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03:00Z</dcterms:created>
  <dc:creator>composer</dc:creator>
  <dc:description/>
  <dc:language>en-US</dc:language>
  <cp:lastModifiedBy>composer</cp:lastModifiedBy>
  <dcterms:modified xsi:type="dcterms:W3CDTF">2002-10-02T08:22:00Z</dcterms:modified>
  <cp:revision>6</cp:revision>
  <dc:subject/>
  <dc:title/>
</cp:coreProperties>
</file>