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ОБРАЗУВАНЕ НА ДЪРЖАВНА ФИРМА "ЕНЕРГОРЕМОНТ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 ТЪРГОВСКИ ДРУЖЕСТВА С ДЪРЖАВНО ИМУЩ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277,  ал. 1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 "Енергоремонт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 съгласно приложение N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акционерни  дружества  с  държавно  имущество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дружества,  в които  "Енергоремонт-холдинг" ЕАД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участие, съгласно приложение N 2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 уставите на акционерните дружества по т.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рудовите правоотношения с работниците и служ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централното  управление на  Държавна фирма "Енергоремон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уреждат по реда на чл. 123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Управителният съвет на Държавна фирма "Енергоремон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10-дневен  срок да  освободи  ръководителя  на  фирм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седателят  на Комитета  по енергетика  да склю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за възлагане управлението на "Енергоремонт-холдинг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 с  назначения Съвет на директорите съгласно приложение N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и на дъщерните дружества на холдинга съгласно приложения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1-2.8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рганите  на управление  на дружествата  по т.  1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 вписването на дружествата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едседателят  на Комитета  по енергетика  упраж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 на   държавата  като   притежател  на  капитал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 и на дъщерните дружеств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1,буква "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ХОЛДИНГ" ЕА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холдинг"  ЕАД има 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 акционерното участие  и финансовите  рес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операции,  научноизследователска  и  инженер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321 75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ста двадесет  и  един  милиона  седемстотин  пет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хиляди  лева/, разпределен в 321 754 /триста дв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една  хиляди седемстотин петдесет и четири/ поименн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се формира на базата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муществото  на централното  управление на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Енергоремонт"  в размер  12 111  хил. лв.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и единадесет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акции в дъщерните акционерни дружества от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 по приложение N 2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00  615 /сто хиляди шестстотин и петнадесе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100 615 хил. лв. /сто милиона 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етнадесет  хиляди  лева/  в  "Енергоремонт-Гълъбово"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а 35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5  205 /петнадесет  хиляди двеста  и  пет/  акци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15  205  хил.  лв.  /пет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 и   пет  хиляди   лева/  в  "Енергоремонт-Русе"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а 35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934  /четири хиляди  деветстотин тридесет  и чети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 номинална стойност  4934 хил.  лв. /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тридесет  и четири хиляди лева/ в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" АД, представляваща 35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4 604 /тридесет и четири хиляди шестстотин и чети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 номинална стойност  34 604  хил.  лв.  /три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 милиона   шестстотин  и   четири  хиляди   лева/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Бобов дол"  АД, представляваща  35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2 895 /тридесет и две хиляди осем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/ акции  с номинална стойност 32 895 хил. лв. /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 милиона  осемстотин деветдесет  и  пет  хиляди  лева/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Централна енергоремонтна база" АД, представляваща 35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1  382 /двадесет  и една  хиляди триста  ос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/ акции  с номинална стойност 21 382 хил. лв. /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 милиона   триста  осемдесет   и  две  хиляди  лева/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Пловдив"  АД,  представляваща  3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58  564 /петдесет и осем хиляди петстотин 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/ акции с номинална стойност 58 564 хил. лв. /п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сем  милиона петстотин  шестдесет и четири хиляди лева/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Кресна"  АД,   представляваща  3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41  444  /четиридесет  и  една  хиляди 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четири/ акции с номинална стойност 41 44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четиридесет  и един  милиона четиристотин 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  хиляди    лева/    в    "Енергоремонт-Варна"  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а 35 на сто от капитала му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5 /пе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ГДАН ИВАНОВ МУС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ИВАНОВ ЦВЕТ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ЙО ГОСПОДИНОВ ДЕМЕР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КСИМ ЖЕКОВ 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НЕЖАНА СТЕФАНОВА ДИМИТ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 на  Държавна   фирма  "Енергоремонт"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от  "Енергоремонт-холдинг" ЕАД 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1, буква "б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И АКЦИОНЕРНИ ДРУЖЕСТВА С АКЦИОНЕРНО УЧАСТ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"ЕНЕРГОРЕМОНТ-ХОЛДИНГ" Е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Гълъбово" АД - Гълъбово,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септември  1993 г.  в размер  287 470  хил.  лв.  /дв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седем милиона  четиристотин и седем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това число 100 615 хил. лв. /сто милиона 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етнадесет хиляди лева/, внесени от "Енергоремонт-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Енергоремонт-Русе"  АД -  Русе, с  капитал  към 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3  г. в  размер 43  435 хил. лв. /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 милиона четиристотин тридесет и пет хиляди лева/, в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о 15  205 хил.  лв. /петнадесет  милиона  двеста  и  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внесени от 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Енергоремонт-София"  АД -  София, с  капитал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3  г. в  размер 14  098 хил. лв. /четир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деветдесет  и осем  хиляди лева/,  в това число 493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четири  милиона  деветстотин  тридесет  и  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внесени от 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Енергоремонт-Бобов  дол" АД  - Бобов дол, с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 30   септември  1993  г.  в  размер  98  868  хил.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десет и  осем  милиона  осемстотин  шестдесет  и 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в това  число 34  604 хил.  лв.  /три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милиона  шестстотин и четири хиляди лева/, внесе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"Централна  енергоремонтна  база"  АД  -  София,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към  30 септември  1993 г.  в размер 93 896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десет и  три  милиона  осемстотин  деветдесет  и  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в това  число 32 895 хил. лв. /тридесет и д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осемстотин деветдесет и пет хиляди лева/, внесе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Енергоремонт-Пловдив"  АД -  Пловдив,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септември  1993 г.  в размер 61 092 хил. лв. /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илиона  деветдесет и две хиляди лева/, в това число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82 хил. лв. /двадесет и един милиона триста осемдесет и 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внесени от 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Енергоремонт-Кресна"  АД - Кресна, с капитал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3 г. в размер 167 326 хил. лв. /сто 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 милиона  триста двадесет  и шест  хиляди лева/, в то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о 58  564 хил.  лв. /петдесет  и осем  милиона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и  четири хиляди  лева/, внесени от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Енергоремонт-Варна"  АД  -  с.  Езерово, 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  капитал към 30 септември 1993 г. в размер 118 4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 лв.   /сто  и   осемнадесет  милиона   четири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надесет хиляди  лева/, в  това  число  41  444  хил.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 и  един  милиона  четиристотин  четири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хиляди лева/, внесени от "Енергоремонт-холдинг" Е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ГЪЛЪБОВО" АД - ГЪЛЪБ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Гълъбово"  АД -  Гълъбово, има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основни и аварийни ремонти на електроцентра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те с тях строително-монтажни работи;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и нестандартно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ълъб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287 470 хил. лв. /двеста осемдесет и седем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и  седемдесет хиляди  лева/, разпределен  в 28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70  /двеста   осемдесет  и   седем  хиляди  четири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/ поименни акции по 1000 /хиляда/ лева всяка ед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ито  100 615 /сто хиляди шестстотин и петнадесет/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йност  100 615  хил. лв.  /сто  милиона  шест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надесет хиляди  лева/ са  собственост  на 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Енергоремонт"   /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 Гълъбово/ по баланса към 30 септ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ИВАНОВ КЪ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АВКА ХРИСТОВА РАФАИЛОВА - ШОП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ВАСИЛЕВ СП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поделение  "Енергоремонт" - Гълъбово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РУСЕ" АД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Енергоремонт-Русе"  АД  -  Русе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основни  и аварийни  ремонти на  електроцентра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те с тях строително-монтажни работи;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и нестандартно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43  435  хил.  лв.  /четиридесет  и  т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тридесет  и пет  хиляди лева/, разпределен в 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35 /четиридесет  и три  хиляди четиристотин тридесет и п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, от които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05 /петнадесет  хиляди двеста  и пет/  акции на стойност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05 хил.  лв. /петнадесет  милиона двеста и пет хиляди лев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собственост на 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Енергоремонт"   /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 Русе/ по  баланса към  30  септември 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ГЕОРГИЕВ МИ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ИВАНОВ ЦВ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НЬО МАРИНОВ ХАЛА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поделение  "Енергоремонт" -  Русе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3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СОФИЯ" А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София"  АД -  София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основни и аварийни ремонти на електроцентр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14 098 хил. лв. /четиринадесет милиона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 хиляди  лева/,  разпределен  в  14  098  /четир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деветдесет  и осем/  поименни акции 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 една, от  които 4934  /четири хиляди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четири/ акции  на стойност 4934 хил. лв. /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деветстотин  тридесет  и  четири  хиляди  лева/  с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Енергоремонт"   /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 София/ по  баланса към  30 септември 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ИРИЛОВ АНТ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КАЛЕВ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РУМОВ КОСТАД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поделение  "Енергоремонт" - София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4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БОБОВ ДОЛ" АД - БОБОВ Д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Бобов дол" АД - Бобов дол, има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основни и аварийни ремонти на електроцентра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те с тях строително-монтажни работи;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и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обов д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98  868  хил.  лв.  /деветдесет  и  осем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шестдесет  и осем  хиляди лева/, разпределен в 9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68 /деветдесет  и осем  хиляди осемстотин шестдесет и ос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, от които 3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04 /тридесет  и четири хиляди шестстотин и четири/ акци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34   604  хил.  лв.  /тридесет  и  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 и   четири  хиляди   лева/  са   собстве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"Енергоремонт"  /  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Бобов дол/ по баланса към 30 септ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ДИМИТР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ГЕОРГИЕВА НИКОЛ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ГЕОРГИЕВ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поделение "Енергоремонт" - Бобов дол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5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ЦЕНТРАЛНА ЕНЕРГОРЕМОНТНА БАЗА" А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Централна  енергоремонтна база"  АД  -  София,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 на   дейност:  основни   и  аварийни   ремонт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центр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 93  896  хил.  лв.  /деветдесет  и  т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деветдесет  и шест хиляди лева/, разпределен в 9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96 /деветдесет  и три  хиляди осемстотин деветдесет и шес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, от които 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95 /тридесет  и две  хиляди осемстотин  деветдесет  и  п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на  стойност 32  895 хил.  лв. /тридесет и 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деветдесет  и пет  хиляди лева/ с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Енергоремонт"   /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Централна енергоремонтна  база"/ - София, по баланса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АЙ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УМ ГАВРИЛОВ РАД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ЕЛЧО МАРИНО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оделение "Централна енергоремонтна баз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 София, да  се поеме  за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6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ПЛОВДИВ" А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Пловдив"  АД - Пловдив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основни  и аварийни  ремонти на  електроцентра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те с тях строително-монтажни работи;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и оборуд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 61  092  хил.  лв.  /шестдесет  и  един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 и   две  хиляди  лева/,  разпределен  в  61  0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десет и една хиляди деветдесет и две/ поименни акци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яка  една, от които 21 382 /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 хиляди триста осемдесет и две/ акции на стойност 21 38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двадесет и  един милиона  триста осемдесет  и 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са   собственост на  "Енергоремонт -  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Енергоремонт"   /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 Пловдив/ по  баланса към 30 септ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ПЕТРО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ЕВДА ЦВЕТАНОВА СИМ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ГЕОРГИЕВ КУЗ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оделение "Енергоремонт" - Пловдив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7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КРЕСНА" АД - КРЕС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Кресна"  АД -  Кресна, има 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основни  и  аварийни  ремонти  на  електроцентр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специализирани отливки за енергетик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рес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167 326  хил. лв.  /сто шестдесет  и седем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двадесет  и шест  хиляди лева/, разпределен в 167 32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шестдесет  и  седем  хиляди  триста  двадесет  и  шес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, от които 5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64 /петдесет  и осем  хиляди петстотин  шестдесет и чети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на  стойност 58  564 хил. лв. /петдесет и осем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шестдесет  и четири хиляди лева/ с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Енергоремонт"   /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 Кресна/ по  баланса към  30 септ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ЕНЕВ СКОР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ДИНЕВ МИ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ИДАР ДИНЕВ ПЕХЛ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поделение "Енергоремонт" - Кресна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.8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ЕНЕРГОРЕМОНТ-ВАРНА" АД - с. Езерово,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АРН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ремонт-Варна"  АД  -  с.  Езерово, 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има  предмет на  дейност: основни и аварийни ремо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електроцентрали;   производство  на   резервни  час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Езерово,  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118  412  хил.  лв.  /сто  и  осем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и  дванадесет хиляди  лева/, разпределен  в 1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12 /сто  и осемнадесет  хиляди четиристотин  и  двана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, от които 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44 /четиридесет  и една  хиляди четиристотин  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/ акции  на стойност  41 444  хил. лв.  /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илиона  четиристотин четиридесет и четири хиляди лев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собственост на "Енергоремонт-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съответната  част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Енергоремонт"   /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 Варна/ по  баланса към  30 септември 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ТОДОРОВ НЕ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ЯКОБ ОКАР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БЛАГОЕВ НА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поделение  "Енергоремонт" - Варна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ХОЛДИНГ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ЕАД -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lang w:val="ru-RU"/>
        </w:rPr>
        <w:t>София, 1994 г</w:t>
      </w:r>
      <w:r>
        <w:rPr>
          <w:rFonts w:eastAsia="MS Mincho;ＭＳ 明朝" w:cs="HebarU" w:ascii="HebarU" w:hAnsi="HebarU"/>
          <w:lang w:val="ru-RU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олдинговото дружество"  или  "дружеството",  е  юридиче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 дружеството  е 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дружеството е София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е ул. "Козлодуй" N 1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 акционерното участие  и финансовите  рес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операции;  научноизследователска  и  инженер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 всякакъв начин  с 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 на интелектуалната  собственост.  Холдинг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може  да придобива  недвижими имоти,  когато т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 за обслужване на дейност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може   да   учредява   дъщ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 да    открива   в    страната   и   в   чужб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а, да  участва  в  дружества  с  местни  и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дестранни лица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 холдинговото дружество е в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21 754 хил. лв. /триста двадесет и един милиона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и  четири хиляди  лева/, от  които 12  111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надесет  милиона   сто  и   единадесет  хиляди  лева/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муществото на  Централното  управление  на  Държавна  фирма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оремонт" - София, а останалата част от него е внес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дружества  за формиране  на основния  капитал, как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"Енергоремонт-Гълъбово" АД  - 100 615 /сто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и  петнадесет/ акции с номинална стойност 100 6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сто милиона шестстотин и петнадесет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а 35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"Енергоремонт-Русе" АД - 15 205 /петна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и  пет/ акции  с номинална  стойност 15  205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етнадесет   милиона    двеста   и    пет   хиляди 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а 35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 "Енергоремонт-София" АД  -  4934  /четири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тридесет  и четири/  акции с  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934 хил. лв. /четири милиона деветстотин тридесет  и 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представляваща 35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  "Енергоремонт-Бобов дол"  АД - 34 604 /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 хиляди   шестстотин  и  четири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34   604  хил.  лв.  /тридесет  и  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и  четири хиляди  лева/, представляваща 35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в  "Централна  енергоремонтна  база"  АД  -  32  89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 две хиляди осемстотин деветдесет и пет/ акци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32 895  хил. лв. /тридесет и 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деветдесет  и пет хиляди лева/, представляваща 3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 "Енергоремонт-Пловдив" АД  - 21  382 /два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 хиляди  триста  осемдесет  и  две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21  382 хил.  лв. /двадесет  и един  милиона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 две хиляди  лева/, представляваща  35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в "Енергоремонт-Кресна" АД - 58 564 /петдесет и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петстотин  шестдесет  и  четири/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йност 58  564 хил. лв. /петдесет и осем милиона петстотин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и четири хиляди лева/, представляваща 35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  "Енергоремонт-Варна" АД  - 41  444 /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 хиляди  четиристотин  четиридесет  и  четири/  акци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41 444  хил.  лв.  /четиридесет  и 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четиристотин  четиридесет  и  четири  хиляди  лева/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а 35 на сто от капитал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3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54 /триста  двадесет и  една хиляди  седемстотин п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179 на Министерския съвет от 1991 г. /обн.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, бр. 78 от 1991 г.; изм.,    бр. 10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7. разрешава издаването на облигации;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довлетворено, окръжният  съд по  седалището на  дружеството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кции.   Акционерите    и   представителите    удостоверяват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ет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делки;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зпределение на  функциите на  своите  членове.  Вътрешното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1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днакви права и задължения независимо от: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бразно приетите от тях правила за работа.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 Съвета  на директорите.  Във всеки момент тези лица могат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ГЪЛЪБОВО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АД - ГЪЛЪБО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 дружеството  е 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ълъбово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Гълъб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арийни  ремонти на  електроцентрали и  свързаните с 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работи; производство на резервни час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о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всякакъв начин с движим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вещи  и вещни  права, ценни книжа, авторски пра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 върху   изобретения,  търговски  марки  и  промишле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ци,  ноу-хау   и  други   обекти   на   интелекту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ъщерното дружество е в размер 28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70 хил.  лв. /двеста осемдесет и седем милиона четиристоти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демдес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28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70  /двеста   осемдесет  и   седем  хиляди  четири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т 1992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ението, в срок до 1 /един/ месец след обнард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шението за увеличаване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  на  Съвета  на  директорите  им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 най-малко  1  /една/  седмица  преди  дата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РУСЕ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АД - РУС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Енергоремонт-Рус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Русе............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арийни  ремонти на  електроцентрали и  свързаните с 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 монтажни работи; производство на резервни час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о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всякакъв начин с движим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вещи  и вещни  права, ценни книжа, авторски пра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 върху   изобретения,  търговски  марки  и  промишле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ци,  ноу-хау   и  други   обекти   на   интелекту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 дъщерното дружество е в размер 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35  хил.   лв.  /четиридесет  и  три  милиона  четиристоти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п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35 /четиридесет  и три  хиляди четиристотин тридесет и п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╒ 179 на Министерския съвет от 1991 г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21. /1/  Когато капиталът  се увеличава 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то  на решението  за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делки;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зпределение на  функциите на  своите  членове.  Вътрешното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СОФИЯ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АД -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 дружеството  е 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.  Седалището  на  дружеството  е  София,  общ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ердика", ул. "202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арийни ремонти на електроцентр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всякакъв начин с движим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вещи  и вещни  права, ценни книжа, авторски пра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 върху   изобретения,  търговски  марки  и  промишл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ци,  ноу-хау   и  други   обекти   на   интелектуал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 дъщерното дружество е в размер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98 хил. лв. /четиринадесет милиона деветдесет и осем хиляд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98 /четиринадесет хиляди деветдесет и осем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на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БОБОВ ДОЛ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АД - БОБОВ ДОЛ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Енергоремонт-Боб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л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Бобов д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арийни  ремонти на  електроцентрали и  свързаните с 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 монтажни работи; производство на резервни час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всякакъв начин с движим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вещи  и вещни  права, ценни книжа, авторски пра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 върху   изобретения,  търговски  марки  и  промишл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ци,  ноу-хау   и  други   обекти   на   интелекту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 дъщерното дружество е в размер 9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68 хил. лв. /деветдесет и осем милиона осемстотин шестдес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сем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9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68 /деветдесет  и осем  хиляди осемстотин шестдесет и ос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ЦЕНТРАЛНА ЕНЕРГОРЕМОНТ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БАЗА" АД -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 на  дружеството  е  "Центр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оремонтна база"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.  Седалището  на  дружеството  е  София,  общ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ердика", ул. "Локомотив"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арийни ремонти на електроцентр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всякакъв начин с движим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вещни  права, ценни  книжа, авторски  права,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изобретения,  търговски марки  и  промишлени  образ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у-хау и 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 дъщерното дружество е в размер 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96 хил. лв. /деветдесет и три милиона осемстотин деветдес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шес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96 /деветдесет  и три  хиляди осемстотин деветдесет и шес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Всяка  акция дава  право на  един  глас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, право на дивидент и право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ПЛОВДИВ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АД - ПЛОВДИ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╒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 дружеството  е 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 дружеството е  Пловдив, ул.  "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ски"  N 23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арийни  ремонти на  електроцентрали и  свързаните с 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работи; производство на резервни час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разпорежда по всякакъв начин с движим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и вещни  права, ценни  книжа, авторски права,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изобретения,  търговски марки  и  промишлени  образ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у-хау и 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 дъщерното дружество е в размер 6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92 хил.  лв. /шестдесет  и един  милиона деветдесет  и  дв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6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92 /шестдесет и една хиляди деветдесет и две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КРЕСНА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АД - КРЕС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 дружеството  е 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сна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Крес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аварийни  ремонти  на  електроцентрали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и отливки за енергетик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разпорежда по всякакъв начин с движим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и вещни  права, ценни  книжа, авторски права,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изобретения,  търговски марки  и  промишлени  образ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у-хау и 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ъщерното дружество е в размер 16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26 хил.  лв. /сто шестдесет и седем милиона триста двадес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шес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16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26 /сто  шестдесет и  седем хиляди  триста двадесет и шес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ЩЕРНО АКЦИОНЕРНО ДРУЖЕСТВО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О ИМУЩЕСТВО "ЕНЕРГОРЕМОНТ-ВАРНА" АД 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. ЕЗЕРОВО, ВАРНЕНСКА ОБЛАС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22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 дружеството  е  "Енергоремон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.   Седалището  на   дружеството  е  с.  Езеров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Дружеството има предмет на дейност: осн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аварийни  ремонти  на  електроцентрали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и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разпорежда по всякакъв начин с движим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и вещни  права, ценни  книжа, авторски права,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изобретения,  търговски марки  и  промишлени  образ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у-хау и 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ъщерното дружество е в размер 1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12 хил.  лв. /сто  и  осемнадесет  милиона  четиристотин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надес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1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12 /сто  и осемнадесет  хиляди четиристотин  и  двана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Всяка  акция дава  право на  един  глас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, право на дивидент и право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я на  Съвета на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-  да  изплати  тяхната  номинална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78 от 1991 г.; изм., бр. 104 о т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Увеличаването  на  капитала  се  извърш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 събрание.  Конкретните  предпостав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се  определят  в  този  устав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Увеличаването на  капитала може  да се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 внесат  пъ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 увеличението,   в  срок   до  1   /един/  месец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 на   решението  за   увеличаване  в 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 извършване на увеличение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те за  придобиване на  нови акции  от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 намаляване на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Общото    събрание   на   акционерите, 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т собственик на капитал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тав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з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 компетентност    от  закона  и  устава  и  не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телна компетентност на Съвета на директорите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 вестник".      На  акционе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 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 обнародване, 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и  на броя  на притежаваните или пред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   Акционерите    и   представителите    удостове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ието  си   с  подпис.   Списъкът  се   заверя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0, ал. 2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/1/ Решение  на Общото  събрание се  прием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 от  половината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1 на чл. 27 от този устав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За  решенията по чл. 27, т. 2, 3, 11, 12, 1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 и  15 от  този устав  се изисква  мнозинство  от  2/3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/1/ Общото събрание  н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въпроси,  които не са били съобщени или обнарод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разпоредбите на закона и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Съветът  на директорите  се  състои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определя  от  Общото  събрание  при  тях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член на изпълнителни или контролни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еднолично 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е  съдружник в  събирателно  дружество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е неограниченоотговорен съдружник в команди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ли в командитно дружество с акции, което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е  регистрирано  като  едноличен  търгов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конкурентна или взаимносвързан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директорите са длъжни дадат 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воето   управление  в   размер   на   тримесечното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39,  ал.  5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вписването и обнарод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3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0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4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вътрешното  разпределение   на  функциит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не  на предприятия  или значителни  част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, без да се намалява размерът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товарване   и  упълномощаване  на  прокури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упълномощаване на търговски пълномощ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викван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избиране  н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викване и засед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6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  най-малко   1  /една/  седмица  преди  дат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 или   представлявани  от   друг   член   на  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нето се  извършва с  нотариално завер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о. Никой  член на  Съвета на директорите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 /1/ Решенията по чл. 45, ал. 1, т. 1-5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се вземат единодушно, а решенията по чл. 45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и 7 се вземат с мнозинство от 2/3 от броя на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са  заявили  писмено  съгласието  си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опред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10 от  печалбата и  се прави до достигане на определ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След извършване на вноската по чл. 51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6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изискванията   на  закона   и  на   този  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се 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 държат в седалищ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са достъпни за всички акционери и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За неуредените в този устав случа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Търговския закон и норм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, регламентиращи  дейността на  едноличните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49:00Z</dcterms:created>
  <dc:creator>composer</dc:creator>
  <dc:description/>
  <dc:language>en-US</dc:language>
  <cp:lastModifiedBy>composer</cp:lastModifiedBy>
  <dcterms:modified xsi:type="dcterms:W3CDTF">2002-11-07T09:48:00Z</dcterms:modified>
  <cp:revision>7</cp:revision>
  <dc:subject/>
  <dc:title>            </dc:title>
</cp:coreProperties>
</file>