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март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ТЪРГОВСКО ДРУЖЕСТВО "РАЗНОИЗНОС"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ОФИЯ, В ЕДНОЛИЧНО АКЦИОНЕРНО ДРУЖЕСТВО С ДЪРЖАВНО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Търговско  дружество  "Разноизнос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в еднолично акционерно дружество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азноизнос" ЕАД  с предмет  на дейност:  внос на специф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ровини, материали,  прибори, оптика, стъклария, съоръ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  за промишлеността,  спорта, техническата подготов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ладежта,  туризма и  валутната търговия в страната; вно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орудване, техника, технологии, лицензи, образци и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възлагане   на  задания   от  стопански   предприят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ествени организации  и  при  осъществяване  на  соб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;  износ   на  стоки;   осъществяване  на   насрещ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нсационни и  обменни операции,  операции по коопер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а, ишлеме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"Разноизнос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 е със  седалище  София  и  с  адрес 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управление - София, община "Триадица", ул. "Цар Асен"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 на дружеството е в размер 84 943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семдесет и  четири милиона  деветстотин четиридесет 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84  943  /осемдесет  и 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деветстотин  четиридесет  и  три/  поименни  акци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 стойност   по  1000  /хиляда/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активите и пасивите на Търговск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азноизнос" -  София,  по  баланса  към  31  декември 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свобождава   генералния  директор   на  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"Разноизнос" - София, Максим Симон Швар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/три/ години Съвет на директорит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 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МАРИНОВ Г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КСИМ СИМОН ШВАР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НЬО ИЛИ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САВ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АЗАР ЛАЗАРОВ ДАСКЕР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ъветът  на директорите  да организира впис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Министърът  на търговията  да сключи  с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договори за възлагане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условията и по реда на Правилника за ред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на Търговско дружество "Разноизнос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HebarU" w:cs="HebarU" w:ascii="HebarU" w:hAnsi="HebarU"/>
        </w:rPr>
        <w:t xml:space="preserve">                   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Разноизнос" ЕАД - Соф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     </w:t>
      </w:r>
      <w:r>
        <w:rPr>
          <w:rFonts w:eastAsia="MS Mincho;ＭＳ 明朝" w:cs="Courier New" w:ascii="HebarU" w:hAnsi="HebarU"/>
          <w:sz w:val="20"/>
          <w:lang w:val="ru-RU"/>
        </w:rPr>
        <w:t>Чл.  1.   Наименованието  на   Едноличното   акционерно</w:t>
      </w:r>
    </w:p>
    <w:p>
      <w:pPr>
        <w:pStyle w:val="PlainText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Cs w:val="24"/>
          <w:lang w:val="ru-RU"/>
        </w:rPr>
        <w:t>дружество с държавно имущество е "Разноизнос" ЕАД.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     </w:t>
      </w:r>
      <w:r>
        <w:rPr>
          <w:rFonts w:eastAsia="MS Mincho;ＭＳ 明朝" w:cs="Courier New" w:ascii="HebarU" w:hAnsi="HebarU"/>
          <w:sz w:val="20"/>
          <w:lang w:val="ru-RU"/>
        </w:rPr>
        <w:t>Чл. 2.  /1/ Седалището на "Разноизнос" ЕАД е София, ул.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</w:t>
      </w:r>
      <w:r>
        <w:rPr>
          <w:rFonts w:eastAsia="MS Mincho;ＭＳ 明朝" w:cs="Courier New" w:ascii="HebarU" w:hAnsi="HebarU"/>
          <w:sz w:val="20"/>
          <w:lang w:val="ru-RU"/>
        </w:rPr>
        <w:t>"Цар Асен" N 1, община "Триадица".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           </w:t>
      </w:r>
      <w:r>
        <w:rPr>
          <w:rFonts w:eastAsia="MS Mincho;ＭＳ 明朝" w:cs="Courier New" w:ascii="HebarU" w:hAnsi="HebarU"/>
          <w:sz w:val="20"/>
          <w:lang w:val="ru-RU"/>
        </w:rPr>
        <w:t>/2/  Седалището   на  дружеството  може  да  бъде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</w:t>
      </w:r>
      <w:r>
        <w:rPr>
          <w:rFonts w:eastAsia="MS Mincho;ＭＳ 明朝" w:cs="Courier New" w:ascii="HebarU" w:hAnsi="HebarU"/>
          <w:sz w:val="20"/>
          <w:lang w:val="ru-RU"/>
        </w:rPr>
        <w:t>преместено на друг адрес по решение на Общото събрание.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     </w:t>
      </w:r>
      <w:r>
        <w:rPr>
          <w:rFonts w:eastAsia="MS Mincho;ＭＳ 明朝" w:cs="Courier New" w:ascii="HebarU" w:hAnsi="HebarU"/>
          <w:sz w:val="20"/>
          <w:lang w:val="ru-RU"/>
        </w:rPr>
        <w:t>Чл. 3. Дружеството се създава за неопределен срок.</w:t>
      </w:r>
    </w:p>
    <w:p>
      <w:pPr>
        <w:pStyle w:val="Normal"/>
        <w:rPr>
          <w:rFonts w:ascii="HebarU" w:hAnsi="HebarU"/>
          <w:sz w:val="20"/>
          <w:lang w:val="ru-RU"/>
        </w:rPr>
      </w:pPr>
      <w:r>
        <w:rPr>
          <w:rFonts w:eastAsia="HebarU" w:cs="HebarU" w:ascii="HebarU" w:hAnsi="HebarU"/>
          <w:sz w:val="20"/>
          <w:lang w:val="ru-RU"/>
        </w:rPr>
        <w:t xml:space="preserve">                 </w:t>
      </w:r>
      <w:r>
        <w:rPr>
          <w:rFonts w:eastAsia="MS Mincho;ＭＳ 明朝" w:cs="Courier New" w:ascii="HebarU" w:hAnsi="HebarU"/>
          <w:sz w:val="20"/>
          <w:lang w:val="ru-RU"/>
        </w:rPr>
        <w:t>Чл. 4./1/  Посоченото в  ал.  1  наименование  ще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исано на  български език  - на  кирилица, и на латиниц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 всички   документи,  книжа   и   правни   акт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 на дружеството  се изпис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тиница по следния начин: "RAZNOIZNOS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.     Дружеството   може  да  създава  клонов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Дружеството може да участва с финансови сред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/или имущество в местни и в чуждестранни дружества и фир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Дружеството се създава и се управлява съобра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и другите  действащи в страната нормати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II. 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Дружеството има  предмет на  дейност:  внос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фични суровини,  материали, прибори, оптика, стъклар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 и  други за  промишлеността, спорта, техниче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 на  младежта,  туризма  и  валутната  търгов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; внос  на оборудване, техника, технологии, лицен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ци  и  други  по  възлагане  на  задания  от  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 и  обществени организации и при осъществ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  проекти;   износ  на   стоки;  осъществ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рещни, компенсационни  и обменни  операции,  операци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перирани производства, ишлеме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 Дружеството  образува  клонове,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, магазинна  мрежа и  смесени  структур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ен  и  производствен  принцип  по  установен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извършва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сделки  от всякакъв  вид, включително да придоби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тчуждава  в съответствие  със закона  недвижими  вещ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ни права, ценни книжа, права върху изобретения,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и,   авторски    произведения   и    други   обект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телектуалната собств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III. 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Капиталът на дружеството е в размер 84 9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 лева   /осемдесет   и   четири   милиона   дев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три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на дружеството  е разпределен в 8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43 /осемдесет  и четири  хиляди деветстотин  четири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/ акции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Капиталът на дружеството може да се увелич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ване и на разпоредбите на чл. 26, ал. 2 и § 10 от ЗППДОП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ревръщане на част от печалбата в капита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увеличаване номиналната стойност на изда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Капиталът на  дружеството може да се нама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събрание  на дружеството в съответствие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 на § 10, ал. 1 от ЗППДОП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IV.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Акцията  е  ценна  книга,  удостоверяваща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телят й участва с посочената в нея номиналн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Всяка акция е недели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5.  Всяка  акция  е  с  номинална  стойност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В дружеството акциите се отразяват в Книг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в  която се  вписват името  на  притежател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видът,  номиналната и  емисионната стойност,  броя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ерата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Акцията дава  право  на  един  глас  в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, на дивидент и на ликвидационна кво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ОРГАН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/1/ Органи на дружеството са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До   настъпване  на   съответните   зак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оставки едноличният  собственик упражнява  правомощ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събрание като орган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Общото събрание на акционерите е висшият орг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е  състои от всички собственици на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 участват  в  Общото  събрание  лично  или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Общото събрание е редовно и извънред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Общото събрание се свиква най-малко веднъ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годината  от Съвета  на директорите и избира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кретар на  заседанието. То може да се свика и по иск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, притежаващи 1/10 от 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о  на редовно  свиканото Общо  събрание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акционери,  притежаващи повече  от половинат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сения  основен  капитал  на  дружеството,  събрание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лага за срок от 30 д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лед  изтичането на срока по ал. 2 събр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се свика  и да  се  вземат  решения  независим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я на него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Общото събрание има изключителна компетент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следните въпрос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увеличава и намаляв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и освобождава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броя и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 и    освобождава 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 за проверка на годишния отче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назначава  ликвидатори за 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освобождава  от  отговорност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 одобрява   годишния  счетоводен   отч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то на печалб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пределя  частта от  печалбата, която щ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 за фонд "Резерве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  взема    решения   по   други   въпро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 му в компетентност от закона или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Решенията на Общото събрание влизат в с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бавно, освен ако действието им не бъде отлож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относно изменяне  и  допъл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а, увеличаване  и намаляване на капитала, пре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кратяване  на дружеството,  избор  и  освобо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 Съвета на директорите, както и за назнач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тор се  вписват в търговския регистър и влизат в с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обнародване на впис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Решенията  на Общото  събрание се  приема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от представе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Решенията  по чл.  22, т.  1-3 от  устав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т с мнозинство 2/3 от представения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VI. 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Съветът на директорите се състои от 5 /пет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и се избира за срок от три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Членовете на  Съвета на  директорите мог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Член на  Съвета на  директорите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о  дееспособно   физическо  лице.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же  да бъде  юридическо лице.  Когато чле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 на   директорите  е  юридическо  лице,  то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за  изпълнение на  задълженията му  в съвета.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ледния  случай   юридическото  лице   носи  солидар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граничена отговорност  с останалите 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за действията на своя пълномощ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7.  /1/  Не  може  да  бъде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лице, ко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е  било член  на  изпълнителен  или  контро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ли  неограничено  отговорен  съдружник  в  друж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то  е  прекратено  поради  несъстоятелност,  ак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е  лишено  с  присъда  или  с 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 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е  съпруг или роднина до трета степен по пр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съребрена линия, включително и по сватовство, на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от  свое или  от чуждо  име извършва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участва в събирателни или командит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дружества с ограничена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е  управител  или  член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на друго  държавно предприятие -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е  народен представител,  министър, заместник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,  председател   на  комитет,   областен  управите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областен управител,  кмет, заместник-кмет, км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тник, секретар  на община, изпълнителен директор и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дзорния съвет 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браните  по ал. 1, т. 4 и 5 на се прилага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се   извършва  дейност,   сходна  с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Членовете на Съвета на директорите имат едн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 задължения независимо  от вътрешното  раз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 между членовет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Членовете на Съвета на директорите са длъжн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т своите  задължения в 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в  тайна дружествените работи, дори и когато преста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ат членове на 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Съветът на директорите може да приема реше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на  заседанието присъстват  или са  валидно  предста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-малко половината от членове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Съветът на  директорите се  събира на 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най-малко веднъж на три месе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 Съветът на  директорите избира  председател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 на  съвета и  изпълнителен член ил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 Всеки член  на Съвета  на директорите 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свикването на заседания за обсъ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4.  Членовете  на  Съвета  на  директорите  нос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лидарна отговорност за вредите, които виновно са причин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  Всеки от  членовете на  съвета може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 от  отговорност,  ако  докаже,  че  няма  ви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тъпване на вред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Членовете на Съвета на директорите задълж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ват гаранция за своето управление в размер на тримесе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брутно възнаграждение за срока на управлени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рганизира изпълнението на решенията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  избира   председател,   зам.-председател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член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 взема   решения  по  основни  за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 и търговски въпро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предлага  на Общото  събрание увеличаване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свиква заседа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7. изготвя  годишния счетоводен отчет и доклад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8. взема решения с единодушие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а/   съществена    промяна   на 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б/   съществени   организационни   и   структу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в/  дългосрочно   сътрудничество  от 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 за   дружеството  или   прекратяване   на   т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г/ създаване на кло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д/ утвърждаване  на основни  вътрешни  актов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е/ създаване  и закриване  на клонове и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ж/ придобиване и отчуждаване на недвижими имо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щни права,  ползване на  инвестиционни кредити,  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и  и   поемане  на   поръчителство,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 на лицензи, 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може да вземе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еприсъствено,  ако  всички  членове  са  заявили 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ието си с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Изпълнителният член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организира изпълнението на решенията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организира дейността на дружеството, осигу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исването и опазването на имущество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представлява дружеството пред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4. осъществява  дисциплинарна власт  по отно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ботещите по трудов договор в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5.   представлява    дружеството   и    изпъл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ункциите, които са му възложени от Съвета на директор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, приети от съве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6.  притежава  други  правомощия,  дадени  му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, в съответствие с приетите прави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VII. ГОДИШНО ПРИКЛЮЧВАНЕ И РАЗПРЕДЕЛЕНИ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8.  Финансовата година на дружеството започва на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и завършва на 31 декември всяка календар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9.  Ежегодно  до  края  на  февруари  Съвет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ъставя за изтеклата календарна година доклад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дружеството и счетоводен отчет, като последн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едставя  за проверка  на избрания  от  Общото 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0.   Дружеството  е   длъжно  да   образува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 По решение на Общото събрание може да образу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фонд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1. Източници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най-малко  1/10 част  от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/10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средствата,  получени над номиналната сто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други   източници,   определени   от 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 Средствата на  фонд  "Резервен"  могат  д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покриване на годишната загуб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покриване на загуби от предходни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Когато средствата на фонд "Резервен" надхвър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я в  чл. 42, т. 1 от устава размер, разликата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използва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VIII. 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Годишният счетоводен отчет, изготвен от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иректорите,   се  проверява  от  експерт-счетоводител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н  от   Общото  събрание.   Когато   до   изтич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лендарната година  такъв не  е бил избран, той се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да по искан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5.   Експерт-счетоводителят  проверява  отче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лада по чл. 36, ал. 1, т. 7 от устава и съответстви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Закона за счетоводството и устав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 Без проверка на експерт-счетоводител годишни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След извършване на проверката докладът от не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ладът за дейността на дружеството се представят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за одобр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8.  Приетият от Общото събрание годишен счетово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 се обнародва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IХ.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9. Дружествот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 при    обявяването   на   дружествот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с  решение на  Софийския градски съд по ис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курора,  ако дружеството преследва забранени от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когато  капиталът спадне  в продълж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 година  под  законоустановения  минимум  за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Х. СПЕЦИА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0.  Дружеството има  право да членува във всякак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и, дружество  и други  форми на сдружение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1.  Дружеството отговаря  за своите задължения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то си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ХI. 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2.  За  въпросите,  неуредени  с  този  устав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т разпоредбите  на  Търговския  закон  и 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и    разпоредби     от    действащото     българ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дателств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58:00Z</dcterms:created>
  <dc:creator>composer</dc:creator>
  <dc:description/>
  <dc:language>en-US</dc:language>
  <cp:lastModifiedBy>composer</cp:lastModifiedBy>
  <cp:lastPrinted>2002-07-11T15:22:00Z</cp:lastPrinted>
  <dcterms:modified xsi:type="dcterms:W3CDTF">2002-11-07T09:49:00Z</dcterms:modified>
  <cp:revision>4</cp:revision>
  <dc:subject/>
  <dc:title/>
</cp:coreProperties>
</file>