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азпореждане N 24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8 март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  <w:lang w:val="ru-RU"/>
        </w:rPr>
        <w:t xml:space="preserve"> </w:t>
      </w:r>
      <w:r>
        <w:rPr>
          <w:rFonts w:eastAsia="MS Mincho;ＭＳ 明朝" w:cs="HebarU" w:ascii="HebarU" w:hAnsi="HebarU"/>
          <w:b/>
          <w:bCs/>
          <w:lang w:val="ru-RU"/>
        </w:rPr>
        <w:t>ЗА ПРЕОБРАЗУВАНЕ НА ДЪРЖАВНА ФИРМА "СИГНАЛ" -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КОЗЛОДУЙ, В ЕДНОЛИЧНО ДРУЖЕСТВО С ОГРАНИЧЕ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ОТГОВОРНОСТ С ДЪРЖАВНО ИМУЩЕСТВО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а основание чл. 17, ал. 2 от Закона за преобразуван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ватизация на  държавни и общински предприятия, във връзк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 чл.  147, ал.  2 от  Търговския закон  и чл.  4, ал.  2 о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лника за  реда за упражняване правата на собственост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ржавата в предприятията /ДВ, бр. 10 от 1994 г./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Преобразува  Държавна фирма  "Сигнал" -  Козлодуй,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о дружество  с  ограничена  отговорност  с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 "Сигнал"  ЕООД с  предмет на  дейност: автомобилн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вози в  страната и  в чужбина  и свързаните  с това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ейнос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Седалището на дружеството е Козлодуй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3. Капиталът  на дружеството към 30 септември 1993 г. 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 размер  12 727  хил. лв.  /дванадесет милиона  седемстотин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вадесет  и   седем  хиляди  лева/,  разпределен  в  12  727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/дванадесет хиляди  седемстотин двадесет  и седем/  дяла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1000 /хиляда/  лева всеки един. Дружеството поема активите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асивите на  Държавна фирма  "Сигнал" - Козлодуй, по баланс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ъм 30 септември 1993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4.  Министърът   на  транспорта  упражнява  правата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едноличния собственик на капитала, като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а/ изменя и допълва учредителния акт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б/ преобразува и прекратяв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в/ приема годишния отчет и баланс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г/ взема  решения  за  намаляване  или  увелич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апитал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д/ избира управителя, определя възнаграждението му и г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свобождава от отговорност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е/ избира контрольор и проверител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ж/ взема  решения за откриване или закриване на клонов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 за участие в други 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з/ взема решения за участие на дружеството в гражданск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и/ взема  решения за  придобиване  или  отчуждаване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едвижими имоти и вещни права върх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к/ взема  решения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ялове или  акции -  собственост  на  дружеството,  в  друг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а,  както   и  за  придобиване  или  разпореждане  с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финансови активи на дружеството в чужб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л/ взема  решения за  предявяване искове на дружествот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щу управителя или контрольора и назначава представител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одене на процеси срещу тях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м/ взема решения за допълнителни парични вноски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н/ дава съгласие за обезпечения в полза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о/  дава   съгласие  за   сключване  на   договори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редитиране на трети лиц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/ дава  съгласие за  учредяване на  ипотека и залог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ълготрайни активи на дружеството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р/   назначава    ликвидатори   при   прекратяване  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жеството освен в случай на несъстоятелнос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5. Управителният  съвет на  Държавна фирма  "Сигнал"  -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злодуй,  да   освободи  генералния   директор  и  негов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местници и да се саморазпусне, считано от деня на вписван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дружеството в търговския регистър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6. Избира  за управител  на  дружеството  МАРИН  ИВАНО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ЛУЧЕВ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7. Управителят  организира вписването  на дружеството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ския регистър,  представлява дружеството, организира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ъководи  неговата  дейност  съобразно  Търговския  закон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шенията на Министерския съвет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8.  Министърът  на  транспорта  да  сключи  договор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ъзлагане   управлението   на   дружеството   с   назначен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правите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9. Архивът на Държавна фирма "Сигнал" - Козлодуй, да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еме за  съхранение от  дружеството при условията и по ре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на  Закона   за  Държавния  архивен  фонд  и  Правилника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илагане на Закона за Държавния архивен фонд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4:23:00Z</dcterms:created>
  <dc:creator>composer</dc:creator>
  <dc:description/>
  <dc:language>en-US</dc:language>
  <cp:lastModifiedBy>composer</cp:lastModifiedBy>
  <dcterms:modified xsi:type="dcterms:W3CDTF">2002-11-07T09:49:00Z</dcterms:modified>
  <cp:revision>6</cp:revision>
  <dc:subject/>
  <dc:title/>
</cp:coreProperties>
</file>