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МИНИСТЕР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ТЕРИТОРИАЛНОТО РАЗВИТ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СТРОИТЕЛСТВОТО НА ПОМЕЩЕНИЯ-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 СОБСТВЕНОСТ, В СОФ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99, ал. 1 във връзка с чл. 200, т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Търговския  закон,  чл.  2  от  Правилника  за  ре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 бр. 10  от 1994  г./ и         чл. 96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едбата за държавните имот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Министерството    на 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петия  и шестия  етаж от  сградата -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, на бул. "Климент Охридски" N 14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Намалява   капитала   на   "Минпроект"   ЕАД 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 акции на  стойност, равна  на сто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ещенията по т. 1, като изважда от капитала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на собственост върху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седателят  на Комитета  по енергетика да възлож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 директорите  на  "Минпроект"  ЕАД  да  отра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ените  в   капитала  и   в  устава   на  дружествот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ения ре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49:00Z</dcterms:created>
  <dc:creator>composer</dc:creator>
  <dc:description/>
  <dc:language>en-US</dc:language>
  <cp:lastModifiedBy>composer</cp:lastModifiedBy>
  <dcterms:modified xsi:type="dcterms:W3CDTF">2002-10-02T08:24:00Z</dcterms:modified>
  <cp:revision>5</cp:revision>
  <dc:subject/>
  <dc:title/>
</cp:coreProperties>
</file>