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2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31 март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ОБРАЗУВАНЕ НА ДЪРЖАВНИ ФИРМИ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ЕДНОЛИЧНИ ТЪРГОВСКИ ДРУЖЕСТВА 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47, ал. 2 и чл. 159, ал. 2 от Търговския закон и чл. 4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 от Правилника  за  реда  за  упражняване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държавата в предприятията /ДВ, бр. 10 от 199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държавни фирми 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еднолични  акционерни дружества с държавн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я N 1 и 2 и утвърждава уставите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еднолично  дружество  с  ограничена  отговорнос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съгласно приложение N 3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равителят и съветите на директорите на дружеств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 организират   вписването  в   търговския   регистър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я окръжен съ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промишлеността  да сключи договор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управлението  на  дружествата  с  управителя  и 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ите на директор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АРБАНАСИ"  ЕАД -  Велико Търново,  има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 производство   на  нетъкани  текстилни  изделия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глонабити подови  и стенни  покрития и  тапети  от  прежд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чески изделия  за обувната,  галантерийната  и  шев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ст;  геотекстили   за  строителството  на  пътищ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воднителни системи, дренажи, тунели и др.; специални фил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хидроизолационни   материали,  филтърни   материал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лични отрасли  на промишлеността; търговия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елико Търн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0 септември 1992 г.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86 378  хил. лева /осемдесет и шест милиона трист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десет  и  осем  хиляди  лева/,  разпределен  в  86  37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осемдесет и  шест хиляди триста седемдесет и осем/ акци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0 /хиляда/  лева всяка една. Дружеството поема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ържавна фирма "АРБАНАСИ" - Велико Търново,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ня на обнародване 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 ЙОРДАНОВ РАШ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ДИМИТРОВ ЕН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ИМЕНКА ИЛИЕВА ИГНАТ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на  Държавна  фирма  "АРБАНАСИ"  -  Вели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ново, да  се  поеме  за  съхранение  от  дружеството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РУБЕЛЛА"  ЕАД -  Рудозем, има  предмет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парфюмерийни и козметични изделия, ламина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лио и изделия от него; 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удозе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0 септември 1993 г.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254 672 хил. лева /двеста петдесет и четири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стотин седемдесет  и две хиляди лева/, разпределен в 25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72 /двеста петдесет и четири хиляди шестстотин седем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е/ акции  по 1000  /хиляда/ лева  всяка една.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активите  и пасивите  на Държавна  фирма  "РУБЕЛЛА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дозем, към  деня на обнародване на обявлението в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ТКО СТРАХИЛОВ ТОЛСУЗ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Я ПЕТКОВА ЗАХАРИ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ЮБОМИР ВАСИЛЕВ ДАЦ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Държавна фирма "РУБЕЛЛА" - Рудозем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ind w:right="1142" w:hanging="0"/>
        <w:jc w:val="righ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1, буква "б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БОНОНИЯ"  ЕООД -  Видин,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 изделия от  костен  и  обикновен  порцелан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льон от  костно брашно  за хранене  на животни; търгов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и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окто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   17 852 хил. лева /седемнадесет милиона осем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десет  и   две  хиляди   лева/,  разпределен   в  17  85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седемнадесет хиляди осемстотин петдесет и два/ дяла по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  всеки  един.  Дружеството  поема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ържавна фирма  "БОНОНИЯ" -  Видин, към деня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е 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 ПАВЛИНА МИТОВА КРУМО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Държавна  фирма "БОНОНИЯ" - Видин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С Т А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едноличнот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с държавно имущество "АРБАНАСИ" ЕАД - Велико Търно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 е юридическо  лице отдел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Дружеството  се представлява  от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измежду членовете си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/1/ Наименованието  на дружеството  е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 дружество   "АРБАНАСИ"  -   Велико  Търново.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кращение наименованието е "АРБАНАСИ" ЕАД - Велико Търн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именованието заедно с указание за адре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 трябва  да бъде поставяно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документ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Седалището на дружеството е Велико Търн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има предмет на дейност: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етъкани  текстилни изделия  - иглонабити подови и ст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тия и тапети от прежда, технически изделия за обувн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лантерийната  и   шевната  промишленост;   геотекстил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то на  пътища,  отводнителни  системи,  дренаж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унели и др.; специални филци за хидроизолационни материа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лтърни материали  за различни  отрасли на  промишленост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Капиталът на дружеството е в размер 86 378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/осемдесет  и шест  милиона триста  седемдесет  и  осе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/1/ Капиталът на дружеството е разпределен в 8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78 /осемдесет и шест хиляди триста седемдесет и осем/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номинална стойност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а поименни и неделим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,   право   на   дивидент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,  съразмерни на  номиналната  стойност 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циите се издават в купюри по една, по п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десет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упюрите  се издават с купони за дивиден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от  20 години  и не  могат да  се прехвърлят отделн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8.   /1/  Прехвърлянето  на 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с  джиро и  трябва да  бъде вписано  в  Книг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онери, за да има действие спрямо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  случай че  някой от  акционерите жела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 поименни  акции на  трети лица,  той е  длъж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и в писмена форма изкупуването им първо от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Акциите  могат да бъдат прехвърлени на трети л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 ако   останалите  акционери  откажат  да  ги  изкупя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 не   може  да   стане   при   по-изгодн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я условия,  отколкото предложените на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  имат право да изкупят акциит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ата  алинея  съразмерно  на  броя  на 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/1/ Капиталът  може да бъде увеличен по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 събрание на  акционерите чрез  издаване  на  н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, чрез  увеличаване на  номиналната  стойност  на  в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дени акции или чрез превръщане на облигации в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онерите  имат право  да придобият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пълнителната  емисия по номинална стойност при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от  Общото събрание.  Ако  не  бъде  взето  дру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,  акционерите  имат  право  да  изкупят  акци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ата емисия съразмерно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ите от допълнителната емисия, които не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от  акционерите по  реда на  ал. 2, се предлага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а чрез подпи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и  увеличаване  на  капитала  чрез  цел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не на  имущество от  отделни  акционери  те  придоби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цяло акциите от допълнителната емис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апиталът  може да  бъде увеличен под услов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да  бъдат закупени  от определени лица на определ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0.   /1/  Загубите  по  годишния  баланс  ил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ите години се покриват от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действителната стойност  на 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дне под  номиналната, Общото събрание на акционерите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вземе  решение за покриване на загубите чрез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Решението  задължава акционерите, които са гласув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го.  Акционерите, които са гласували против,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ото заседание могат да заявят, че приемат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,  които са направили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имат  право да  получат за  сметка на дивиден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които  не са направили такива вноски, част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тата загуба съразмерно на акциите на последн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о  не  се  вземе  решение  за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случая по ал. 2, Съветът на директорите е длъжен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 действителната  стойност на капитала, а ако той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минимално  допустимия размер,  дружеството се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ликвидация  или се преобразува в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, в което акционерите получават дялове съразм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НАМАЛЯ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Капиталът може  да се  намали с  намал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 на акциите  или  чрез  обезсил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ОРГАНИ НА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/1/ Органи на управление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избира за срок от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  Общото   събрание  може  по  всяко  време  да  реш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на  промени в  числеността и състава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о  провеждане на  първото Общ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съставът и мандатът на Съвета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по реда на чл. 159, ал. 2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/1/ Общото събрание на акционерите се състо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собственици  на акции.  Акционерите участват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лично  или  чрез  представител.  Няколко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упълномощят общ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За  участие  в  Общото  събрани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 да  се  легитимират  с  притежаваните  акции  ил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и удостоверения  и да се запишат в протоколната кни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 началото  на  заседанието.  Акционерите  могат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гитимират и  с депозитен  сертификат, издаден  от банка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а  депозирани акциите им. Пълномощниците на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поименни  акции или  с временни  удостоверения  трябва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и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 Общото събрание на акционерите участват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щателен глас  членовете на  Съвета на директорите,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на акционерите се свик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овно заседание най-малко веднъж годиш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е  длъжен  да  св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на акционерите  на извънредно  заседание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й че бъдат реализирани загуби, надвишаващи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 на капитала,  ако започне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състоятелност,  както и във всеки случай на опаснос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ата  стабилност   на  дружеството,   ако   спо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тоятелствата   трябва    да   бъдат    взети   мерк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Общото  събрание на  акционерите се свикв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чл. 223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/1/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пределя  основните насоки 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взема   решения   за   преобразуване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н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определя   броя,  избира   и   освобожд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   на     Съвета    на    директорите,    опред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то за участие в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назначава   и   освобождава  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одобрява   баланса,   разпределен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ходите  и   годишния  счетоводен  отчет  за  дейност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лед заверка от назначения експерт-счетоводи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  взема   решения   за   освобождаване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на  членовете  на  Съвета  на  директорите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емане на отчета за дейностт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взема решение за увеличаване или намал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назначава  ликвидатори, освен  в случай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взема  решения за  откриване или закри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лонове  и за  участие или  за прекратяване  на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2.   взема    решения   за:   придобиван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не на  недвижими имоти  и вещни  права, полз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стиционни кредити,  даване  на  гаранции  и  поем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ъчителство,  придобиване   и  предоставяне  на  лиценз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търгове и конкур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3. взема  решения за сключване на договор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4. взема  решения за  учредяване на ипотек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лог върху дълготрайни активи на дружеството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на Общото събрание по т. 1, 3, 4, 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9 на ал. 1 влизат в сила след обнародване на вписването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при  окръжния  съд.  Тези  решен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 във   връзка  с   отговорността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земат с  мнозинство на  притежателите на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-малко от 3/4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6.   До  настъпване   на   съответните   закон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оставки правомощията  на Общото  събрание се упражн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едноличния   собственик  на   капитала  като   орган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риема правила за работат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ема  и предлага  за одобряване от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годишния  отчет и  баланса и  проекти на реш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приема  планове и  програми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ъобразно решеният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предлага на Общото събрание увеличаване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избира  и освобождава  изпълнителни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став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избира  измежду членовете  си председател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.-председа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, одобрява  правилата за  организация на вътреш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ка  сметка,  работната  заплата  и  другите  вътреш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взема  решения  за  образуване  на  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и определя реда за набирането и 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обсъжда и решава всички въпроси освен тез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а   от  компетентността   на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 1, 3,  7 и  8 на  ал. 1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 мнозинство  от  2/3  от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 може да взема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Членовете  на  Съвета  на 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 права   и  задължения   независимо  от 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 на   функциите  между   тях,   както   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, с които се предоставя правото на управл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Членовете на Съвета на директорите имат пра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знаграждение,  което се  определя по правила, приет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 Съветът на  директорите  приема  решения,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й-малко  половината от  членовете му  лично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 от  друг член  на съвета.  Присъстващ член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ДРУГ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АРИЧНИ ФОН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/1/ Дружеството образува фонд "Резервен".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могат  да се  обособяват по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 на отчисленията  за 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 от Общото  събрание на  акционерите, но  не п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о от  10 на сто от печалбата след облагане. Отчисл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фонда могат да се преустановят, когато той достигне 25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 от номиналнат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ОДИШН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Съветът на директорите ежегодно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съставя годишния счетоводен отчет и го представ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рка на избраните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верката установява спазването на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ството и  съответните разпоредби  на устава 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Без   проверка   от   експерт-счетовод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т отчет не може да се приеме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 обнародва приет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годишен отчет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За  дивиденти се разпределя не по-малк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на  сто от  печалбата  на  дружеството  след  облаг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 на средствата по фонд "Резервен". Дивидент н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 в  случай на  годишно приключване със загуба или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пса на  средства след  отчисляване на  средствата п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ото  събрание  с  мнозинство  на  9/10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телите  на   акциите  може   да  реши   процентъ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да бъде намал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Дивидентите се изплащат след изтич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есец от представянето на баланса в данъчния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ивидентите се изплащат в брой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физически  лица, и  с чек  - на останалите акционери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не на акцията или депозитния сертификат и пре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упона за 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едставителите   на  поименните 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представят нотариално  заверено пълномощно,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  в Книгата  на акциите и дивидентите. Изплащ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видентите  се  удостоверява  с  купона  за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 който   се  прикрепва   в  Книгата   на  акци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на Съвета на директорите се водят протоколи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е   отразяват  станалите   разисквания,  напр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 и  заявления, взетите  решения.  Протокол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с  подписите  на  председателя  на  съответния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  на протоколиста  и се подвърз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ите  се  водят  от  председателя  на  съответния 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от  заседанията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ват от всички присъствал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и  членовете   на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могат  да  се  запознават  със  съдържа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  и да получават преписи или извлеч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имената  и адресите на всички собствени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именни акции, броят, номерата на купюрит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и,  които  притежават,  както  и  извършените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Дружеството   води  Книга   на   акци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, в  която се  записват всички  купюри  и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тените по  тях  дивиденти  и  направените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Погасените  купони за  дивидентите се  подшиват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исват в книг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Акционерното дружеств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когато  капиталът спадне  под изискващия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мум в продължение на едн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ПРАВОПРИЕМ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Дружеството е  правоприемник на всички пра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, активи  и пасиви  на Държавна фирма "АРБАНАСИ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лико Търнов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С Т А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едноличнот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с държавно имущество "РУБЕЛЛА" ЕАД – Рудозем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 е юридическо  лице отдел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Дружеството  се представлява  от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измежду членовете си да представляват дружествот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/1/ Наименованието  на дружеството  е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 дружество  "РУБЕЛЛА"  -  Рудозем.  В  съкращ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то е "РУБЕЛЛА" ЕАД - Рудозе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именованието заедно с указание за адре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 трябва  да бъде поставяно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документ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Седалището на дружеството е Рудозе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има предмет на дейност: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арфюмерийни  и козметични  изделия,  ламинатно  фоли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елия от него; 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Капиталът на дружеството е в размер 254 672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/двеста петдесет и четири милиона шестстотин седем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ве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Капиталът на дружеството е разпределен в 25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72 /двеста петдесет и четири хиляди шестстотин седем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е/ акции  с номинална стойност по 1000 /хиляда/ лева вся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а поименни и неделим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,   право   на   дивидент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,  съразмерни на  номина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циите се издават в купюри по една, по п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десет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упюрите  се издават с купони за дивиден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от  20 години  и не  могат да  се прехвърлят отделн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8.   /1/  Прехвърлянето  на 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с  джиро и  трябва да  бъде вписано  в  Книг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онери, за да има действие спрямо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  случай че  някой от  акционерите жела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 поименни  акции на  трети лица,  той е  длъж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и в писмена форма изкупуването им първо от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Акциите  могат да бъдат прехвърлени на трети л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 ако   останалите  акционери  откажат  да  ги  изкупя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 не   може  да   стане   при   по-изгодн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я условия,  отколкото предложените на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  имат право да изкупят акциит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ата  алинея  съразмерно  на  броя  на 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/1/ Капиталът  може да бъде увеличен по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 събрание на  акционерите чрез  издаване  на  н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, чрез  увеличаване на  номиналната  стойност  на  в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дени акции или чрез превръщане на облигации в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онерите  имат право  да придобият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пълнителната  емисия по номинална стойност при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от  Общото събрание.  Ако  не  бъде  взето  дру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,  акционерите  имат  право  да  изкупят  акци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ата емисия съразмерно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ите от допълнителната емисия, които не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от  акционерите по  реда на  ал. 2, се предлага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а чрез подпи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и  увеличаване  на  капитала  чрез  цел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не на  имущество от  отделни  акционери  те  придоби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цяло акциите от допълнителната емис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апиталът  може да  бъде увеличен под услов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да  бъдат закупени  от определени лица на определ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0.   /1/  Загубите  по  годишния  баланс  ил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ите години се покриват от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действителната стойност  на 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дне под  номиналната, Общото събрание на акционерите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вземе  решение за покриване на загубите чрез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Решението  задължава акционерите, които са гласув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го.  Акционерите, които са гласували против,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ото заседание могат да заявят, че приемат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,  които са направили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имат  право да  получат за  сметка на дивиден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които  не са направили такива вноски, част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тата загуба съразмерно на акциите на последн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о  не  се  вземе  решение  за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случая по ал. 2, Съветът на директорите е длъжен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 действителната  стойност на капитала, а ако той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минимално  допустимия размер,  дружеството се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ликвидация  или се преобразува в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, в което акционерите получават дялове съразм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НАМАЛЯ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Капиталът може  да се  намали с  намал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 на акциите  или  чрез  обезсил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ОРГАНИ НА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/1/ Органи на управление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избира за срок от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  Общото   събрание  може  по  всяко  време  да  реш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на  промени в  числеността и състава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о  провеждане на  първото Общ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съставът и мандатът на Съвета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по реда на чл. 159, ал. 2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/1/ Общото събрание на акционерите се състо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собственици  на акции.  Акционерите участват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лично  или  чрез  представител.  Няколко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упълномощят общ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За  участие  в  Общото  събрани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 да  се  легитимират  с  притежаваните  акции  ил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и удостоверения  и да се запишат в протоколната кни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 началото  на  заседанието.  Акционерите  могат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гитимират и  с депозитен  сертификат, издаден  от банка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а  депозирани акциите им. Пълномощниците на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поименни  акции или  с временни  удостоверения  трябва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и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 Общото събрание на акционерите участват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щателен глас  членовете на  Съвета на директорите,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на акционерите се свик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овно заседание най-малко веднъж годиш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е  длъжен  да  св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на акционерите  на извънредно  заседание в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й че бъдат реализирани загуби, надвишаващи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 на капитала,  ако започне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състоятелност,  както и във всеки случай на опаснос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ата  стабилност   на  дружеството,   ако   спо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тоятелствата   трябва    да   бъдат    взети   мерк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Общото  събрание на  акционерите се свикв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чл. 223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/1/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пределя  основните насоки 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взема   решения   за   преобразуване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н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определя   броя,  избира   и   освобожд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   на     Съвета    на    директорите,    опред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то за участие в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назначава   и   освобождава  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одобрява   баланса,   разпределен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ходите  и   годишния  счетоводен  отчет  за  дейност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лед заверка от назначения експерт-счетоводи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  взема   решения   за   освобождаване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на  членовете  на  Съвета  на  директорите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емане на отчета за дейностт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взема решение за увеличаване или намал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назначава  ликвидатори, освен  в случай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взема  решения за  откриване или закри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лонове  и за  участие или  за прекратяване  на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2.   взема    решения   за:   придобиван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не на  недвижими имоти  и вещни  права, полз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стиционни кредити,  даване  на  гаранции  и  поем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ъчителство,  придобиване   и  предоставяне   на  лиценз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търгове и конкур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3. взема  решения за сключване на договор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4. взема  решения за  учредяване на ипотек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лог върху дълготрайни актив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на Общото събрание по т. 1, 3, 4, 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9 на ал. 1 влизат в сила след обнародване на вписването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при  окръжния  съд.  Тези  решен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 във   връзка  с   отговорността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земат с  мнозинство на  притежателите на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-малко от 3/4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6.   До  настъпване   на   съответните   закон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оставки правомощията  на Общото  събрание се упражн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едноличния   собственик  на   капитала  като   орган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риема правила за работат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ема  и предлага  за одобряване от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годишния  отчет и  баланса и  проекти на реш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приема  планове и  програми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ъобразно решеният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предлага на Общото събрание увеличаване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избира  и освобождава  изпълнителни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став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избира  измежду членовете  си председател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.-председа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, одобрява  правилата за  организация на вътреш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ка  сметка,  работната  заплата  и  другите  вътреш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взема  решение  за  образуване  на  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и определя реда за набирането и 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обсъжда и решава всички въпроси освен тез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а   от  компетентността   на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 1, 3,  7 и  8 на  ал. 1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 мнозинство  от  2/3  от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 може да взема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Членовете  на  Съвета  на 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 права   и  задължения   независимо  от   вътрешнот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 на   функциите  между   тях,   както   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, с които се предоставя правото на управл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Членовете на Съвета на директорите имат пра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знаграждение,  което се  определя по правила, приет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 Съветът на  директорите  приема  решения,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й-малко  половината от  членовете му  лично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 от  друг член  на съвета.  Присъстващ член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ДРУГ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АРИЧНИ ФОН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/1/ Дружеството образува фонд "Резервен".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могат  да се  обособяват по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 на отчисленията  за 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 от Общото  събрание на  акционерите, но  не п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о от  10 на сто от печалбата след облагане. Отчисл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фонда могат да се преустановят, когато той достигне 25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 от номиналнат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ОДИШН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Съветът на директорите ежегодно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съставя годишния счетоводен отчет и го представ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рка на избраните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верката установява спазването на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ството и  съответните разпоредби  на устава 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Без   проверка   от   експерт-счетовод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т отчет не може да се приеме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 обнародва приет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годишен отчет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За  дивиденти се разпределя не по-малк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на  сто от  печалбата  на  дружеството  след  облаг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 на средствата по фонд "Резервен". Дивидент н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 в  случай на  годишно приключване със загуба или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пса на  средства след  отчисляване на  средствата п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ото  събрание  с  мнозинство  на  9/10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телите  на   акциите  може   да  реши   процентъ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да бъде намал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Дивидентите се изплащат след изтич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есец от представянето на баланса в данъчния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ивидентите се изплащат в брой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физически  лица, и  с чек  - на останалите акционери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не на акцията или депозитния сертификат и пре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упона за 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едставителите   на  поименните 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представят нотариално  заверено пълномощно,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  в Книгата  на акциите и дивидентите. Изплащ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видентите  се  удостоверява  с  купона  за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 който   се  прикрепва   в  Книгата   на  акци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на Съвета на директорите се водят протоколи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е   отразяват  станалите   разисквания,  напр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 и  заявления, взетите  решения.  Протокол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с  подписите  на  председателя  на  съответ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  на протоколиста  и се подвърз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ите  се  водят  от  председателя  на  съответния 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от  заседанията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ват от всички присъствал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и  членовете   на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могат  да  се  запознават  със  съдържа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  и да получават преписи или извлеч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имената  и адресите на всички собствени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именни акции, броят, номерата на купюрит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и,  които  притежават,  както  и  извърш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Дружеството   води  Книга   на   акци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, в  която се  записват всички  купюри  и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тените по  тях  дивиденти  и  направените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Погасените  купони за  дивидентите се  подшиват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исват в книг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Акционерното дружеств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когато  капиталът спадне  под изискващия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мум в продължение на едн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ПРАВОПРИЕМ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Дружеството е  правоприемник на всички пра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, активи  и пасиви  на Държавна  фирма "РУБЕЛЛА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дозем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0:52:00Z</dcterms:created>
  <dc:creator>composer</dc:creator>
  <dc:description/>
  <dc:language>en-US</dc:language>
  <cp:lastModifiedBy>composer</cp:lastModifiedBy>
  <dcterms:modified xsi:type="dcterms:W3CDTF">2002-11-07T09:50:00Z</dcterms:modified>
  <cp:revision>6</cp:revision>
  <dc:subject/>
  <dc:title/>
</cp:coreProperties>
</file>