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8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УВЕЛИЧАВАНЕ КАПИТАЛА НА "РУМ - ДЕНИЦА" ЕООД - СОФ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във връзка с чл. 13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4 и чл. 148, ал. 1, т. 1 от Търговския закон и чл. 1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4  от Правилник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величава  капитала на  "РУМ - Деница" ЕОО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увеличаване дела на едноличния собственик, като внас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правото  на собственост  върху сградата на Район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ниверсален магазин  "Студентски град" - София, с изключ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частта   от  сградата  от  300  кв.  м,  обособена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удентски ст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мещението по т. 1, обособено като студентски сто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ва в  оперативно управление на Министерството на нау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бразованието за социално-битови нужди на сту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на "РУМ  - Деница"  ЕООД  -  София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е действия  за вписване  в търговския  регистър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еличаването на капитала на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4:00Z</dcterms:created>
  <dc:creator>composer</dc:creator>
  <dc:description/>
  <dc:language>en-US</dc:language>
  <cp:lastModifiedBy>composer</cp:lastModifiedBy>
  <dcterms:modified xsi:type="dcterms:W3CDTF">2002-11-07T09:50:00Z</dcterms:modified>
  <cp:revision>6</cp:revision>
  <dc:subject/>
  <dc:title/>
</cp:coreProperties>
</file>