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2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6 април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  <w:lang w:val="ru-RU"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ЗА ИЗМЕНЕНИЕ НА РАЗПОРЕЖДАНЕ N 123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ОТ 1993 Г.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ЕОБРАЗУВАНЕ НА ДЪРЖАВНИ ФИРМ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В ЕДНОЛИЧНИ ТЪРГОВСКИ ДРУЖЕСТВ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С ДЪРЖАВНО 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оради допусната техническа грешк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 :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т.  3 от  приложение N  3 към  т. 1,  буква "а"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умите "Дружеството  поема активите  и пасивите  на" израз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Обувен завод "КАВАЛЕР" - поделение на" се заличав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9:55:00Z</dcterms:created>
  <dc:creator>composer</dc:creator>
  <dc:description/>
  <dc:language>en-US</dc:language>
  <cp:lastModifiedBy>composer</cp:lastModifiedBy>
  <dcterms:modified xsi:type="dcterms:W3CDTF">2002-10-02T08:27:00Z</dcterms:modified>
  <cp:revision>5</cp:revision>
  <dc:subject/>
  <dc:title/>
</cp:coreProperties>
</file>