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УПРАВИТЕЛИ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5 от Търговския закон, чл. 10, ал. 2 от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 упражняване правата  на собственост  на държава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 бр. 10  от 1994 г./ и чл. 2, ал. 3,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аредбата  за  подготовка  и  сключване 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еднолични  търговски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/ДВ, бр. 77 от 1991 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АТАНАС ЗЛАТАНОВ МАНЕВ като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ЕЛТ" Е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ДИМИТЪР ВЕСЕЛИНОВ ТЕРЗИЕВ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ЕЛТ" Е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 и назначава  ИСТИЛИАН ГЕОРГИЕВ ДАШЕВ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 на  "ЗИО" ЕООД  - Дупница, на основата на прове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свободеният  управител по  т. 1  ползва права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 от  1989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 и   ефективно  използване 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бр. 96 от 1989 г.; изм. и доп.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1 от  1990 г., бр. 23, 49 и 91 от 1991 г., бр. 35, 43, 59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0 от 1992 г. и бр. 26, 68 и 69 от 1993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промишлеността 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на управлениет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 Управителите   на   дружествата   да  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на промените в 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6:00Z</dcterms:created>
  <dc:creator>composer</dc:creator>
  <dc:description/>
  <dc:language>en-US</dc:language>
  <cp:lastModifiedBy>composer</cp:lastModifiedBy>
  <dcterms:modified xsi:type="dcterms:W3CDTF">2002-11-07T09:51:00Z</dcterms:modified>
  <cp:revision>6</cp:revision>
  <dc:subject/>
  <dc:title/>
</cp:coreProperties>
</file>