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3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2 април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УЧАСТИЕ НА ЕДНОЛИЧНИ ДРУЖЕСТВА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ОГРАНИЧЕНА ОТГОВОРНОСТ С ДЪРЖАВ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ИМУЩЕСТВО ОТ СФЕРА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ОИЗВОДСТВОТО И ТЪРГОВИЯТА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ВОЕННА И СПЕЦИАЛНА ПРОДУКЦ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В ПРЕОБРАЗУВАНЕТО НА "ЕЛЕКТРОН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КОНСОРЦИУМ" ООД В "ЕЛЕКТРОН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КОНСОРЦИУМ" АД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262, ал. 1 във връзка с чл. 261,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ърговския  закон и  чл. 4,  ал. 3  и чл.  14, т.  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ва  съгласие   държавните  предприятия   - 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 с ограничена  отговорност, съдружниц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ектрон консорциум" ООД съгласно приложението, да участ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преобразуването  на дружеството в "Електрон консорциум"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съдружниците на "Електрон консорциум" АД - София и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ределение на акционерното им участи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амел-90"  ЕООД - Самоков, с 480 акции по 1000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"Арда-инструмент"  ЕООД -  Кърджали, с  480 акци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"Мусала"  ЕООД -  Самоков, с  480 акции по 1000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"Метел"  ЕООД -  Дупница, с  480 акции  по 1000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"ЗИО"  ЕООД -  Дупница, с  480 акции  по  1000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"Шумел"  ЕООД -  Шумен, с  480 акции  по  1000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"Елко"  ЕООД -  Кюстендил, с  480 акции по 1000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"Батерия"  ЕООД -  Никопол, с 480 акции по 1000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"ЗПП"  ЕООД -  Благоевград, с 480 акции по 1000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"Твърдица-ел"  ЕООД - Твърдица, с 480 акции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"Драгоман-ел"  ЕООД - Драгоман, с 480 акции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"Знеполе"  ЕООД -  Трън, с  480 акции  по 1000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"Пепа"  ЕООД -  София, с  480 акции  по  1000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"Електро-прогрес" ЕООД - София, с 480 акции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"Електронекспорт" ЕООД - София, с 480 акции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"ЕЛТО"  ЕООД -  София, с  480 акции  по  1000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. "Електронкомерс"  ЕООД - София, с 480 акции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. "Радиоизотоп"  ЕООД -  София, с  480 акции 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9. "Електронкомплект"  ЕООД -  София, с  480 акции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0. "Сигнал"  ЕООД -  София, с  480 акции  по 1000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1. "Екоел"  ЕООД -  Плевен, с  480 акции  по 1000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2. "Унитрон-черно"  ЕООД - Благоевград, с 480 акци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лева всяк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59:00Z</dcterms:created>
  <dc:creator>composer</dc:creator>
  <dc:description/>
  <dc:language>en-US</dc:language>
  <cp:lastModifiedBy>composer</cp:lastModifiedBy>
  <dcterms:modified xsi:type="dcterms:W3CDTF">2002-10-02T08:28:00Z</dcterms:modified>
  <cp:revision>5</cp:revision>
  <dc:subject/>
  <dc:title/>
</cp:coreProperties>
</file>