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април 1994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ЗА ВЪЗЛАГАНЕ ПРАВАТА НА ЕДНОЛИЧ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ИК НА КАПИТАЛА В "ИНСИСТ"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ЕАД-СОФИЯ, НА МИНИСТЪР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ОМИШЛЕНОСТТ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,  ал. 1  от Правилника  за ред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 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авата  на  едноличния  собственик  на  капитал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сист"  ЕАД   -  София,  се  упражняват  от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В   приложение  N   1  към  Разпореждане  N  93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 1992  г.  за  защита  на  държа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реси в областта на външната търговия т. 20 се заличав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43:00Z</dcterms:created>
  <dc:creator>composer</dc:creator>
  <dc:description/>
  <dc:language>en-US</dc:language>
  <cp:lastModifiedBy>composer</cp:lastModifiedBy>
  <dcterms:modified xsi:type="dcterms:W3CDTF">2002-10-02T08:29:00Z</dcterms:modified>
  <cp:revision>5</cp:revision>
  <dc:subject/>
  <dc:title/>
</cp:coreProperties>
</file>