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април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НА УПРАВИТЕЛ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ЕДНОЛИЧНИ ТЪРГОВСКИ ДРУЖЕСТВА С ДЪРЖАВ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 И ПРОМЕНИ В СЪСТАВА НА СЪВЕ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ИРЕКТОРИТЕ НА "НИТИ" ЕАД - КАЗАНЛЪК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47, ал. 2, чл. 221, т. 4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37,  ал. 1, т. 5 и чл. 159, ал. 2 от Търговския зако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0,  ал. 2  от Правилника за реда за упражняване пра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бственост  на държавата  в предприятията /ДВ, бр. 10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о лична молб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БОРИСОВ  ПЕЩЕНСКИ като управител на "Ивена" Е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вен бря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ГЕОРГИЕВ САВЕВ като управител на "Чавдар" Е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Врабево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по   целесъобразност  като  членов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ИТИ" ЕАД - Казанлък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ЯН МИЛАН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ИВАН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КО ТЕНЕВ Я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КИРИЛОВ  НЕЧЕВСКИ за управител на "Ивена" Е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вен бря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ЕН РАДИОНОВ ЦОЧЕВСКИ за управител на "Чавдар" Е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Врабево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ЧО ЯНКОВ  ПОПОВ, ИВАН  ЙОРДАНОВ КАВАЛДЖИЕВ  и ГЕОР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КОВ ЧАЛЪКОВ за членове на Съвета на директорите на "НИТ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 -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 назначените управители и членов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ите   и   председателят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 на   дружествата  да  предприемат  действ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 на промяната в търговския 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44:00Z</dcterms:created>
  <dc:creator>composer</dc:creator>
  <dc:description/>
  <dc:language>en-US</dc:language>
  <cp:lastModifiedBy>composer</cp:lastModifiedBy>
  <dcterms:modified xsi:type="dcterms:W3CDTF">2002-11-07T09:51:00Z</dcterms:modified>
  <cp:revision>6</cp:revision>
  <dc:subject/>
  <dc:title/>
</cp:coreProperties>
</file>