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прил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И ТЪРГОВСКИ ДРУЖЕСТВ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ОГРАНИЧЕНА ОТГОВОРНОСТ 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 за   упражняване  правата   на  собственост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и фирми  в едноличн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 отговорност   с  държавно   имуществ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  N 1-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Управителите   на   дружествата   да  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им  в търговския  регистър на  съответния окръж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 транспорта  да  сключ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 на   дружествата   с   назначе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Ком-автотранспорт" ЕООД - Берковица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автомобилни  превози  в  страната  и  в  чужби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това други дей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ерк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2 859  хил. лв.  /дванадесет  милиона  ос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девет  хиляди  лева/,  разпределен  в  12  8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надесет хиляди осемстотин петдесет и девет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"Ком-автотранспорт" - Берков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баланса към 30 септ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Едноличен  собственик на  капитала е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Управителният   съвет  на   Държавна  фирма   "Ко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-  Берковица, да освободи генера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еговите  заместници и да се саморазпусне, считано от д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писване 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 МИНКО  КИР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АН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дейност  съобразно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Архивът  на  Държавна  фирма  "Ком-автотранспорт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, да  се поеме  за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ind w:right="1142" w:hanging="0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Глоком"  ЕООД -  с.  Гложене,  Ловешка  област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  на   дейност:   производство   на   специал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стройки за  автомобили, бордови  каросерии за автомоби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летни съоръжения,  резервни  части;  ремонт  на  автобу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 със  седалище  с.  Гложене, 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 21  995   хил.  лв.  /двадесет  и  един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деветдесет  и пет хиляди лева/, разпределен в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95 /двадесет  и един  хиляди деветстотин  деветдесет и п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а по  1000 /хиляда/  лева всеки  един. Дружеството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 Държавна фирма "Глоком" - Гложене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0 септ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Едноличен  собственик на  капитала е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ният  съвет на  Държавна фирма  "Глоком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ожене,  да   освободи  генералния   директор  и  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 и да се саморазпусне, считано от деня на впис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на дружеството НИКОЛАЙ БРА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Й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дейност  съобразно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Архивът  на Държавна фирма "Глоком" - Гложене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Авторемонт" ЕООД - Дупница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  на   автобуси,  тролейбуси   и  товарни  автомоби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резервни части и метални изделия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уп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75 188  хил. лв.  /седемдесет и  пет  милиона 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 и   осем  хиляди  лева/,  разпределен  в  75  18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десет и  пет хиляди сто осемдесет и осем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 на  Държавна  фирма  "Авторемонт"  -  Дупница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0 септ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Едноличен  собственик на  капитала е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ният съвет на Държавна фирма "Авторемон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пница,  да   освободи  генералния   директор  и  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 и да се саморазпусне, считано от деня на впис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 КИРИЛ  ЛАЗ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А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дейност  съобразно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Архивът на Държавна фирма "Авторемонт" - Дупниц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Кричим-автотранспорт" ЕООД - Кричим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автомобилни  превози  в  страната  и  в  чужби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това други дей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рич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размер   39  498  хил.  лв.  /тридесет  и  дев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еветдесет  и осем  хиляди лева/,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9 498  /тридесет и  девет хиляди  четири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/ дяла  по 1000  /хиляда/ лева  всеки един.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 и  пасивите  на  Държавна  фирма  "Кричи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-  Кричим, по  баланса към  30 септ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Едноличен  собственик на  капитала е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дноличният собствени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Управителният  съвет  на  Държавна  фирма  "Кричи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-  Кричим, да  освободи генералния директор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те заместници и да се саморазпусне, считано от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 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дружеството  АНГЕЛ  НИКОЛО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ЛЕШ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дейност  съобразно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Архивът  на Държавна  фирма "Кричим-автотранспор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чим,  да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46:00Z</dcterms:created>
  <dc:creator>composer</dc:creator>
  <dc:description/>
  <dc:language>en-US</dc:language>
  <cp:lastModifiedBy>composer</cp:lastModifiedBy>
  <dcterms:modified xsi:type="dcterms:W3CDTF">2002-10-02T08:31:00Z</dcterms:modified>
  <cp:revision>5</cp:revision>
  <dc:subject/>
  <dc:title/>
</cp:coreProperties>
</file>