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5 април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ПРЕОБРАЗУВАНЕ НА ДЪРЖАВНА ФИРМА "ФОРМПРИНТ" СОФИЯ,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В ЕДНОЛИЧНО ДРУЖЕСТВО С ОГРАНИЧЕНА ОТГОВОРНОСТ С</w:t>
      </w:r>
    </w:p>
    <w:p>
      <w:pPr>
        <w:pStyle w:val="PlainText"/>
        <w:rPr>
          <w:rFonts w:ascii="HebarU" w:hAnsi="HebarU" w:eastAsia="MS Mincho;ＭＳ 明朝" w:cs="HebarU"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ДЪРЖАВНО ИМУЩЕСТВО "ФОРМПРИНТ" ЕООД</w:t>
      </w:r>
    </w:p>
    <w:p>
      <w:pPr>
        <w:pStyle w:val="PlainText"/>
        <w:rPr>
          <w:rFonts w:ascii="HebarU" w:hAnsi="HebarU" w:eastAsia="MS Mincho;ＭＳ 明朝" w:cs="HebarU"/>
          <w:sz w:val="18"/>
          <w:lang w:val="ru-RU"/>
        </w:rPr>
      </w:pPr>
      <w:r>
        <w:rPr>
          <w:rFonts w:eastAsia="MS Mincho;ＭＳ 明朝" w:cs="HebarU" w:ascii="HebarU" w:hAnsi="HebarU"/>
          <w:sz w:val="18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от Търговския закон и чл. 2 и чл. 4, ал. 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 "Формпринт" -  София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 ограничена  отговорност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Формпринт"  ЕООД със  седалище София и с адрес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- София, община "Оборище", ул. "Васил Друмев"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Формпринт" ЕООД има предмет на дейност: проек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изработване  на държавни  ценни книжа  и  на  други  ц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жа,   бланки,    формуляри;   полиграфическа,    печат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кционно-издателска и 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25 983 хил.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пет милиона  деветстотин осемдесет и три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 разпределен   в  25   983  /двадесет  и  п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осемдесет  и три/  дяла по 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активите  и пасивите  на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Формпринт"  - София,  по баланса към 31 дек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ърът   на  финансите 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значава  за управител  на дружеството  инж. Цвет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чев Буюклий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ят  да организира вписването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в  десетдневен срок след възлаг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Министърът   на  финансите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 управлението   на   дружеството   с   назнач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на Държавна фирма "Формпринт" - София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48:00Z</dcterms:created>
  <dc:creator>composer</dc:creator>
  <dc:description/>
  <dc:language>en-US</dc:language>
  <cp:lastModifiedBy>composer</cp:lastModifiedBy>
  <dcterms:modified xsi:type="dcterms:W3CDTF">2002-11-07T09:52:00Z</dcterms:modified>
  <cp:revision>6</cp:revision>
  <dc:subject/>
  <dc:title/>
</cp:coreProperties>
</file>