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дпореждане N 3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8 април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</w:t>
      </w:r>
      <w:r>
        <w:rPr>
          <w:rFonts w:eastAsia="HebarU" w:cs="HebarU" w:ascii="HebarU" w:hAnsi="HebarU"/>
          <w:b/>
          <w:bCs/>
        </w:rPr>
        <w:t xml:space="preserve">  </w:t>
      </w:r>
      <w:r>
        <w:rPr>
          <w:rFonts w:eastAsia="HebarU" w:cs="HebarU" w:ascii="HebarU" w:hAnsi="HebarU"/>
          <w:b/>
          <w:bCs/>
          <w:lang w:val="ru-RU"/>
        </w:rPr>
        <w:t xml:space="preserve">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ЗА НАМАЛЯВАНЕ КАПИТАЛА НА "НОВИТА" ЕООД - ОМУРТАГ,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</w:t>
      </w:r>
      <w:r>
        <w:rPr>
          <w:rFonts w:eastAsia="HebarU" w:cs="HebarU" w:ascii="HebarU" w:hAnsi="HebarU"/>
          <w:b/>
          <w:bCs/>
          <w:sz w:val="18"/>
        </w:rPr>
        <w:t xml:space="preserve">  </w:t>
      </w:r>
      <w:r>
        <w:rPr>
          <w:rFonts w:eastAsia="HebarU" w:cs="HebarU" w:ascii="HebarU" w:hAnsi="HebarU"/>
          <w:b/>
          <w:bCs/>
          <w:sz w:val="18"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И ЗА БЕЗВЪЗМЕЗДНО ПРЕОТСТЪПВАНЕ НА ИМУЩЕСТВО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</w:t>
      </w:r>
      <w:r>
        <w:rPr>
          <w:rFonts w:eastAsia="HebarU" w:cs="HebarU" w:ascii="HebarU" w:hAnsi="HebarU"/>
          <w:b/>
          <w:bCs/>
          <w:sz w:val="18"/>
        </w:rPr>
        <w:t xml:space="preserve"> </w:t>
      </w:r>
      <w:r>
        <w:rPr>
          <w:rFonts w:eastAsia="HebarU" w:cs="HebarU" w:ascii="HebarU" w:hAnsi="HebarU"/>
          <w:b/>
          <w:bCs/>
          <w:sz w:val="18"/>
          <w:lang w:val="ru-RU"/>
        </w:rPr>
        <w:t xml:space="preserve">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НА ОБЩИНА ОМУРТАГ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18"/>
          <w:lang w:val="ru-RU"/>
        </w:rPr>
      </w:pPr>
      <w:r>
        <w:rPr>
          <w:rFonts w:eastAsia="MS Mincho;ＭＳ 明朝" w:cs="HebarU" w:ascii="HebarU" w:hAnsi="HebarU"/>
          <w:b/>
          <w:bCs/>
          <w:sz w:val="18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47,  ал. 2 във връзка с чл. 137, а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, т.  4, чл.  149, ал. 3, т. 1 от Търговския закон, чл. 10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1  от Правилника  за  реда  за  упражняване  прав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ост на държавата в предприятията /ДВ, бр. 10 от 199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/ и чл. 6, ал. 2, т. 7 от Закона за собственостт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Министърът  на промишлеността  да намали капитал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Новита" ЕООД  - Омуртаг, чрез намаляване дела на еднолич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ик, като  извади от  капитала правото на собстве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рху обект  "Локална парова  централа", намираща се в Пър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чално училище "Христо Смирненски" - Омурта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Управителят   на  "Новита"   ЕООД   да   пред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ите действия  за отразяване на промяната в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търговския регистъ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 Преотстъпва   безвъзмездно   на   община   Омуртаг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остта върху имуществото по т.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Имуществото  по т. 1 се преотстъпва след приемане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ския съвет  - Омуртаг,  на решение  за  придоби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ско имущество  по чл.  21, т.  3 от  Закона за мест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моуправление и местната администрация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1:49:00Z</dcterms:created>
  <dc:creator>composer</dc:creator>
  <dc:description/>
  <dc:language>en-US</dc:language>
  <cp:lastModifiedBy>composer</cp:lastModifiedBy>
  <dcterms:modified xsi:type="dcterms:W3CDTF">2002-11-07T09:52:00Z</dcterms:modified>
  <cp:revision>6</cp:revision>
  <dc:subject/>
  <dc:title/>
</cp:coreProperties>
</file>