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3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от 28 април 1994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</w:t>
      </w:r>
      <w:r>
        <w:rPr>
          <w:rFonts w:eastAsia="HebarU" w:cs="HebarU" w:ascii="HebarU" w:hAnsi="HebarU"/>
          <w:b/>
          <w:bCs/>
          <w:sz w:val="18"/>
        </w:rPr>
        <w:t xml:space="preserve">  </w:t>
      </w:r>
      <w:r>
        <w:rPr>
          <w:rFonts w:eastAsia="HebarU" w:cs="HebarU" w:ascii="HebarU" w:hAnsi="HebarU"/>
          <w:b/>
          <w:bCs/>
          <w:sz w:val="18"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ПРЕОБРАЗУВАНЕ НА ДЪРЖАВНИ ФИРМИ В ЕДНОЛИЧН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18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ТЪРГОВСКИ ДРУЖЕСТВА С ДЪРЖАВНО ИМУЩЕСТВО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18"/>
        </w:rPr>
      </w:pPr>
      <w:r>
        <w:rPr>
          <w:rFonts w:eastAsia="MS Mincho;ＭＳ 明朝" w:cs="HebarU" w:ascii="HebarU" w:hAnsi="HebarU"/>
          <w:b/>
          <w:bCs/>
          <w:sz w:val="18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7, ал. 2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във връзк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147,  ал. 2  от Търговския  закон и  чл.  4,  ал.  2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 реда за упражняване правата на собственост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ата в предприятията /ДВ, бр. 10 от 1994 г.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 държавни фирми  в еднолични дружеств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граничена  отговорност   с  държавно   имущество  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ения   N 1, 2 и 3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 Управителите    да   организират   вписван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та в търговския регистър на съответния окръжен съ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ърът  на промишлеността  да сключи договор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 управлението   на   дружествата   с   назначенит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и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ind w:right="1142" w:hanging="0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ind w:right="1142" w:hanging="0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ЩАСТЛИВО  ДЕТСТВО" ЕООД  - Червен бряг, има предм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ейност:  производство на детски играчки, изделия за би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порта; търговия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Червен бря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към 30 септември 1992 г.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азмер  34  537  хил.  лева  /тридесет  и  четири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стотин тридесет  и седем  хиляди лева/,  разпределен в 3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537 /тридесет  и четири  хиляди петстотин  тридесет и седем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а по  1000 /хиляда/  лева всеки  един. Дружеството  по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те и  пасивите на  Държавна фирма "Щастливо детство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рвен бряг,  към  деня  на  обнародване  на  обявление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ърът  на промишлеността  упражнява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на капитала в дружеството,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намаляване  или  увели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я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Назначава  за управител на дружеството до провежд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ениджърски конкурс ХРИСТО ВАСИЛЕВ СИМЕО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 на  Държавна  фирма  "Щастливо  детство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рвен бряг,  да се  поеме за  съхранение от дружеството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и  по реда  на Закона  за Държавния архивен фонд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tabs>
          <w:tab w:val="clear" w:pos="720"/>
          <w:tab w:val="left" w:pos="7920" w:leader="none"/>
        </w:tabs>
        <w:ind w:right="1682" w:hanging="0"/>
        <w:jc w:val="righ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</w:t>
      </w:r>
    </w:p>
    <w:p>
      <w:pPr>
        <w:pStyle w:val="PlainText"/>
        <w:tabs>
          <w:tab w:val="clear" w:pos="720"/>
          <w:tab w:val="left" w:pos="7920" w:leader="none"/>
        </w:tabs>
        <w:ind w:right="1682" w:hanging="0"/>
        <w:jc w:val="righ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към т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ПАМПОРОВО-СКИ"  ЕООД -  Чепеларе,  има  предм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производство  на  ски  и  зимни  спортни  артику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Чепелар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към 30 септември 1993 г.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азмер 28 559 хил. лева /двадесет и осем милиона пет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десет  и   девет  хиляди  лева/,  разпределен  в  28  55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адесет и  осем хиляди петстотин петдесет и девет/ дял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00 /хиляда/  лева всеки един. Дружеството поема актив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 Държавна фирма  "ПАМПОРОВО-СКИ" - Чепеларе,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ня на обнародване на обявлението в 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ърът  на промишлеността  упражнява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на капитала в дружеството,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намаляване  или  увели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я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Назначава  за управител на дружеството до провежд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ениджърски конкурс КРЪСТЬО ГЕОРГИЕВ ВАНГЕЛ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Архивът   на  Държавна   фирма  "ПАМПОРОВО-СКИ" 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пеларе, да  се поеме  за  съхранение  от  дружеството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и  по реда  на Закона  за Държавния архивен фонд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tabs>
          <w:tab w:val="clear" w:pos="720"/>
          <w:tab w:val="left" w:pos="8460" w:leader="none"/>
        </w:tabs>
        <w:ind w:right="1142" w:hanging="0"/>
        <w:jc w:val="righ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</w:t>
      </w:r>
    </w:p>
    <w:p>
      <w:pPr>
        <w:pStyle w:val="PlainText"/>
        <w:tabs>
          <w:tab w:val="clear" w:pos="720"/>
          <w:tab w:val="left" w:pos="8460" w:leader="none"/>
        </w:tabs>
        <w:ind w:right="1142" w:hanging="0"/>
        <w:jc w:val="righ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към т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ДЕТСКИ  СВЯТ"  ЕООД  -  Ябланица,  има  предм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 производство   на  детски   играчки;   услуг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селението; търговия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Яблан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10  192 хил. лева /десет милиона сто деветдесет и д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 лева/,  разпределен  в  10  192  /десет  хиляди  с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десет и два/ дяла по     1000 /хиляда/ лева всеки ед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активите и  пасивите  на  Държавна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етски  свят"  -  Ябланица,  към  деня  на  обнарод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явлението в 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ърът  на промишлеността  упражнява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на капитала в дружеството,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намаляване  или  увели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я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Назначава  за управител на дружеството до провежд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ениджърски конкурс ИВАН ПЕТРОВ ЦОЧ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 на Държавна фирма "Детски свят" - Ябланиц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поеме за съхранение от дружеството при условията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 Закона за  Държавния архивен  фонд и  Правилник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1:50:00Z</dcterms:created>
  <dc:creator>composer</dc:creator>
  <dc:description/>
  <dc:language>en-US</dc:language>
  <cp:lastModifiedBy>composer</cp:lastModifiedBy>
  <dcterms:modified xsi:type="dcterms:W3CDTF">2002-11-07T09:52:00Z</dcterms:modified>
  <cp:revision>6</cp:revision>
  <dc:subject/>
  <dc:title/>
</cp:coreProperties>
</file>