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май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АЗПОРЕЖДАНЕ N 135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3 Г.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ОБРАЗУВАНЕ НА ПРЕДПРИЯТ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"БУЛГАРПЛОД" - СОФИЯ-ГРАД,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ЕДНОЛИЧНО АКЦИОНЕРНО ДРУЖЕСТВО С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О ИМУЩЕСТВО "БУЛГАРПЛОД" ЕАД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72, ал. 2 и чл. 221, т. 1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чл.  159, ал. 2 от Търговския закон и чл. 2 и чл. 15,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Правилника  за реда за упражняване правата н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 т. 1  след думите  "външнотърговска  дейност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авя  "и  отдаване  на  складови,  търговски,  хладил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 площи под наем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 т. 4 думата "акции" се заменя с "поименни акции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ърговията в 10-дневен срок да отраз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ените в устава на дружество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51:00Z</dcterms:created>
  <dc:creator>composer</dc:creator>
  <dc:description/>
  <dc:language>en-US</dc:language>
  <cp:lastModifiedBy>composer</cp:lastModifiedBy>
  <dcterms:modified xsi:type="dcterms:W3CDTF">2002-10-02T08:34:00Z</dcterms:modified>
  <cp:revision>5</cp:revision>
  <dc:subject/>
  <dc:title/>
</cp:coreProperties>
</file>