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9 май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А ФИРМА "СЛАВИНА"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ПЛЕВЕН, В ЕДНОЛИЧНИ ТЪРГОВСКИ ДРУЖЕСТВ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С ДЪРЖАВНО ИМУЩЕСТВО: "СЛАВИНА" ЕАД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ПЛЕВЕН, "ИСКРА" ЕООД - ПОПОВО, 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"РЕКОРД" ЕООД - ГОРНА ОРЯХОВИЦ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и чл. 159, ал. 2 от Търговския закон и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а фирма "Славина" - Плевен,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N 1 и утвърждава устав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и  дружества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2 и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ите и Съветът на директорите на дружест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организират  вписването  им  в  търговския  регистъ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на  дружествата  с  управителите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jc w:val="righ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лавина"  ЕАД -  Плевен,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страната и в чужбина на памуч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мучен тип тъкани и изделия от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67  497 хил.  лв. /сто  шестдесет  и  седем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деветдесет  и седем хиляди лева/, разпределен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67  497   /сто  шестдесет   и  седем   хиляди  четири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и  седем/ поименни  акции по  1000 /хиляда/  лев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 една.   Дружеството  поема  активите  и  пасив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фирма  "Славина" -  Плевен,  съгласно  раздел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от 18 февруари 1994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з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4 /чети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ДИМИТРОВ МИХАЙ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ИВАНОВ АНДР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ЛИНКА КИРИЛОВА ПОПАРДА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ШКО КОЛЕ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фирма "Славина" - Плевен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Искра"  ЕООД -  Попово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страната и в чужбина на памуч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мучен тип тъкани и изделия от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оп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32  609 хил. лв. /тридесет и два милиона шестстоти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 хиляди  лева/, разпределен  в 32  609 /тридесет  и д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шестстотин  и девет/ дяла по 1000 /хиляда/ лева все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. Дружеството  поема  активите  и  пасивите  на  фабр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скра" -  Попово, поделение  на Държавна  фирма "Славин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, съгласно  разделителен протокол  от 18 февруари 199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КА ТОМЧЕВА ИВА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фабрика  "Искра" -  Попово, поде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 фирма   "Славина"  -   Плевен,  да   се  поем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tabs>
          <w:tab w:val="clear" w:pos="720"/>
          <w:tab w:val="left" w:pos="8460" w:leader="none"/>
        </w:tabs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tabs>
          <w:tab w:val="clear" w:pos="720"/>
          <w:tab w:val="left" w:pos="8460" w:leader="none"/>
        </w:tabs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Рекорд"  ЕООД -  Горна Оряховица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и търговия  в страната и в чужби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мучни и памучен тип тъкани и изделия от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орна Оряхов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9  689 хил. лв. /двадесет и девет милиона шес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 и  девет  хиляди  лева/,  разпределен  в  29  6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девет хиляди шестстотин осемдесет и девет/ дя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1000 /хиляда/ лева всеки един. Дружеството поема акт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асивите  на фабрика "Рекорд" - Горна Оряховица, 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ържавна  фирма "Славина" - Плевен, съгласно раздел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от 18 февруари 1994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МЯН НИКОЛАЕВ ДАМ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 фабрика  "Рекорд"  -  Горна  Оряхов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еление на  Държавна фирма "Славина" - Плевен, да се по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дружеството  при  условията  и  по  реда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"Славина" – Плевен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,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овласти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няколко от своите членове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Славина". В съкращение наименов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"Славина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Плевен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 в страната  и в чужбина на памучни и памучен тип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кани и изделия от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Капиталът на дружеството е в размер 167 497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сто шестдесет и седем милиона четиристотин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 хиляди  лева/ и  към  датата  на  вписване  е  запис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на дружеството е разпределен в 16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97 /сто  шестдесет и седем хиляди четиристотин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/ акции  с номинална  стойност по  1000 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 и недели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 акционери,   за   да   имат   действие  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алинея  съразмерно на броя на вече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 издаване  на  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, чрез  увеличаване на  номиналната  стойност  на  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ни акции или чрез превръщане на облигации в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 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апиталът  може да  бъде увеличен под усло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да  бъдат закупени  от определени лица на опред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случая по ал. 2,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на  дружеството може  да се намал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 номиналната  стойност  на  акциите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бъдат реализира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 насоки  за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взема    решения   за    реорганизация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определя  броя, избира и освобождав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Съвета  на  директорите,  определя  възнаграждението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назначава  и освобождава  дипломирани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одобрява  баланса, разпределението на доход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годишния  счетоводен отчет  на дружеството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взема  решения за освобождаване от 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еновете  на Съвета  на  директорите  след  при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а за дейностт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взема решения за увеличаване или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0.  назначава  ликвидатори  освен  в 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1. взема  решения за  откриване или закри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ове и за участие или прекратяване на участие в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2. взема решения за придобиване и отчуж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 и вещни  права, ползване  на 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даване  на гаранции  и  поемане  на  поръч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 и  предоставяне на лицензии, участие в търг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3. взема  решения за  сключване на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4. взема  решения за  учредяване  на  ипоте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ог 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 на предходната алинея влизат в сила след обнарод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им  в търговския  регистър при окръжния съд.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 и  решенията във връзка с отговорностт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Правомощията на  Общото събрание се упражн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ноличния собственик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ема  и предлага  за  одобряване  от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 отчет и  баланса и  проекти на реш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приема  планове и  програми  за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предлага  на Общото  събрание увеличаване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избира  и освобождава  изпълнителни членов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избира  измежду  членовете  си  председател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приема организационно-управленската структу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 правилата  за организация  на вътрешната 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тка, работната  заплата и  другите  вътрешни  прави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взема решения за образуване на 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9. обсъжда  и решава  всички въпроси 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,  7 и 8 на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инея се  вземат с мнозинство от 2/3 от членовет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приема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плюс  един от  членовете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 представлявани от друг член на съвета. Присъст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е 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  с    които   се    възлага   управл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  "Резервен" могат  да се  преустановят,  когат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случай на годишно приключване със загуба или лип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средства   след  отчисляване   на  средствата  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събрание с мнозинство на притежа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9/10  от акциите може да реши процентът на дивидентит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на останалите  акционер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 за  дивидентите  се  подшива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под изискващия се миниму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"Славин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, съгласно разделителен протокол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54:00Z</dcterms:created>
  <dc:creator>composer</dc:creator>
  <dc:description/>
  <dc:language>en-US</dc:language>
  <cp:lastModifiedBy>composer</cp:lastModifiedBy>
  <dcterms:modified xsi:type="dcterms:W3CDTF">2002-10-02T08:36:00Z</dcterms:modified>
  <cp:revision>5</cp:revision>
  <dc:subject/>
  <dc:title/>
</cp:coreProperties>
</file>