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й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ОБРАЗУВАНЕ НА УПРАВЛЕНИЕТО ЗА ПОДДЪРЖАНЕ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АВТОМАГИСТРАЛИ КЪМ ГЛАВНОТО УПРАВЛЕНИЕ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ЪТИЩАТА В ЕДНОЛИЧНО АКЦИОНЕРНО ДРУЖЕСТВО С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Преобразува    Управлението   за   поддърж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 -  София, в  еднолично акционер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 "Автомагистрали"  ЕАД 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изграждане  и  поддържане  на  автомагистрал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експлоатация на пътните обекти, бази и съоръ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 устава на  "Автомагистрали" Е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на дружеството е в размер 352 58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ста петдесет  и два милиона петстотин и осем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352  580 /триста пет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и  осемдесет/ поименни акции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Дружеството   поема   активите   и   пасив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за  поддържане на  автомагистрали -  София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31 март            1994  г.,  с  изключ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5 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ХРИСТОВ БОН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КО СТЕФАНОВ М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 АСЕНОВ АН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ЕФАНОВ ТРИФ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СТЕФАНОВ КО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ъветът  на  директорите  организира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в   търговския  регистър  и  ръководи  него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 съобразно   Търговския   закон   и   реш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реобразуваното Управление  за поддърж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 -  София, се  уреждат по  реда на  чл. 12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Министърът   на  транспор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Министърът  на транспорта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ото с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Архивът   на   Управлението   за   поддърж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  -  София,  да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Автомагистрали" –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. Държавата отговаря за задълженият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размера на направените или дължими срещу записанит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Автомагистрали" - София. В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Автомагистрали" Е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значават    наименованието,    седалището    и    ембле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ърговската марк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изгражд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 на  автомагистралите в страната и експлоат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тните обекти, бази и съоръжения към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352 58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триста  петдесет и  два милиона  петстотин и  ос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,   внесен  изцяло   при   преобразу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, съгласно приложението, което е неразделна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35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80 /триста  петдесет и  две хиляди  петстотин и  осем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се издават в купюр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петстотин  и осемдесет  /580/ купюри  по  е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четиристотин /400/ купюри по пет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петнадесет  хиляди /15  000/ купюри  по  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пет хиляди /5000/ купюри по двадесет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хиляда /1000/ купюри по с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поименните акции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и  трябва да  бъде вписано  в  книгата  на  пои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,  за  да  има  действие  спрямо  дружеството,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изискванията  на Търговския  закон и  на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Чл. 9.  Увеличаването на капитала се извършва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и на разпоредбите на чл. 26, ал. 2 и ╓ 10, ал. 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 за   преобразуване  и  приватизация  на  държав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едноличният  собственик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за  покриване  на  загубите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ите се превръщат в дял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едноличният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ПРАВОМОЩИЯ НА ЕДНОЛИЧНИЯ СОБСТВЕНИК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Едноличният собственик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величава ил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ли разпореждане с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ги  търговски или  граждански дружества 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2, 3, 4 и 8 на ал.1 влиз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ила  след  обнародване  на  вписването  им  в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 на Софийския градски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/1/  Дружеството  се  управлява  от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й се състои от 5 /пет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Управлението  на  дружеството  се  възлаг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 управление, сключени между всеки член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и едноличния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 директорите  приема  правил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си  и избира председател и зам.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ъветът  на  директорите  възлага  с  догов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на  един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 директор,   който   организира   и  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тивно дейността на дружеството съобразно закона,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шенията на едноличния собственик на капитала и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  Изпълнителният директор може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 време при  спазване условията  на сключения с не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Изпълнителният директор докладва незабавн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 на   Съвета  на   директорите  за  настъпи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,  които   са   от   съществено   значен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Съветът  на директорите може да прави по св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ициатива   необходимите   проучвания   в   изпъл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си, като за целта използва и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8/   Членовете    на   Съвета 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 колективно, освен когато съветът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властил  едно   или  няколко   лица  от   състава   си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 дружеството.   Овластяването  може 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теглено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9/ Имената на лицата, овластени да предст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се   вписват  в   търговския  регистър   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т. При вписването те представят нотариално завер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ЪСТАВ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т свое или от чуждо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частва   в  събирателни   или  команд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е  лишено с  присъда или  с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е  било член  на изпълнителни или контро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 или  неограничено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е  съпруг или  роднина до  трета степен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ли  съребрена линия,  включително и по сватовство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 член на орган на управлен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е  управител или  член на  изпълнителни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е    народен   представител,    министъ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министър,   председател   на   комитет,   област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, заместник-областен  управител,  кмет, 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, кметски  наместник, секретар  на община,  изпълн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 или  член  на  Надзорния  съвет  на  Агенция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браните  по т.  1 и  2 на ал.2 се прилага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се   извършва  дейност,   сходна  с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е  могат да  бъдат изпълнителни  членов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лица, които работят по трудов догов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>ПРАВА И ЗАДЪЛЖЕНИЯ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вътрешното разпределение на функциит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разпоредбите,  с които  се предоставя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задълженията си в рамките на предоставените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мощия чрез  проявяване в дължимата степен на гриж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ър стопанин при изпълнение на възложените им функции,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на честно и лоялно отношение към общите интерес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кто  и да пазят тайните на дружеството и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престанат да бъдат 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  Той  може  да  прави  лично  проу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 дружеството, да  използва за тази цел експер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,  както и  да иска да му бъде предоставен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от  изпълнителния  директор  или  от  раз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ни лица на дружеството необходимата за из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му  информация  за  дейността  и  пла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иема   и  предлага   за  одобря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 организира    разработването   и 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ената  стратегия,   в  т.ч.:  производствена  стратег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на,  техническа   и  технологична   ,   организацио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а и  управленска  и  социална  стратегия,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 и  тяхното обвързване  в комплексна  стратег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еговото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 предлага    на   едноличния   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или намаляв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и освобождав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 си и  определя допълнителното  му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оетите  в договора  за  управление  задълж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оптимизира   и  приема   функцио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та   структура   на   дружеството,   в   т.ч.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ройство,    правилник,    функционални    и    длъжно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актеристики,    системи     на    заплащане    и  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дружествени нормативни докум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разува свои помощни органи, като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ната компетентност, численост, състав и ръковод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предлага  на едноличния  собственик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ткриване  или закриване  на клонове  и  за  участие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 участие в  дружества  в  страната  и/ил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приема  решения за  образуване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прави предложения до едноличния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идобиване  на  недвижими  имоти  и  вещни  права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аване под  аренда  или  под  наем  на  такива  имот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взема решения за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за  придобиване  и  предоставяне  на  лицензии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обсъжда  и решава  всички  въпроси,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та на едноличния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или са възложени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 т.  9  на  ал.  1  се  при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одушно, по  т. 1, 4, 5, 7, 11 и 12 - с мнозинство от 2/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членовете на Съвета на директорите, а по останалите то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 обикновено мнозинство от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ЗАСЕДАНИЯ, КВОРУМ И МНОЗИН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викв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 най-малко  веднъж  на  3  месеца,  за  да 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 и   развитието   на   дружеството.   Извънре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се  свикват по  всяко  време  от  председател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инициатива,  по предложение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искане на всеки от останалите 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 представлявани от друг член на съвета. Присъст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може  да представлява  само един  неприсъстващ чле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се приемат с обикновено мнозин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в  случаите, за  които в  този устав  е предвиден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на директорите може да при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неприсъствено,  ако  всички  негови  членов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съгласието си с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За решенията на Съвета на директорите се 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, които  се подписват от всички присъстващ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.  Несъгласните  с  решението  присъстващи 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лагат особено мнение като неразделна част от протокола.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ение обявеното  на заседанието  особено мнени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изложено писмено не по-късно от 3 дни след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щия  срок след  получаването на  информация за реш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гласните  неприсъстващи   членове  могат   да  депо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и възражения, които се прилагат към протоко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9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дават  гаранция за  своето управление в разме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 от  едноличния собственик,  но не  по-малко от  3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чното им брутно възнагражд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отговар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о  за   вредите,  които   са  причинили  виновн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от членовете 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бъде освободен  от отговорност, ако се установи,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ма вина за настъпилите вре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ОМОЩНИ ОРГАНИ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 на  директорите  създава  помощ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 за подготовка на решенията, за оперативна координ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ъдействие  при тяхното  изпълнение като  определя тях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, състав,  ръководство и  правила за 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Изпълнителният   директор  се  подпомаг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 и  служби на дружеството съгласно утвърдена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о-производствена   и   управленска   структу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правата и отговорностите на управленските зв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те,  техните   връзки   и   взаимоотношения 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 задачите им,  както и  правилата за рабо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ните от  тях помощни  органи се  определят с наредб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ски  технологии   и   процедури,   утвърждаван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ПРЕКРАТЯВАНЕ ПРАВОМОЩИЯТА Н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Правомощията  на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прекратяват с изтичане на срока, за кой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авомощията   на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прекратяват преди изтичане на срока, за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избрани,  с прекратяване  на договорите  за въз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взаимно съгласие на стран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о  искане на лицето с предизвестие,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3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при   преобразуване  или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кто  и при промяна на собственика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в   случай  на  смърт  или  поставяне  п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рещ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при възникване на някое от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уславящи  забрана   или  ограничение   за  изпъл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функции съгласно чл. 14, ал. 2 от този 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оради фактическа невъзможност на лицет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, продължила повече от 60 д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поради други условия, посочени в 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/1/ Дружеството образува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едноличния собственик на капитала, но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 отчет   не  може   да  се  приеме  от 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 собственик   на  капитала   годишен   отче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За дивиденти се разпределя не по-малко от 1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 печалбата на дружеството след облагане и отчис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редствата  по фонд  "Резервен". Дивидент не се изплащ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на  годишно приключване  със загуба  или при лип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след отчисляване на средствата по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/1/ На заседанията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ят протоколи, в които се отразяват станалите разисква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 предложения  и  заявления  и  взетите 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 удостоверяват с подписите на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и  на протоколиста  и се подвърз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и книги.  Книгите се водят от председателя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Едноличният   собственик   на   капитал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 могат  да се запозн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 съдържанието  на  протоколните  книги  и  да  полу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писи или  извлечения от  протоколите. Други лица и орг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т това право с разрешение на председателя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Дружествот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 решение  на  едноличния  собстве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 продължение на  една  година.  Ако  в  този 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 на  капитала  не  вземе  реше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, то се извършва по реда на т.4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с  решение на  съда по регистрацията по ис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курора,  ако дружеството преследва забранени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и пасиви на Управлението за поддърж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IV. ПРЕХОДНИ И ЗАКЛЮЧИ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 За неуредените  в този  устав въпроси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Уставът е  утвърден с  Разпореждане N     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3   г.  за   преобразу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за  поддържане на  автомагистрали  -  София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 акционерно   дружество  с  държавно  имущ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Автомагистрали" ЕАД - София.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чл.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Дълготрайни материални активи към 31 декември 1993 год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Магистрала "Тракия"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агист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рал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Общ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Хемус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--------------------------------------------------------------</w:t>
      </w:r>
      <w:r>
        <w:rPr>
          <w:rFonts w:eastAsia="MS Mincho;ＭＳ 明朝" w:cs="HebarU" w:ascii="HebarU" w:hAnsi="HebarU"/>
        </w:rPr>
        <w:t>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Ихтиман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Калуге-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Цара-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Елеш-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о оцен-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о ба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рово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цево      </w:t>
      </w:r>
      <w:r>
        <w:rPr>
          <w:rFonts w:eastAsia="MS Mincho;ＭＳ 明朝" w:cs="HebarU" w:ascii="HebarU" w:hAnsi="HebarU"/>
        </w:rPr>
        <w:t xml:space="preserve">   </w:t>
      </w:r>
      <w:r>
        <w:rPr>
          <w:rFonts w:eastAsia="MS Mincho;ＭＳ 明朝" w:cs="HebarU" w:ascii="HebarU" w:hAnsi="HebarU"/>
          <w:lang w:val="ru-RU"/>
        </w:rPr>
        <w:t xml:space="preserve">ница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лан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993г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1           </w:t>
      </w:r>
      <w:r>
        <w:rPr>
          <w:rFonts w:eastAsia="MS Mincho;ＭＳ 明朝" w:cs="HebarU" w:ascii="HebarU" w:hAnsi="HebarU"/>
        </w:rPr>
        <w:tab/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2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 xml:space="preserve">     </w:t>
      </w:r>
      <w:r>
        <w:rPr>
          <w:rFonts w:eastAsia="MS Mincho;ＭＳ 明朝" w:cs="HebarU" w:ascii="HebarU" w:hAnsi="HebarU"/>
          <w:lang w:val="ru-RU"/>
        </w:rPr>
        <w:t xml:space="preserve">3        </w:t>
      </w:r>
      <w:r>
        <w:rPr>
          <w:rFonts w:eastAsia="MS Mincho;ＭＳ 明朝" w:cs="HebarU" w:ascii="HebarU" w:hAnsi="HebarU"/>
        </w:rPr>
        <w:tab/>
        <w:t xml:space="preserve">       </w:t>
      </w:r>
      <w:r>
        <w:rPr>
          <w:rFonts w:eastAsia="MS Mincho;ＭＳ 明朝" w:cs="HebarU" w:ascii="HebarU" w:hAnsi="HebarU"/>
          <w:lang w:val="ru-RU"/>
        </w:rPr>
        <w:t xml:space="preserve">4    </w:t>
      </w:r>
      <w:r>
        <w:rPr>
          <w:rFonts w:eastAsia="MS Mincho;ＭＳ 明朝" w:cs="HebarU" w:ascii="HebarU" w:hAnsi="HebarU"/>
        </w:rPr>
        <w:t xml:space="preserve">       </w:t>
      </w:r>
      <w:r>
        <w:rPr>
          <w:rFonts w:eastAsia="MS Mincho;ＭＳ 明朝" w:cs="HebarU" w:ascii="HebarU" w:hAnsi="HebarU"/>
          <w:lang w:val="ru-RU"/>
        </w:rPr>
        <w:t xml:space="preserve">5     </w:t>
      </w:r>
      <w:r>
        <w:rPr>
          <w:rFonts w:eastAsia="MS Mincho;ＭＳ 明朝" w:cs="HebarU" w:ascii="HebarU" w:hAnsi="Heba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6    </w:t>
      </w:r>
      <w:r>
        <w:rPr>
          <w:rFonts w:eastAsia="MS Mincho;ＭＳ 明朝" w:cs="HebarU" w:ascii="HebarU" w:hAnsi="HebarU"/>
        </w:rPr>
        <w:tab/>
        <w:tab/>
        <w:t xml:space="preserve">      </w:t>
      </w:r>
      <w:r>
        <w:rPr>
          <w:rFonts w:eastAsia="MS Mincho;ＭＳ 明朝" w:cs="HebarU" w:ascii="HebarU" w:hAnsi="HebarU"/>
          <w:lang w:val="ru-RU"/>
        </w:rPr>
        <w:t>7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/Сгради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6843225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4740286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3447782  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 xml:space="preserve">25848896 </w:t>
      </w:r>
      <w:r>
        <w:rPr>
          <w:rFonts w:eastAsia="MS Mincho;ＭＳ 明朝" w:cs="HebarU" w:ascii="HebarU" w:hAnsi="HebarU"/>
        </w:rPr>
        <w:t xml:space="preserve"> </w:t>
        <w:tab/>
      </w:r>
      <w:r>
        <w:rPr>
          <w:rFonts w:eastAsia="MS Mincho;ＭＳ 明朝" w:cs="HebarU" w:ascii="HebarU" w:hAnsi="HebarU"/>
          <w:lang w:val="ru-RU"/>
        </w:rPr>
        <w:t>1008801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>в т.ч.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адм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стра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тивни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387904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5501209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449386  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 xml:space="preserve">17859384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219788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гара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.р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тил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ици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1136801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623304        </w:t>
      </w:r>
      <w:r>
        <w:rPr>
          <w:rFonts w:eastAsia="MS Mincho;ＭＳ 明朝" w:cs="HebarU" w:ascii="HebarU" w:hAnsi="HebarU"/>
        </w:rPr>
        <w:tab/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-   </w:t>
      </w:r>
      <w:r>
        <w:rPr>
          <w:rFonts w:eastAsia="MS Mincho;ＭＳ 明朝" w:cs="HebarU" w:ascii="HebarU" w:hAnsi="HebarU"/>
        </w:rPr>
        <w:tab/>
        <w:t xml:space="preserve">   </w:t>
      </w:r>
      <w:r>
        <w:rPr>
          <w:rFonts w:eastAsia="MS Mincho;ＭＳ 明朝" w:cs="HebarU" w:ascii="HebarU" w:hAnsi="HebarU"/>
          <w:lang w:val="ru-RU"/>
        </w:rPr>
        <w:t xml:space="preserve">6987923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277480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скла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ве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318520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9615773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998396   1001589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093427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/Резе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а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цистер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и/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73929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10466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07426     </w:t>
      </w:r>
      <w:r>
        <w:rPr>
          <w:rFonts w:eastAsia="MS Mincho;ＭＳ 明朝" w:cs="HebarU" w:ascii="HebarU" w:hAnsi="HebarU"/>
        </w:rPr>
        <w:t xml:space="preserve">   </w:t>
      </w:r>
      <w:r>
        <w:rPr>
          <w:rFonts w:eastAsia="MS Mincho;ＭＳ 明朝" w:cs="HebarU" w:ascii="HebarU" w:hAnsi="HebarU"/>
          <w:lang w:val="ru-RU"/>
        </w:rPr>
        <w:t xml:space="preserve">76596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1684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/Пъ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ъо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ъжения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7001012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2112790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9570608 </w:t>
      </w:r>
      <w:r>
        <w:rPr>
          <w:rFonts w:eastAsia="MS Mincho;ＭＳ 明朝" w:cs="HebarU" w:ascii="HebarU" w:hAnsi="HebarU"/>
        </w:rPr>
        <w:t xml:space="preserve">  </w:t>
      </w:r>
      <w:r>
        <w:rPr>
          <w:rFonts w:eastAsia="MS Mincho;ＭＳ 明朝" w:cs="HebarU" w:ascii="HebarU" w:hAnsi="HebarU"/>
          <w:lang w:val="ru-RU"/>
        </w:rPr>
        <w:t xml:space="preserve">115544512 </w:t>
      </w:r>
      <w:r>
        <w:rPr>
          <w:rFonts w:eastAsia="MS Mincho;ＭＳ 明朝" w:cs="HebarU" w:ascii="HebarU" w:hAnsi="HebarU"/>
        </w:rPr>
        <w:t xml:space="preserve"> </w:t>
        <w:tab/>
      </w:r>
      <w:r>
        <w:rPr>
          <w:rFonts w:eastAsia="MS Mincho;ＭＳ 明朝" w:cs="HebarU" w:ascii="HebarU" w:hAnsi="HebarU"/>
          <w:lang w:val="ru-RU"/>
        </w:rPr>
        <w:t>2242289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/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й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ктиви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91229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235883  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720930   </w:t>
      </w:r>
      <w:r>
        <w:rPr>
          <w:rFonts w:eastAsia="MS Mincho;ＭＳ 明朝" w:cs="HebarU" w:ascii="HebarU" w:hAnsi="HebarU"/>
        </w:rPr>
        <w:t xml:space="preserve">   </w:t>
      </w:r>
      <w:r>
        <w:rPr>
          <w:rFonts w:eastAsia="MS Mincho;ＭＳ 明朝" w:cs="HebarU" w:ascii="HebarU" w:hAnsi="HebarU"/>
          <w:lang w:val="ru-RU"/>
        </w:rPr>
        <w:t xml:space="preserve">4367773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93158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/Бензино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анции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54200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416800       </w:t>
      </w:r>
      <w:r>
        <w:rPr>
          <w:rFonts w:eastAsia="MS Mincho;ＭＳ 明朝" w:cs="HebarU" w:ascii="HebarU" w:hAnsi="HebarU"/>
        </w:rPr>
        <w:tab/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 -   </w:t>
      </w:r>
      <w:r>
        <w:rPr>
          <w:rFonts w:eastAsia="MS Mincho;ＭＳ 明朝" w:cs="HebarU" w:ascii="HebarU" w:hAnsi="HebarU"/>
        </w:rPr>
        <w:tab/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1652919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4239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/В и 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истеми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416800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593900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637560   </w:t>
      </w:r>
      <w:r>
        <w:rPr>
          <w:rFonts w:eastAsia="MS Mincho;ＭＳ 明朝" w:cs="HebarU" w:ascii="HebarU" w:hAnsi="HebarU"/>
        </w:rPr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1275120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9233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/Елек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стан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ции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435125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542000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295044   </w:t>
      </w:r>
      <w:r>
        <w:rPr>
          <w:rFonts w:eastAsia="MS Mincho;ＭＳ 明朝" w:cs="HebarU" w:ascii="HebarU" w:hAnsi="HebarU"/>
        </w:rPr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1549625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882179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-----------------------------------------</w:t>
      </w:r>
      <w:r>
        <w:rPr>
          <w:rFonts w:eastAsia="MS Mincho;ＭＳ 明朝" w:cs="HebarU" w:ascii="HebarU" w:hAnsi="HebarU"/>
        </w:rPr>
        <w:t>--------------------</w:t>
      </w:r>
      <w:r>
        <w:rPr>
          <w:rFonts w:eastAsia="MS Mincho;ＭＳ 明朝" w:cs="HebarU" w:ascii="HebarU" w:hAnsi="HebarU"/>
          <w:lang w:val="ru-RU"/>
        </w:rPr>
        <w:t>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тъ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eastAsia="MS Mincho;ＭＳ 明朝" w:cs="HebarU" w:ascii="HebarU" w:hAnsi="HebarU"/>
          <w:lang w:val="ru-RU"/>
        </w:rPr>
        <w:t>343940642</w:t>
      </w:r>
      <w:r>
        <w:rPr>
          <w:rFonts w:eastAsia="MS Mincho;ＭＳ 明朝" w:cs="HebarU" w:ascii="HebarU" w:hAnsi="HebarU"/>
        </w:rPr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 50757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.ч. т.а/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100880189 </w:t>
      </w:r>
      <w:r>
        <w:rPr>
          <w:rFonts w:eastAsia="MS Mincho;ＭＳ 明朝" w:cs="HebarU" w:ascii="HebarU" w:hAnsi="HebarU"/>
        </w:rPr>
        <w:t xml:space="preserve">       </w:t>
      </w:r>
      <w:r>
        <w:rPr>
          <w:rFonts w:eastAsia="MS Mincho;ＭＳ 明朝" w:cs="HebarU" w:ascii="HebarU" w:hAnsi="HebarU"/>
          <w:lang w:val="ru-RU"/>
        </w:rPr>
        <w:t xml:space="preserve"> 668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.ч. т.б-ж/</w:t>
      </w:r>
      <w:r>
        <w:rPr>
          <w:rFonts w:eastAsia="MS Mincho;ＭＳ 明朝" w:cs="HebarU" w:ascii="HebarU" w:hAnsi="HebarU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243060453 </w:t>
      </w:r>
      <w:r>
        <w:rPr>
          <w:rFonts w:eastAsia="MS Mincho;ＭＳ 明朝" w:cs="HebarU" w:ascii="HebarU" w:hAnsi="HebarU"/>
        </w:rPr>
        <w:t xml:space="preserve">        </w:t>
      </w:r>
      <w:r>
        <w:rPr>
          <w:rFonts w:eastAsia="MS Mincho;ＭＳ 明朝" w:cs="HebarU" w:ascii="HebarU" w:hAnsi="HebarU"/>
          <w:lang w:val="ru-RU"/>
        </w:rPr>
        <w:t>4407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БЕЛЕЖК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 Левовата  стойност на активите е определена въз осно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ценката в  щатски долари,  направена от  "ПЛАН ЕКОН" АД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ксинг на Централната банка към 11 март 1994 г. 1 щ.долар 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4,275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    Съществуващите    системи    за    телефонизация 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гистралите не  са включени  в дълготрайните матер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7:00Z</dcterms:created>
  <dc:creator>composer</dc:creator>
  <dc:description/>
  <dc:language>en-US</dc:language>
  <cp:lastModifiedBy>composer</cp:lastModifiedBy>
  <dcterms:modified xsi:type="dcterms:W3CDTF">2002-11-07T09:53:00Z</dcterms:modified>
  <cp:revision>8</cp:revision>
  <dc:subject/>
  <dc:title/>
</cp:coreProperties>
</file>