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май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ОПРЕДЕЛЯНЕ НА ОРГАН, КОЙТО ДА УПРАЖНЯВ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АВАТА НА СОБСТВЕНОСТ НА ДЪРЖАВАТА ВЪРХУ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ЯЛОВОТО УЧАСТИЕ НА ЗАКРИТОТО МИНИСТЕРСТВО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ВЪНШНОИКОНОМИЧЕСКИТЕ ВРЪЗКИ В БЪЛГАРСКАТ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ВЪНШНОТЪРГОВСКА БАНКА И ПРАВАТА СЛЕД ЗАМЕНЯНЕТО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ТОВА УЧАСТИЕ С АКЦИИ НА "БАНКОВ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КОНСОЛИДАЦИОННА КОМПАНИЯ" 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  <w:lang w:val="ru-RU"/>
        </w:rPr>
      </w:pPr>
      <w:r>
        <w:rPr>
          <w:rFonts w:eastAsia="MS Mincho;ＭＳ 明朝" w:cs="HebarU" w:ascii="HebarU" w:hAnsi="HebarU"/>
          <w:b/>
          <w:bCs/>
          <w:sz w:val="18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 във връзка  с чл.  12 от  Правилника за 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финансите  д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ърху дяловото участие на закрит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 на  външноикономическите връзки  в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банка,  състоящо се от акции с общ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номинал  70  471  000  /седемдесет  милиона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един хиляди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яловото  участие, посочено в т. 1, да бъде замен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акции  от "Банкова  консолидационна компания"  АД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N  26 на  Министерския  съвет  от  1992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ване  на   условия  за   по-ефективно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то имущество  в търговските банки /ДВ, бр. 3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59:00Z</dcterms:created>
  <dc:creator>composer</dc:creator>
  <dc:description/>
  <dc:language>en-US</dc:language>
  <cp:lastModifiedBy>composer</cp:lastModifiedBy>
  <dcterms:modified xsi:type="dcterms:W3CDTF">2002-11-07T09:53:00Z</dcterms:modified>
  <cp:revision>6</cp:revision>
  <dc:subject/>
  <dc:title/>
</cp:coreProperties>
</file>