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май 1994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ОБРАЗУВАНЕ НА ДЪРЖАВНА ФИРМА "АВТОЕКСПРЕС"-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</w:t>
      </w:r>
      <w:r>
        <w:rPr>
          <w:rFonts w:eastAsia="HebarU" w:cs="HebarU" w:ascii="HebarU" w:hAnsi="HebarU"/>
          <w:b/>
          <w:bCs/>
          <w:sz w:val="18"/>
        </w:rPr>
        <w:t xml:space="preserve">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ОФИЯ, В ЕДНОЛИЧНО ТЪРГОВСКО ДРУЖЕСТВО С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sz w:val="18"/>
        </w:rPr>
        <w:t xml:space="preserve">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ГРАНИЧЕНА ОТГОВОРНОС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"Автоекспрес" - София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 ограничена  отговорност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"Автоекспрес"   ЕООД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ни превози  в страната  и в  чужбина и свързанит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други дейнос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7  639 хил.  лв.  /седемнадесет  милиона  шес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 и   девет  хиляди  лева/,  разпределен  в  17  63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едемнадесет хиляди  шестстотин тридесет  и девет/ 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Държавна фирма "Автоекспрес" - София,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Едноличен  собственик на  капитала е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дноличният собственик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ният  съвет на Държавна фирма "Автоекспре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 София,   да  освободи   генералния  директор  и  нег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ци и да се саморазпусне, считано от деня на впис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за управител  на дружеството  РАНГЕЛ  АС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УШ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 представлява дружеството,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дейност  съобразно  Търговския  зако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Министърът  на  транспорта  да  сключи 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 управлението   на   дружеството   с   назнач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Архивът на Държавна фирма "Автоекспрес" - София,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00:00Z</dcterms:created>
  <dc:creator>composer</dc:creator>
  <dc:description/>
  <dc:language>en-US</dc:language>
  <cp:lastModifiedBy>composer</cp:lastModifiedBy>
  <dcterms:modified xsi:type="dcterms:W3CDTF">2002-11-07T09:54:00Z</dcterms:modified>
  <cp:revision>6</cp:revision>
  <dc:subject/>
  <dc:title/>
</cp:coreProperties>
</file>