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азпореждане N 43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от 20 май 1994 година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/>
      </w:pPr>
      <w:r>
        <w:rPr>
          <w:rFonts w:eastAsia="HebarU" w:cs="HebarU" w:ascii="HebarU" w:hAnsi="HebarU"/>
          <w:b/>
          <w:bCs/>
          <w:lang w:val="ru-RU"/>
        </w:rPr>
        <w:t xml:space="preserve">               </w:t>
      </w:r>
      <w:r>
        <w:rPr>
          <w:rFonts w:eastAsia="HebarU" w:cs="HebarU" w:ascii="HebarU" w:hAnsi="HebarU"/>
          <w:b/>
          <w:bCs/>
        </w:rPr>
        <w:t xml:space="preserve">  </w:t>
      </w:r>
      <w:r>
        <w:rPr>
          <w:rFonts w:eastAsia="HebarU" w:cs="HebarU" w:ascii="HebarU" w:hAnsi="HebarU"/>
          <w:b/>
          <w:bCs/>
          <w:lang w:val="ru-RU"/>
        </w:rPr>
        <w:t xml:space="preserve">  </w:t>
      </w:r>
      <w:r>
        <w:rPr>
          <w:rFonts w:eastAsia="MS Mincho;ＭＳ 明朝" w:cs="HebarU" w:ascii="HebarU" w:hAnsi="HebarU"/>
          <w:b/>
          <w:bCs/>
          <w:sz w:val="18"/>
          <w:lang w:val="ru-RU"/>
        </w:rPr>
        <w:t>ЗА   ПРЕОБРАЗУВАНЕ НА ДЪРЖАВНА ФИРМА "КИТКА" -</w:t>
      </w:r>
    </w:p>
    <w:p>
      <w:pPr>
        <w:pStyle w:val="PlainText"/>
        <w:rPr>
          <w:rFonts w:ascii="HebarU" w:hAnsi="HebarU" w:cs="HebarU"/>
          <w:b/>
          <w:b/>
          <w:bCs/>
          <w:sz w:val="18"/>
          <w:lang w:val="ru-RU"/>
        </w:rPr>
      </w:pPr>
      <w:r>
        <w:rPr>
          <w:rFonts w:eastAsia="HebarU" w:cs="HebarU" w:ascii="HebarU" w:hAnsi="HebarU"/>
          <w:b/>
          <w:bCs/>
          <w:sz w:val="18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b/>
          <w:bCs/>
          <w:sz w:val="18"/>
          <w:lang w:val="ru-RU"/>
        </w:rPr>
        <w:t>НОВИ ПАЗАР, В ЕДНОЛИЧНО АКЦИОНЕРНО ДРУЖЕСТВО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sz w:val="18"/>
        </w:rPr>
      </w:pPr>
      <w:r>
        <w:rPr>
          <w:rFonts w:eastAsia="HebarU" w:cs="HebarU" w:ascii="HebarU" w:hAnsi="HebarU"/>
          <w:b/>
          <w:bCs/>
          <w:sz w:val="18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b/>
          <w:bCs/>
          <w:sz w:val="18"/>
          <w:lang w:val="ru-RU"/>
        </w:rPr>
        <w:t>С ДЪРЖАВНО ИМУЩЕСТВО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sz w:val="18"/>
        </w:rPr>
      </w:pPr>
      <w:r>
        <w:rPr>
          <w:rFonts w:eastAsia="MS Mincho;ＭＳ 明朝" w:cs="HebarU" w:ascii="HebarU" w:hAnsi="HebarU"/>
          <w:b/>
          <w:bCs/>
          <w:sz w:val="18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 основание чл. 17, ал. 2 от Закона за преобразуване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ватизация на  държавни и  общински предприятия,  чл. 159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л. 2  от Търговския  закон и  чл. 4, ал. 2 от Правилника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да за  упражняване правата  на собственост  на държавата в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приятията /ДВ, бр. 10 от 1994 г./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Р А З П О Р Е Д И: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Преобразува  Държавна фирма  "Китка" - Нови пазар,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акционерно  дружество с държавно имущество "Китка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АД -  Нови пазар,  с предмет  на  дейност:  производство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ия  в  страната  и  в  чужбина  на  амбалажни  стъкл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омакинска   стъклария,    технически   стъкла,   домакин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рцелан,  изделия  от  оловен  кристал,  високохудожестве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цветни сувенирни  изделия, бижутерия, художествена керамик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стандартно оборудване и друг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Утвърждава устава на акционерното дружеств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Дружеството е със седалище Нови пазар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Капиталът  на дружеството към 30 ноември 1993 г. е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мер       410 333 хил. лева /четиристотин и десет милио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риста тридесет  и три  хиляди лева/,  разпределен в 410 333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четиристотин и десет хиляди триста тридесет и три/ акции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000 /хиляда/  лева всяка една. В капитала на дружеството 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 включена  стойноста на деактуваната със Заповед ╒ 21 от 21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януари 1993  г. на  кмета на  община Нови  пазар  9567  кв.м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строена и  56 678 кв.м незастроена площ. Дружеството пое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тивите и  пасивите на Държавна фирма "Китка" - Нови пазар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ъм деня на обнародване на обявлението в "Държавен вестник"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 Определя  едностепенна  система  на  управлени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и  назначава Съвет  на директорите от 5 /петима/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 в състав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ВАНЯ ГЕОРГИЕВА ЗАХАРИЕ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ГАНЧО ВЪРБАНОВ ГАНЧЕ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ГРОЗДАН КОСТАДИНОВ ГРОЗЕ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ВАЛЕНТИН НИКОЛОВ ГЕОРГИЕ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ЕБАЗЕР РЕДЖЕБ ЮСЕИ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Министърът  на промишлеността  да сключи договори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злагане управлението  на дружеството с назначените членов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Съвета на 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7. Управителният съвет на Държавна фирма "Китка" - Нов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азар, в  30-дневен срок  да освободи  генералния директор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говите заместници и да се саморазпусн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8. Съветът  на директорите  да организира вписването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в търговския регистър на окръжния съ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9. Архивът  на Държавна  фирма "Китка" - Нови пазар,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 поеме  за съхранение  от дружеството  при условията  и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да на  Закона за  Държавния архивен  фонд и  Правилника з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лагане на Закона за Държавния архивен фонд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ГЛАВЕН СЕКРЕТАР 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АНДРЕЙ ДЕЛЧЕВ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У С Т А В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на Еднолично акционерно дружество с държавно имущество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"Китка" - Нови пазар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</w:t>
      </w:r>
      <w:r>
        <w:rPr>
          <w:rFonts w:eastAsia="MS Mincho;ＭＳ 明朝" w:cs="HebarU" w:ascii="HebarU" w:hAnsi="HebarU"/>
          <w:lang w:val="ru-RU"/>
        </w:rPr>
        <w:t>I. ОБЩИ ПОЛОЖЕ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  <w:lang w:val="ru-RU"/>
        </w:rPr>
        <w:t>СТАТУ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.  /1/ Дружеството  е юридическо  лице отделно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Дружеството  не отговаря  за задължения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.  Акционерите   отговарят  за   задължения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до  размера на  направените  или  дължими  срещу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писаните акции внос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lang w:val="ru-RU"/>
        </w:rPr>
        <w:t>ПРЕДСТАВИТЕЛСТ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.  /1/ Дружеството  се представлява  от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Съветът  на директорите  може да овласти еди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ли няколко от своите членове да представляват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</w:t>
      </w:r>
      <w:r>
        <w:rPr>
          <w:rFonts w:eastAsia="MS Mincho;ＭＳ 明朝" w:cs="HebarU" w:ascii="HebarU" w:hAnsi="HebarU"/>
          <w:lang w:val="ru-RU"/>
        </w:rPr>
        <w:t>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.  /1/ Наименованието  на дружеството  е Еднолич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но дружество  "Китка". В съкращение наименованието 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Китка" ЕА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Наименованието заедно с указание за адрес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правлението на  дружеството трябва  да бъде поставяно върху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сички документи на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lang w:val="ru-RU"/>
        </w:rPr>
        <w:t>СЕДАЛИЩ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. Седалището на дружеството е Нови пазар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</w:t>
      </w:r>
      <w:r>
        <w:rPr>
          <w:rFonts w:eastAsia="MS Mincho;ＭＳ 明朝" w:cs="HebarU" w:ascii="HebarU" w:hAnsi="HebarU"/>
          <w:lang w:val="ru-RU"/>
        </w:rPr>
        <w:t>ПРЕДМЕТ НА ДЕЙНО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5. Дружеството има предмет на дейност: производст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търговия  в страната  и в  чужбина  на  амбалажни  стъкл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омакинска   стъклария,    технически   стъкла,   домакин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рцелан,  изделия  от  оловен  кристал,  високохудожестве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цветни сувенирни  изделия, бижутерия, художествена керамик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стандартно оборудване и друг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lang w:val="ru-RU"/>
        </w:rPr>
        <w:t>КАПИТАЛ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6. Капиталът на дружеството е в размер 410 333 хи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в. /четиристотин  и десет  милиона триста  тридесет  и  тр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хиляди лева/ и към датата на вписване е записан изцял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  <w:lang w:val="ru-RU"/>
        </w:rPr>
        <w:t>АКЦИ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7. /1/ Капиталът на дружеството е разпределен в 41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333 /четиристотин  и десет  хиляди триста  тридесет и  три//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 с номинална стойност по 1000 /хиляда/ лева всяка ед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Акциите са поименни и неделим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Всяка  акция дава право на един глас в Общ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брание  на   акционерите,   право   на   дивидент   и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квидационен дял,  съразмерни на  номиналната  стойност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я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Акциите се издават в купюри по една, по пет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 десет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5/ Купюрите  се издават с купони за дивиденти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рок от  20 години  и не  могат да  се прехвърлят отделно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>ПРЕХВЪРЛЯНЕ НА АКЦИ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8.   /1/  Прехвърлянето  на  поименните  акции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вършва с  джиро и  трябва да  бъде вписано  в  Книга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именните акционери, за да има действие спрямо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В  случай че  някой от  акционерите желае 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хвърли поименни  акции на  трети лица,  той е  длъжен 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ложи в писмена форма изкупуването им първо от останал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. Акциите  могат да бъдат прехвърлени на трети лиц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амо  ако   останалите  акционери  откажат  да  ги  изкупя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хвърлянето  не   може  да   стане   при   по-изгодни 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обретателя условия,  отколкото предложените на останал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Акционерите  имат право да изкупят акциите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л. 2 съразмерно на броя на вече притежаваните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lang w:val="ru-RU"/>
        </w:rPr>
        <w:t>УВЕЛИЧАВАНЕ НА КАПИТАЛ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9.  /1/  Капиталът  на  дружеството  може  да  бъд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величен по  решение на  Общото събрание на акционерите чрез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даване на  нови акции,  чрез  увеличаване  на  номинал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йност на  вече издадени  акции  или  чрез  превръщ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лигации в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Акционерите  имат право  да придобият акци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допълнителната  емисия по номинална стойност при условия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пределени от  Общото събрание.  Ако  не  бъде  взето  друг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шение,  акционерите  имат  право  да  изкупят  акциите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опълнителната  емисия   съразмерно  на  вече  притежава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Акциите от допълнителната емисия, които не с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писани от  акционерите по  реда на  ал. 2, се предлагат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азара чрез подписк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 При  увеличаване  на  капитала  чрез  целе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насяне на  имущество от  отделни  акционери  те  придобив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цяло акциите от допълнителната емис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5/ Капиталът  може да  бъде увеличен под услов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те да  бъдат закупени  от определени лица на определе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це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>ПОКРИВАНЕ НА ЗАГУБ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10.   /1/  Загубите  по  годишния  баланс  или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ходни години се покриват от фонд "Резервен"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Когато  действителната стойност  на  капитал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падне под  номиналната, Общото събрание на акционерите мож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 вземе  решение за покриване на загубите чрез допълнител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носки. Решението  задължава акционерите, които са гласува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 него.  Акционерите, които са гласували против, до края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щото заседание могат да заявят, че приемат решение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Акционерите,  които са направили допълнител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носки, имат  право да  получат за  сметка на дивидентит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, които  не са направили такива вноски, частта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критата загуба съразмерно на акциите на последн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Ако  не  се  вземе  решение  за  допълнител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носки в случая по ал. 2, Съветът на директорите е длъжен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гистрира действителната  стойност на капитала, а ако той 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д минимално  допустимия размер,  дружеството се прекратя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рез ликвидация  или се преобразува в дружество с ограниче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говорност, в което акционерите получават дялове съразмер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притежаваните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lang w:val="ru-RU"/>
        </w:rPr>
        <w:t>НАМАЛЯВАНЕ НА КАПИТАЛ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1.  Капиталът на  дружеството може  да се намали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маляване на  номиналната  стойност  на  акциите  или  чрез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езсилване на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</w:t>
      </w:r>
      <w:r>
        <w:rPr>
          <w:rFonts w:eastAsia="MS Mincho;ＭＳ 明朝" w:cs="HebarU" w:ascii="HebarU" w:hAnsi="HebarU"/>
          <w:lang w:val="ru-RU"/>
        </w:rPr>
        <w:t>УПРАВЛЕ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lang w:val="ru-RU"/>
        </w:rPr>
        <w:t>Органи на друже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2. /1/ Органи на дружеството с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1. Общото събрание на акционерит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2. Съветът на 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Съветът на директорите се избира за срок до 3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одини.  Общото   събрание  може  по  всяко  време  да  реш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вършване на  промени в  числеността и състава на Съвет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До  провеждане на  първото Общо  събрани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 съставът  и мандатът на Съвета на директорите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пределят по реда на чл. 159, ал. 2 от Търговския зако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</w:t>
      </w:r>
      <w:r>
        <w:rPr>
          <w:rFonts w:eastAsia="MS Mincho;ＭＳ 明朝" w:cs="HebarU" w:ascii="HebarU" w:hAnsi="HebarU"/>
          <w:lang w:val="ru-RU"/>
        </w:rPr>
        <w:t>Общо събрание на акционе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3. /1/ Общото събрание на акционерите се състои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сички собственици  на акции.  Акционерите участват в Общ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брание лично  или  чрез  представител.  Няколко  акционер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огат да упълномощят общ представите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За  участие  в  Общото  събрание  акционе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рябва да  се легитимират  с притежаваните  или  с  времен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достоверения и  да се  запишат в  Протоколната книга  пред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чалото на заседанието. Акционерите могат да се легитимир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с  депозитен сертификат,  издаден от  банка,  в  която  с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позирани  акциите   им.  Пълномощниците   на  акционери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именни  акции  или  с  временни  удостоверения  трябва 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ят и писмено пълномощн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В Общото събрание на акционерите участват съ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вещателен глас  членовете на  Съвета на директорите, осв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о са акционер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</w:t>
      </w:r>
      <w:r>
        <w:rPr>
          <w:rFonts w:eastAsia="MS Mincho;ＭＳ 明朝" w:cs="HebarU" w:ascii="HebarU" w:hAnsi="HebarU"/>
          <w:lang w:val="ru-RU"/>
        </w:rPr>
        <w:t>Свикване на Общото събр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4. /1/ Общото събрание на акционерите се свикв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довно заседание най-малко веднъж годишн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Съветът  на директорите  е  длъжен  да  сви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ото събрание  на акционерите  на извънредно  заседание,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лучай че бъдат реализирани загуби, надвишаващи 10 на сто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оминалната стойност  на капитала,  ако започне производст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 несъстоятелност,  както и във всеки случай на опасност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кономическата  стабилност   на  дружеството,   ако   споре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стоятелствата   трябва    да   бъдат    взети   мерки 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мпетентността на Общото събрани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Общото  събрание на  акционерите се свиква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да на чл. 223 от Търговския зако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Компетентност на Общото събр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5. /1/ Общото събрание на акционерите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. изменя и допълва устава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2. определя  основните насоки  за дейностт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3.  взема   решения   за   реорганизация   и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кратяване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4.  определя   броя,  избира   и   освобожда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те    на     Съвета    на    директорите,    определ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знаграждението за участие в нег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5.   назначава   и   освобождава   дипломира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ксперт-счетоводител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6.  одобрява   баланса,   разпределението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оходите и  годишния счетоводен  отчет на  дружеството  сле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верка от назначения експерт-счетоводител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7.   взема   решения   за   освобождаване 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говорност на  членовете  на  Съвета  на  директорите  сле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емане на отчета за дейността му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8. решава издаването на облигаци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9. взема решения за увеличаване или намаля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капитал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0. назначава  ликвидатори освен  в случай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състоятелно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1. взема  решения за  откриване или закри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клонове  и за  участие  или  прекратяване  на  участие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а в страната и в чужбин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2. взема решения за придобиване и отчужда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недвижими  имоти и вещни права, ползване на инвестицион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редити, даване  на гаранции  и  поемане  на  поръчителство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добиване и  предоставяне на лицензии, участие в търгове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нкурс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3. взема  решения за сключване на договори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редитиране на трети лиц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4. взема  решения за  учредяване на ипотек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лог върху дълготрайни активи на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Решенията на Общото събрание по т. 1, 3, 4, 8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9  на ал.1 влизат в сила след обнародване на вписването им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търговския  регистър при  окръжния  съд.  Тези  решения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шенията  във   връзка  с   отговорността  на   Съве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се  вземат с  мнозинство на  притежателите на 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-малко от 3/4 от акци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6.  Правомощията на  Общото събрание се упражняв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едноличния собственик на капитала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2/ Членовете  на  Съвета  на  директорите  им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аво на  възнаграждение,  което  се  определя  по  правил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ети от Общото събрание на акционе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Компетентност на Съвета на директо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7. /1/ Съветът на директорите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. приема правила за работата с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2. приема  и предлага  за одобряване от Общ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брание годишния  отчет и  баланса и  проекти на решения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мпетентността на Общото събрани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3. приема  планове и  програми за дейностт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съобразно решенията на Общото събрани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4. предлага на Общото събрание увеличаване и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маляване на капитал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5. избира  и освобождава  изпълнителни членов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състава с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6. избира  измежду членовете  си председател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м.-председател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7.     приема     организационно-управленск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руктура, одобрява  правилата за  организация на вътреш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панска  сметка,  работната  заплата  и  другите  вътреш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авила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8. взема  решения  за  образуване  на  парич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фондове и определя реда за набирането и изразходването им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9. обсъжда и решава всички въпроси освен тез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ито  са   от  компетентността   на  Общото   събрание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Решенията  по т.  1, 3,  7 и  8 на  ал. 1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земат с  мнозинство  от  2/3  от  членовете  на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Съветът  на директорите може да взема реше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присъствено  чрез   протокол,  подписан   от  всичките  му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Съветът  на директорите  приема решения,  ак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състват най-малко  половината плюс  един от  членовете им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чно или  представлявани от друг член на съвета. Присъстващ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 не може да представлява повече от един отсъстващ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5/  Членовете  на  Съвета  на  директорите  им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акви  права   и  задължения   независимо  от   вътрешн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ие  на   функциите  между   тях,   както   и 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оредбите,   с    които   се    възлага   управление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ълнителните членов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6/ Членовете на Съвета на директорите имат пра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възнаграждение,  което се  определя по правила, приети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ото събрани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lang w:val="ru-RU"/>
        </w:rPr>
        <w:t>ДРУГИ РАЗПОРЕДБ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lang w:val="ru-RU"/>
        </w:rPr>
        <w:t>Парични фондове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8. /1/ Дружеството образува фонд "Резервен". Друг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фондове могат  да се  обособяват по  решение  на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Размерът  на отчисленията  за фонд "Резервен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 определя  от Общото  събрание на  акционерите, но  не по-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алко от  10 на сто от печалбата след облагане. Отчисления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 фонд  "Резервен" могат  да се  преустановят,  когато  той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остигне 25 на сто от номиналната стойност на капитал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>Годишно приключ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9.  /1/ Съветът на директорите ежегодно до края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февруари съставя годишния счетоводен отчет и го представя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верка на избраните експерт-счетоводител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Проверката установява спазването на Закона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четоводството и  съответните разпоредби  на устава  относ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одишното приключван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  Без   проверка   от   експерт-счетоводите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одишният отчет не може да се приеме от Общото събрани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Съветът  на директорите  обнародва приетия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ото събрание годишен отчет на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</w:t>
      </w:r>
      <w:r>
        <w:rPr>
          <w:rFonts w:eastAsia="MS Mincho;ＭＳ 明朝" w:cs="HebarU" w:ascii="HebarU" w:hAnsi="HebarU"/>
          <w:lang w:val="ru-RU"/>
        </w:rPr>
        <w:t>Дивидент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0.  /1/ За  дивиденти се разпределя не по-малко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0 на  сто от  печалбата  на  дружеството  след  облагане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числяване на средствата по фонд "Резервен". Дивидент не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лаща в случай на годишно приключване със загуба или липс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 средства   след  отчисляване   на  средствата   по  фон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Резервен"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Общото събрание с мнозинство на притежател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9/10  от акциите може да реши процентът на дивидентите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ъде намале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lang w:val="ru-RU"/>
        </w:rPr>
        <w:t>Изплащане на дивидент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1.  /1/ Дивидентите се изплащат след изтичането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ин месец от представянето на баланса в данъчния орга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Дивидентите се изплащат в брой на акционе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- физически  лица, и  с чек  на останалите  акционери  срещу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яне на акцията или депозитния сертификат и преда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купона за съответната год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 Представителите   на  поименните   акционер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рябва да  представят нотариално  заверено пълномощно, кое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 прилага  в Книгата  на акциите и дивидентите. Изплащане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дивидентите  се  удостоверява  с  купона  за  съответ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одина, който се залепва в Книгата на акциите и дивидент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>Книги на друже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2.  /1/  На  заседанията  на  Общото  събрани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 и на Съвета на директорите се водят протоколи,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ито  се   отразяват  станалите   разисквания,  направе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ложения и  заявления, взетите  решения.  Протоколите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достоверяват с  подписите  на  председателя  на  съответ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рган и  на протоколиста  и се подвързват в специални книг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нигите  се  водят  от  председателя  на  съответния  орга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токолите от  заседанията  на  Съвета  на  директорите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дписват от всички присъствали членов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Акционерите   и  членовете   на  Съве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могат  да  се  запознават  със  съдържаниет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токолните книги  и да получават преписи или извлечения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ях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Дружеството  води  Книга  на  акционерите,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ято се  записват имената  и адресите на всички собствениц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поименни акции, броят, номерата на купюрите и номерат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именните акции,  които  притежават,  както  и  извърше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хвърлян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 Дружеството   води  Книга   на   акциите 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видентите, в  която се  записват всички  купюри  и  акци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латените по  тях  дивиденти  и  направените  допълнител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носки. Погасените  купони  за  дивидентите  се  подшиват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писват в книга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</w:t>
      </w:r>
      <w:r>
        <w:rPr>
          <w:rFonts w:eastAsia="MS Mincho;ＭＳ 明朝" w:cs="HebarU" w:ascii="HebarU" w:hAnsi="HebarU"/>
          <w:lang w:val="ru-RU"/>
        </w:rPr>
        <w:t>Прекратя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3. Акционерното дружество се прекратяв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по решение на Общото събрани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при обявяването му в несъстоятелно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когато  капиталът спадне под изискващия се минимум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дължение на една год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</w:t>
      </w:r>
      <w:r>
        <w:rPr>
          <w:rFonts w:eastAsia="MS Mincho;ＭＳ 明朝" w:cs="HebarU" w:ascii="HebarU" w:hAnsi="HebarU"/>
          <w:lang w:val="ru-RU"/>
        </w:rPr>
        <w:t>Правоприемст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4.  Дружеството е  правоприемник на всички прав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дължения, активи и пасиви на Държавна фирма "Китка" - Нов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азар, съгласно разделителен протокол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1:02:00Z</dcterms:created>
  <dc:creator>composer</dc:creator>
  <dc:description/>
  <dc:language>en-US</dc:language>
  <cp:lastModifiedBy>composer</cp:lastModifiedBy>
  <dcterms:modified xsi:type="dcterms:W3CDTF">2002-10-02T08:42:00Z</dcterms:modified>
  <cp:revision>5</cp:revision>
  <dc:subject/>
  <dc:title/>
</cp:coreProperties>
</file>