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7 май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ДОСПАТ-МЕТАЛ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ООД - ДОСПАТ, И ЗА БЕЗВЪЗМЕЗДН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ОТСТЪПВАНЕ НА ИМУЩЕСТВО НА ОБЩИНА ДОСПА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4 и чл. 149, ал. 3, т. 1 от Търговския закон, чл. 10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 и чл. 6, ал. 2, т. 7 от Закона за собственост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промишлеността  да намали капита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спат-метал"  ЕООД  -  Доспат,  чрез  намаляване  де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,  като извади  от капитала  пра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върху имуществото по приложение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промишлеността  да намали капита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спат-метал" ЕООД  - Доспат, със стойността на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риложение   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на "Доспат-метал"  ЕООД  да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отразяване на промяната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Преотстъпва    безвъзмездно   на   община   Досп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имуществото по т. 1 и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Фактическото предаване на имуществото по т. 1 и 2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извърши   чрез  подписване  на  предавателно-приема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от  управителя на  "Доспат-метал" ЕООД  и кме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Доспа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ИМУЩЕСТВОТО ПО БАЛАНСОВА СТОЙНОСТ КЪМ 31 ДЕКЕМВРИ 1993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., КОЕТО СЕ ИЗВАЖДА ОТ КАПИТАЛА НА "ДОСПАТ-МЕТАЛ" ЕООД -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ОСПАТ, И СЕ ПРЕОТСТЪПВА БЕЗВЪЗМЕЗДНО НА ОБЩИНА ДОСП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    Наименование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яр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Застроена     Балансова стой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д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а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лощ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ност към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1 декемвр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993 г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/в лево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lang w:val="ru-RU"/>
        </w:rPr>
        <w:t xml:space="preserve">1            2          </w:t>
      </w:r>
      <w:r>
        <w:rPr>
          <w:rFonts w:eastAsia="MS Mincho;ＭＳ 明朝" w:cs="HebarU" w:ascii="HebarU" w:hAnsi="HebarU"/>
        </w:rPr>
        <w:tab/>
        <w:tab/>
        <w:tab/>
        <w:tab/>
        <w:t xml:space="preserve">   </w:t>
      </w:r>
      <w:r>
        <w:rPr>
          <w:rFonts w:eastAsia="MS Mincho;ＭＳ 明朝" w:cs="HebarU" w:ascii="HebarU" w:hAnsi="HebarU"/>
          <w:lang w:val="ru-RU"/>
        </w:rPr>
        <w:t xml:space="preserve">3        </w:t>
      </w:r>
      <w:r>
        <w:rPr>
          <w:rFonts w:eastAsia="MS Mincho;ＭＳ 明朝" w:cs="HebarU" w:ascii="HebarU" w:hAnsi="HebarU"/>
        </w:rPr>
        <w:t xml:space="preserve">        </w:t>
      </w:r>
      <w:r>
        <w:rPr>
          <w:rFonts w:eastAsia="MS Mincho;ＭＳ 明朝" w:cs="HebarU" w:ascii="HebarU" w:hAnsi="HebarU"/>
          <w:lang w:val="ru-RU"/>
        </w:rPr>
        <w:t xml:space="preserve">4                </w:t>
      </w:r>
      <w:r>
        <w:rPr>
          <w:rFonts w:eastAsia="MS Mincho;ＭＳ 明朝" w:cs="HebarU" w:ascii="HebarU" w:hAnsi="HebarU"/>
        </w:rPr>
        <w:t xml:space="preserve">        </w:t>
      </w:r>
      <w:r>
        <w:rPr>
          <w:rFonts w:eastAsia="MS Mincho;ＭＳ 明朝" w:cs="HebarU" w:ascii="HebarU" w:hAnsi="HebarU"/>
          <w:lang w:val="ru-RU"/>
        </w:rPr>
        <w:t xml:space="preserve">   5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Сграда-работнически стол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2            168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1841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Административна сграда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2   </w:t>
      </w:r>
      <w:r>
        <w:rPr>
          <w:rFonts w:eastAsia="MS Mincho;ＭＳ 明朝" w:cs="HebarU" w:ascii="HebarU" w:hAnsi="HebarU"/>
        </w:rPr>
        <w:tab/>
        <w:t xml:space="preserve">    </w:t>
      </w:r>
      <w:r>
        <w:rPr>
          <w:rFonts w:eastAsia="MS Mincho;ＭＳ 明朝" w:cs="HebarU" w:ascii="HebarU" w:hAnsi="HebarU"/>
          <w:lang w:val="ru-RU"/>
        </w:rPr>
        <w:t xml:space="preserve">288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8834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. Блок - административ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града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2   </w:t>
      </w:r>
      <w:r>
        <w:rPr>
          <w:rFonts w:eastAsia="MS Mincho;ＭＳ 明朝" w:cs="HebarU" w:ascii="HebarU" w:hAnsi="HebarU"/>
        </w:rPr>
        <w:tab/>
        <w:t xml:space="preserve">    </w:t>
      </w:r>
      <w:r>
        <w:rPr>
          <w:rFonts w:eastAsia="MS Mincho;ＭＳ 明朝" w:cs="HebarU" w:ascii="HebarU" w:hAnsi="HebarU"/>
          <w:lang w:val="ru-RU"/>
        </w:rPr>
        <w:t xml:space="preserve">234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821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. Механичен цех-пър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града /пресовият цех/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2            500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7914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Механичен цех-втора сград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2            366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775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. Механичен цех II/наве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от метални конструкции/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2            2376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717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. Дърводелска работил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/бивша тенекеджийс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работилница/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2   </w:t>
      </w:r>
      <w:r>
        <w:rPr>
          <w:rFonts w:eastAsia="MS Mincho;ＭＳ 明朝" w:cs="HebarU" w:ascii="HebarU" w:hAnsi="HebarU"/>
        </w:rPr>
        <w:tab/>
        <w:t xml:space="preserve">    </w:t>
      </w:r>
      <w:r>
        <w:rPr>
          <w:rFonts w:eastAsia="MS Mincho;ＭＳ 明朝" w:cs="HebarU" w:ascii="HebarU" w:hAnsi="HebarU"/>
          <w:lang w:val="ru-RU"/>
        </w:rPr>
        <w:t xml:space="preserve">110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714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. Навес в района на дърво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делска работилница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2   </w:t>
      </w:r>
      <w:r>
        <w:rPr>
          <w:rFonts w:eastAsia="MS Mincho;ＭＳ 明朝" w:cs="HebarU" w:ascii="HebarU" w:hAnsi="HebarU"/>
        </w:rPr>
        <w:tab/>
        <w:t xml:space="preserve">    </w:t>
      </w:r>
      <w:r>
        <w:rPr>
          <w:rFonts w:eastAsia="MS Mincho;ＭＳ 明朝" w:cs="HebarU" w:ascii="HebarU" w:hAnsi="HebarU"/>
          <w:lang w:val="ru-RU"/>
        </w:rPr>
        <w:t xml:space="preserve">200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1050.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ИМУЩЕСТВОТО ПО БАЛАНСОВА СТОЙНОСТ КЪМ 31 ДЕКЕМВРИ 1993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., КОЕТО СЕ ИЗВАЖДА ОТ КАПИТАЛА НА "ДОСПАТ-МЕТАЛ" ЕООД -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ОСПАТ, И СЕ ПРЕОТСТЪПВА БЕЗВЪЗМЕЗДНО НА ОБЩИНА ДОСП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    </w:t>
      </w:r>
      <w:r>
        <w:rPr>
          <w:rFonts w:eastAsia="MS Mincho;ＭＳ 明朝" w:cs="HebarU" w:ascii="HebarU" w:hAnsi="Heba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алансова стой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д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ност към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1 декември 1993 г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/в левове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lang w:val="ru-RU"/>
        </w:rPr>
        <w:t xml:space="preserve">1           </w:t>
      </w:r>
      <w:r>
        <w:rPr>
          <w:rFonts w:eastAsia="MS Mincho;ＭＳ 明朝" w:cs="HebarU" w:ascii="HebarU" w:hAnsi="HebarU"/>
        </w:rPr>
        <w:t xml:space="preserve">         </w:t>
      </w:r>
      <w:r>
        <w:rPr>
          <w:rFonts w:eastAsia="MS Mincho;ＭＳ 明朝" w:cs="HebarU" w:ascii="HebarU" w:hAnsi="HebarU"/>
          <w:lang w:val="ru-RU"/>
        </w:rPr>
        <w:t xml:space="preserve"> 2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 Товарен автомобил ИФ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рег. N СМ 40-87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63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 Колесар - прикачваем за товар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 голяма дължина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. Товарен автомобил ГАЗ 53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рег. N СМ 02-06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13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. Лекотоварен автомобил БАРКАЗ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рег. N СМ 48-10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17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МОТОКАР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33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Селенов токоизправител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7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 Трафопост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79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 Компресор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11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. Водогреен котел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56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. Електрожен 315 А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6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1. Преса ексцентрич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ел.монтьор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98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. Ексцентърпреса ПЕ 63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46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. Преса ексцентрична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721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. Бормашина ПК - 203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6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. Настолна бормашина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1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. Преса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785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. Бормашина БК - 162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7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. Бормашина БК - 32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33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. Бормашина БК - 32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. Отрезна ножовка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10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. Струг комбиниран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73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. Заваровъчен трансформатор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81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. Ножица гилотина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45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. Шлайф ШПХ - 51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9286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. Бормашина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08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. Шмиргелов апарат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7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7. Бормашина мед. ПН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3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8. Фреза ФУ - 251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71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9. Фреза ФУ - 251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45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0. Шмиргел двоен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8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1. Струг СУС - 11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20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2. Струг С 11 - 580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31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3. Бормашина ПН-161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4. Фреза ФУ - 521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45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5. Струг С-11-МТ-1500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69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6. Ножовка отрезна 253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37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7. Компресор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3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8. Струг С 11 - МТ 1500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69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9. Газорезна машина комби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ирана дърводелска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87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0. Секретарска уредба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4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1. Заваръчна маса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7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2. Аспел за обтягане нa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желязо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5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3. Електротелфер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2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4. Водна помпа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5. Бойлер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9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6. Цистерна за нафта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0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7. Цистерна за нафта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8. Цистерна за нафта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9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9. Тезгях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0. Тезгях за ръчни преси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1. Печка трицарска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2. Печка трицарска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3. Цистерна за нафта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4. Цистерна за нафта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6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5. Помпа за нафта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6. Нафтова горелка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1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7. Хладилен шкаф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8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8. Бойлер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9. Пералня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2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0. Месомелачка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1. Тезгях кухненски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2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2. Шкаф тезгях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6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3. Рафт железен кухненски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7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4. Хладилник "Мраз"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5. Пекарна ЦСС-3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3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6. Ел.печка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8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7. Тиган ЕЛТ - 02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436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8. Диван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4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9. Радиограмофон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0. Каса огнеопорна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4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1. Бюро канцеларско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1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2. Калкулатор Елка 1300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1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3. Холна гарнитура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51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4. Елка 55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030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11:00Z</dcterms:created>
  <dc:creator>composer</dc:creator>
  <dc:description/>
  <dc:language>en-US</dc:language>
  <cp:lastModifiedBy>composer</cp:lastModifiedBy>
  <dcterms:modified xsi:type="dcterms:W3CDTF">2002-10-03T10:18:00Z</dcterms:modified>
  <cp:revision>6</cp:revision>
  <dc:subject/>
  <dc:title/>
</cp:coreProperties>
</file>