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азпореждане N 45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31 май 1994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  <w:lang w:val="ru-RU"/>
        </w:rPr>
        <w:t xml:space="preserve">     </w:t>
      </w:r>
      <w:r>
        <w:rPr>
          <w:rFonts w:eastAsia="HebarU" w:cs="HebarU" w:ascii="HebarU" w:hAnsi="HebarU"/>
          <w:b/>
          <w:bCs/>
        </w:rPr>
        <w:t xml:space="preserve">  </w:t>
      </w:r>
      <w:r>
        <w:rPr>
          <w:rFonts w:eastAsia="HebarU" w:cs="HebarU" w:ascii="HebarU" w:hAnsi="HebarU"/>
          <w:b/>
          <w:bCs/>
          <w:lang w:val="ru-RU"/>
        </w:rPr>
        <w:t xml:space="preserve">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ЗА ПРЕОБРАЗУВАНЕ НА ДЪРЖАВНА ФИРМА "БЪДЕЩЕ-БУТОВО"-</w:t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  <w:sz w:val="18"/>
        </w:rPr>
        <w:t xml:space="preserve"> </w:t>
      </w: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С. БУТОВО, В ЕДНОЛИЧНО ДРУЖЕСТВО С ОГРАНИЧЕНА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ОТГОВОРНОСТ С ДЪРЖАВНО ИМУЩЕСТВО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чл. 17, ал. 2 от Закона за преобразуван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ватизация на държавни и общински предприятия във връзка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. 147,  ал. 2  от Търговския  закон и  чл.  4,  ал.  2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илника за  реда за упражняване правата на собственос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ата в предприятията /ДВ, бр. 10 от 1994 г./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образува  Държавна  фирма  "Бъдеще-Бутово"  -  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утово, в  еднолично дружество  с ограничена  отговорност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о  имущество   "Бъдеще-Бутово"  ЕООД   с  предме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: производство  и реализация  на строителни керамич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делия; търговия  по предмета  на дейност  в страната  и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Седалището  на  дружеството  е  с.  Бутово,  Ловеш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на дружеството към 31 декември 1993 г. е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мер 129  526 хил.  лв.  /сто  двадесет  и  девет  милио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етстотин двадесет  и шест  хиляди лева/,  разпределен в 129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526 /сто  двадесет и девет хиляди петстотин двадесет и шест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яла по  1000 /хиляда/  лева всеки  един. Дружеството  по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тивите и  пасивите на  Държавна фирма "Бъдеще-Бутово" - 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утово, към  деня на  обнародване на обявлението в "Държав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естник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 Министърът    на   териториалното    развитие 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ството упражнява правата на едноличния собственик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а, като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/ изменя и допълва учредителния акт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/ преобразува и прекратяв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/ приема годишния отчет и баланс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/ взема  решения  за  намаляване  или  увелич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/ избира управителя, определя възнаграждението му и г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вобождава от отговор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е/ избира контрольор и проверител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ж/ взема  решения за откриване или закриване на клон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за участие в други дружест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/ взема решения за участие на дружеството в граждан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/ взема  решения за  придобиване  или  отчужд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движими имоти и вещни права върх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/ взема  решения за  придобиване  или  разпореждан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ялове или  акции -  собственост  на  дружеството,  в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,  както   и  за  придобиване  или  разпореждан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 финансови активи на дружеството в чужб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л/ взема  решения за  предявяване искове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ещу управителя или контрольора и назначава представител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одене на процеси срещ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/ взема решения за допълнителни парични вноск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/ дава съгласие за обезпечения в полза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/  дава   съгласие  за   сключване  на   договори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едитиране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/ дава  съгласие за  учредяване на  ипотека и залог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 актив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р/  назначава   ликвидаторите   при   прекратяван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, освен в случай на несъстоятел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Управителният  съвет  на  Държавна  фирма  "Бъдеще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утово" -       с. Бутово, да освободи генералния директор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вите заместници и да се саморазпусне, считано от ден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писване на дружеството в търговския регистъ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Избира  за управител  на дружеството  ВЛАДКА ПЕНЧЕ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РБО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Управителят  организира вписването  на дружеството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 представлява дружеството,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неговата дей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  Министърът    на   териториалното    развитие 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ството да  сключи договор  за възлагане управлени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ружеството с назначения управ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. Архивът  на  Държавна  фирма  "Бъдеще-Бутово"  -  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утово,  да  се  поеме  за  съхранение  от  дружеството  п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овията и  по реда  на Закона  за Държавния архивен фонд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илника за прилагане на Закона за Държавния архивен фонд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2:12:00Z</dcterms:created>
  <dc:creator>composer</dc:creator>
  <dc:description/>
  <dc:language>en-US</dc:language>
  <cp:lastModifiedBy>composer</cp:lastModifiedBy>
  <dcterms:modified xsi:type="dcterms:W3CDTF">2002-11-07T09:54:00Z</dcterms:modified>
  <cp:revision>6</cp:revision>
  <dc:subject/>
  <dc:title/>
</cp:coreProperties>
</file>