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46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от 13 юни 1994 годи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HebarU" w:cs="HebarU" w:ascii="HebarU" w:hAnsi="HebarU"/>
          <w:b/>
          <w:bCs/>
        </w:rPr>
        <w:t xml:space="preserve">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ЗА   ПРЕОБРАЗУВАНЕ НА ДЪРЖАВНА ФИРМА "ТРАНСИМПЕКС" -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</w:t>
      </w:r>
      <w:r>
        <w:rPr>
          <w:rFonts w:eastAsia="HebarU" w:cs="HebarU" w:ascii="HebarU" w:hAnsi="HebarU"/>
          <w:b/>
          <w:bCs/>
          <w:sz w:val="18"/>
        </w:rPr>
        <w:t xml:space="preserve">  </w:t>
      </w:r>
      <w:r>
        <w:rPr>
          <w:rFonts w:eastAsia="HebarU" w:cs="HebarU" w:ascii="HebarU" w:hAnsi="HebarU"/>
          <w:b/>
          <w:bCs/>
          <w:sz w:val="18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СОФИЯ, В ЕДНОЛИЧНО ДРУЖЕСТВО С ДЪРЖАВНО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18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</w:t>
      </w:r>
      <w:r>
        <w:rPr>
          <w:rFonts w:eastAsia="HebarU" w:cs="HebarU" w:ascii="HebarU" w:hAnsi="HebarU"/>
          <w:b/>
          <w:bCs/>
          <w:sz w:val="18"/>
        </w:rPr>
        <w:t xml:space="preserve"> </w:t>
      </w:r>
      <w:r>
        <w:rPr>
          <w:rFonts w:eastAsia="HebarU" w:cs="HebarU" w:ascii="HebarU" w:hAnsi="HebarU"/>
          <w:b/>
          <w:bCs/>
          <w:sz w:val="18"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ИМУЩЕСТВО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18"/>
        </w:rPr>
      </w:pPr>
      <w:r>
        <w:rPr>
          <w:rFonts w:eastAsia="MS Mincho;ＭＳ 明朝" w:cs="HebarU" w:ascii="HebarU" w:hAnsi="HebarU"/>
          <w:b/>
          <w:bCs/>
          <w:sz w:val="18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чл. 17, ал. 2 от Закона за преобразуван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на държавни и общински предприятия във връзк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. 159,  ал. 2  от Търговския  закон и  чл.  4,  ал.  2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лника за  реда за упражняване правата на собственост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ата в предприятията /ДВ, бр. 10 от 1994 г./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образува  Държавна фирма "Трансимпекс" - София,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 акционерно   дружество  с  държавно  имущество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мет на  дейност: левова  и  безмитна  валутна  търгов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рабно   снабдяване,    корабно   бункеруване;   износ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ециалисти и  техническа помощ; вътрешна и външна търгов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анспортна,  складова,  спедиционна  и  лизингова  дей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редничество, представителство и комисионерст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Утвърждава устава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Дружеството е със седалище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Капиталът на дружеството към 31 декември 1993 г. 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 216  522 хил.  лева  /двеста  и  шестнадесет  мили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тстотин двадесет и две хиляди лева/, разпределен в 216 52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двеста и  шестнадесет  хиляди  петстотин  двадесет  и  две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 акции  с номинална  стойност по  1000 /хиляда/ л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яка ед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Дружеството  поема активите  и пасивите  на Държав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ирма "Трансимпекс" - София, по баланса към 31 декември 199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 Определя  едностепенна  система  на  управл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  назначава за  срок от 3 /три/ години Съве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от 7 /седем/ членове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БОРИС ЕМИЛОВ ХАЛАЧ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ЙОРДАН ИВАНОВ ГОЧ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КИРИЛ ЦЕКОВ ЙОНЧ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ЛИЛЯНА ДИМИТРОВА ВАСИЛ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МАКСИМ ЖЕКОВ ДИМ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ПЕНКО СЛАВОВ МИНК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ТИХОМИР ЦВЕТАНОВ КУНЧ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Съветът  на  директорите  организира  вписв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в   търговския  регистър  и  ръководи  негов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  съобразно   Търговския   закон   и   реше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Министърът  на  транспорта  да  сключи  договор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лагане управлението  на дружеството с членовете на Съве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Архивът  на Държавна фирма "Трансимпекс" - София,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поеме  за съхранение  от дружеството  при условията  и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а на  Закона за  Държавния архивен  фонд и  Правилника з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не на Закона за Държавния архивен фонд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"Т Р А Н С И М П Е К С"   Е А Д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У  С  Т  А  В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 Еднолично акционерно дружество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с държавно имущество "Трансимпекс" -София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утвърден с Разпореждане N 46 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инистерския съвет от 1994 г.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Соф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Стату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.  /1/ Акционерното дружество, наричано по-нататъ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Дружеството", е  българско юридическо лице, регистриран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риторията на  Република България  съгласно нейните зако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делно от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има клонове  в градовете  Варн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ургас, Русе, Лом и Види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Наименование, седалище и адрес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управ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.  Наименованието на  дружеството е  "Трансимпекс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АД. Наименованието  се изписва и на латиница - "TRANSIMPEX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J.S.C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. /1/ Седалището на дружеството е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има адрес на управлението: Соф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"Красно село", бул. "Генерал Скобелев" ╒ 65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Наименованието  на дружеството  и адресъ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то  му   се  посочват   във  всички  документ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, представляващи търговска кореспонденц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</w:t>
      </w:r>
      <w:r>
        <w:rPr>
          <w:rFonts w:eastAsia="MS Mincho;ＭＳ 明朝" w:cs="HebarU" w:ascii="HebarU" w:hAnsi="HebarU"/>
          <w:lang w:val="ru-RU"/>
        </w:rPr>
        <w:t>Сро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. Дружеството се учредява без сро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едмет на де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. /1/ Дружеството има предмет на дейност: левов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езмитна  валутна   търговия;  корабно  снабдяване,  кораб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ункеруване;  износ   на  специалисти  и  техническа  помощ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трешна   и   външна   търговия,   транспортна,   складо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едиционна    и    лизингова    дейност;    посредничест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телство и комисионна де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може да извършва и всякаква друг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а дейност освен забранената със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Размер на капитала и брой на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6.  /1/ Капиталът  на  дружеството  към  дат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ото учредяване  е в  размер 216 522 хил. лева /двест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шестнадесет милиона петстотин двадесет и две хиляди лева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апиталът  се разпределя  в 216 522 /двест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шестнадесет хиляди петстотин двадесет и две/ поименни акц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яка от които с номинална стойност 1000 /хиляда/ ле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Вид и номинална стойност на акци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Купю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7.  /1/ Акцията  е ценна книга, която удостоверя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е притежателят  й участва  с  посочената  в  нея  номин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в капитала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циите на дружеството са поимен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ционерното  дружество  не  може  да  изд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 с различна номинална сто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 / Акциите се издават в купюри, както след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1. 107 522 купюри по 1 /една/ акц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2.  10 800 купюри по 5 /пет/ ак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3.   5 500 купюри по 10 /десет/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Съдържание на акц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8. /1/ Акцията съдърж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1. означението "акция" за единична и съответ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рой "акции" за купюра с повече ак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2. вида на акци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3. номера  на купюрата  и поредните  номер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ключените в нея ак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4. наименованието  и седалището на акционер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5. размера н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6.  общия   брой  на   акциите,  единичната  и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минална стойност и купюрния строеж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7. купоните и техния падеж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8. подписите  на двете  лица,  които  могат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ават дружеството, и датата на емис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а  лицевата страна  на поименната  акция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писва името на първия собствени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Купо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9.  /1/ Акциите  се издават с купони за дивидент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вадесет 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упоните не могат да се прехвърлят отделн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  купона се  съдържат  означението  "купон"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именованието на акционерното дружество, номерът на купон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ята и  купюрата, за  която трябва да се платят дивиден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нег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Увеличаване и намаляване на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0.  /1/ Увеличаването на капитала е допустимо сам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о изцяло е внесено записаното акционерно участ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Увеличаването  на капитала  се извършва  чрез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даване  на  нови  акции  и  чрез  увеличаване  номи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 вече издадени  акции. Новоиздадените  акции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явяват за  продажба по  условия, определени  от еднолич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бственик на капитала, ако няма установен друг ре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Едноличният  собственик  на  капитала  вз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я за неговото увелича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Капиталът се намалява с решение на еднолич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бственик.   Решението   трябва   да   съдържа   цел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маляването и начина, по който ще се извърш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Дружеството  е длъжно да намали капитала, а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та на  имуществото му  според годишния  баланс е п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лка от  регистрирания капитал и покриването на загубата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 обезпечено чрез допълнителни вноски или по друг начи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6/ Капиталът може да се намалява чрез намал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акции  от самото  дружество. То е допустимо по реше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я собственик  на капитала, след като се увери, ч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ед  намаляването   на   капитала   дружеството   може 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влетвори всички  свои кредитори.  За целта  може да 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слушана и независима експертиз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7/ Капиталът  може да  се  намали  с  намал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миналната стойност на 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8/ Кредиторите,  чиито  вземания  са  възникна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и обнародване  на решението за намаляване, имат право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скат обезпечени в шестмесечен сро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Прехвърляне на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1  /1/ Прехвърлянето на акции се извършва с джир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янето трябва да бъде вписано в Книгата на поимен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 като  условие за  действие  на  вписването  спрям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Акциите могат да се прехвърлят на трети лиц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мо  ако   останалите  акционери  откажат  да  ги  изкупя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янето  не   може  да   стане   при   по-изгодни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обретателя  условия   от   предложените   на   останал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Органи на акционерното друже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2. Органи на акционерното дружество с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1. Едноличният собственик на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2. Съветът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Едноличен собственик на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3. Правата и задълженията на едноличния собствени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капитала  се упражняват  от управомощения  орган съглас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стващото законодателст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Компетентност на еднолич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собствени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4 /1/ Едноличният собственик на капитал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изменя и допълва устав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 увеличава   или   намалява   капитал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преобразува и прекрат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избира и освобождава членовете на Съве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и определя възнагражденията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  назначава   и   освобождава   диплом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ксперт-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одобрява  годишния  счетоводен  отчет  сл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верка от назначения експерт-счетоводите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7. решава издаването на облига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8. назначава  ликвидаторите при прекратяван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ружеството освен в случай на 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9. освобождава  от  отговорност  членове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а на директо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10. взема  решения за закриване или прехвърля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редприятия или на значителни части от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11. взема  решения за  учредяване на  ипотек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лог върху  дълготрайни активи  на дружеството,  както 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асяне на апорт в други търговски 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12. взема решения за участие или разпореждане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частие в други търговски дружества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13. взема  решения  за  продажба  на  недвижим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от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14. решава  и  други  въпроси,  предоставен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ва компетентност от закона и уста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Съвет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5.  /1/ Дружеството се управлява и се представл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Съвета  на директорите,  който се  състои  от  7  /седем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приема  правил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ботата си  и избира  председател  и  заместник-председате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между своите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3/ Съветът  на директорите се събира на редов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я  най-малко  веднъж  на  3  месеца,  за  да  обсъ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стоянието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4/ Съветът  на директорите възлага управлени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ружеството  на един  или на  няколко от  своите  чле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ричани "изпълнителни  членове". Изпълнителните  членове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-малко от  останалите членове  на съвета  и могат да бъ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менени по всяко врем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5/ Всеки  от  изпълнителните  членове  доклад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забавно  на  председателя  на  Съвета  на  директорите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стъпилите обстоятелства,  които са  от съществено знач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6/ Всеки  член на Съвета на директорите може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ска от  председателя да  свика заседание  за обсъжд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делни въпрос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Ман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6.  /1/ Членовете  на  Съвета  на  директорит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бират за срок от 5 /пет/ 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Членовете  на първия Съвет на директор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бират за срок от 3 /три/ годи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3/ Членовете  на Съвета на директорите могат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дат преизбирани без ограниче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Състав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7.  /1/ Член на Съвета на директорите може да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яко  дееспособно   физическо  и   юридическо  лице,  ко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аря на особените изисквания на този устав и на зако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Юридическото  лице определя  представител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ение на  задълженията му в съвета. Юридическото лице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лидарно  и  неограничено  отговорно  заедно  с  останал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 на   Съвета   на   директорите   за   задълженият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тичащи от действията на неговия 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3/ Не  могат да  бъдат  членов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лица, кои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1.  от   свое  или  от  чуждо  име  извърш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 сдел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2.  участват  в  събирателни  или  командит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 и в дружества с ограничена отговор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3. са  лишени с присъда или с администрати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казание  от   правото  да   заемат  материалноотчетниче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лъж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4.  са   били  членове  на  изпълнителни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тролни органи  или неограничено  отговорни  съдружниц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, когато  то е  прекратено поради  несъстоятелност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о са останали неудовлетворени кредитор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5. са  съпрузи или роднини до трета степен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а или  по съребрена линия, включително по сватовство,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 член на орган на управление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6. са  управители или членове на из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ли контролни  органи на  държавно предприятие  -  еднолич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о друж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7.  са   народни   представители,   министр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местник-министри,  председатели   на  комитети,   област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ители,    заместник-областни    управители,    кметов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местник-кметове,  кметски   наместници,  секретари  н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и, изпълнителни  директори и членове на надзорния съв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Агенцията за приватизац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4/ Забраните  по ал.  3, т.  1 и 2 се прилагат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гато  се   извършва  дейност,   сходна  с   дейност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5/ Не  могат да  бъдат изпълнителни  членов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а на  директорите лица, които работят по трудов догово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ли не  отговарят на  други изисквания,  предвидени  в  тоз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Представителна вл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18.   /1/  Членовете   на  Съвета  на 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т дружеството колектив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може да овласти ед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ли  няколко   лица  от   своя   състав   да   представля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 Овластяването  може да  бъде оттеглено по вся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ем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3/   Имената    на   лицата,    овластени  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т дружеството,  се вписват в търговския регистъ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се  обнародват. При  вписването те  представят  нотариал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верени подпис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4/ Ограниченията  на представителната  влас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властените по ал. 2 и 3 лица нямат действие по отноше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ети добросъвестни лиц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5/  Овластяването   и  неговото  оттегляне  и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ствие срещу  трети добросъвестни лица след обнарод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писван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Компетентност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9.  /1/ Съветът  на директорите  взема  решени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инодушие 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1.  финансово   участи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акова участие  в други търговски или граждански дружества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аната в размер до 5000 хил. лв.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2.   придобиване    или   разпореждане   /без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дажби/ с недвижими имоти или с вещни права върх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3. даване  на обезпечения  в полза  на  тре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4. сключване  на договори  за кредитир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5. съществени организационни промен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6. дългосрочно  сътрудничество от  съществ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начение  за   дружеството  или   прекратяване   на   так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трудниче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7. създаване на кл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Възражения,  че действията  са  извършен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рушение на  ал. 1, не могат да се противопоставят на тре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бросъвестни лиц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Права и задължения на Съве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0. /1/ Съветът на директорит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1. приема и предлага на едноличния собствени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капитала годишния отчет и баланс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2.   организира   разработването   и   при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изацията на  дейността на  дружеството,  в  това  числ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ената, пазарната, технологичната, организацион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ената,  управленската   и  социалната  стратег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игурявайки комплексното им обвързване в единна стратег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3. приема  планове и  програми за дейностт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витието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4.  прави   предложения  за  увеличаване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маляване  на   капитала,  за  компенсиране  на  загуб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ишната календарна  година, както  и за попълване на фон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Резервен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5.   избира   и   освобождава   изпълнител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  от   своя  състав  и  определя  допълнителното  м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награждение в договор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6. избира  измежду членовете си председател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местник-председате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7.  приема   и  оптимизира  функционалн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иза-ционната структура на дружеството, в това числ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>а/ устройствен правилник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>б/ функционални длъжностни характеристи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lang w:val="ru-RU"/>
        </w:rPr>
        <w:t>в/ системи  на заплащане  и други вътреш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ени норми и/или прави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8. при  необходимост  образува  свои  помощ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и, като определя компетенциите им, числеността, съст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ръководство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9. приема  решения за  образуване на  пар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ове  /освен   фонд  "Резервен"/   и  определя   ред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бирането и разходван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10. води регистъра на акционе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11.  изпълнява   решенията,   които   са   м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ложени от едноличния собственик н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12. осигурява  правилно водене на изисква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 закона   записи,  отчети,   счетоводни  книги   и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кумент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13. решава  всички  останали  въпроси,  ос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зи, които  са от  компетентността на едноличния собствени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капитала или са възложени на изпълнителния директо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Решенията  по т.  1, 4,  5 и  7 се  вземат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нозинство  от  2/3  от  броя  на  членовет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, а по останалите точки - с обикновено мнозин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всички членов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3/ Членовете  на  Съвета  на  директорите  им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акви права и задължения независимо о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вътрешното разпределение на функциите межд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на съве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разпоредбите,  с които  се предоставя пра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управление на изпълнителните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4/ Членовете  на Съвета са длъжни да изпълня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енията си  в интерес на дружеството и да пазят тай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ружеството  и след  като престанат  да бъдат  членов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Кворум и мнозин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8.  /1/ Съветът  на  директорите  може  да  при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я, ако присъстват най-малко половината от членовете м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чно или  представлявани от  друг  член  на  съвета.  Никой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състващ член  не може  да  представлява  повече  от  ед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състващ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Решенията  се вземат с обикновено мнозин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ен в предвидените в този устав случа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3/  По   въпроси  ,  чието  решаване  не  търп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лагане  Съветът  на  директорите  може  да  взема  реш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присъствено. В тези случаи изпълнителният директор изготв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ект на  решение и  го изпраща до всички членове на Съве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иректорите,  като определя  решаването на  въпроса  чрез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присъствено гласуване.  Всеки от  членовете  на  съвета 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лъжен в  посочения срок да изрази писмено /по пощенски път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 куриер,  по  телекс  или  телефакс/  становището  си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ложения проект за решение. Решението се счита за приет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о получи  предвиденото мнозинство,  което се  изчисляв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я брой на членовете на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4/  Неприсъственото   решение,  в   което   и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ласуване по  посочения в ал. 3 начин, се оформя с подпис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ния  директор   и  председателя   на   Съве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 Към  него се  прилагат и  се съхраняват 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явления, направени по телекс, телефакс или по друг начи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Протоко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2.  За решенията на Съвета на директорите се водя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и, които се подписват от всички присъстващи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23.   /1/  Членовете   на  Съвета  на 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ително дават  гаранция за  своето управление в размер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ен от  едноличния собственик  на капитала,  но не п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лко от тримесечното им брутно възнагражде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Членовете на Съвета на директорите отговаря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лидарно за вредите, които са причинили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3/ Всеки  от членовете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же да  бъде освободен  от отговорност, ако се установи, ч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яма вина за настъпилите вред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Фонд "Резервен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4.  /1/ Дружеството  е  длъжно  да  образува  фон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Резервен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Източници на фонд "Резервен" с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1. най-малко  1/10  от  печалбата,  която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деля, докато  средствата във  фонда достигнат 1/10 или п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ляма част от капитала, определен от този устав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2.  средствата,   получени  над   номи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на акциите и облигациите при издаван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3. сумата  от допълнителните  плащания, кои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ят акционерите  срещу  представените  им  предимств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4. други  източници, предвидени  в този уста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ли по решение на едноличния собственик на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3/ Средствата  от фонд  "Резервен" могат  да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олзват само 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1. покриване на годишната загуб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2. покриване на загуби от предходната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4/  Когато   средствата  от   фонд   "Резервен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дхвърлят 1/10  или определената  от този  устав  по-голя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аст от  капитала, по-големият размер може да бъде използва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за увеличаване на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Годишно приключ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5. /1/ Всяка година до края на февруари Съветъ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съставя  годишен счетоводен  отчет и  доклад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та на  дружеството през изтеклата календарна годин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и  предава  на  определения  от  едноличния  собственик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 експерт-счетовод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Първата  финансова година започва от ден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никване на  дружеството и  продължава до  31 декемвр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щата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Съдържание на отчета за дейност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2.  В доклада  за дейността се описват протичан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ейността  и състоянието  на дружеството  и се  разясн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шният счетоводен отч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Проверка на годишното приключ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7.  Годишният счетоводен  отчет  се  проверяв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ените от  едноличния собственик  на капитала  експер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ители. Проверката  има за  цел да  установи дали 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азени изискванията  на Закона  за счетоводството, на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и и на устава по отношение на годишното приключ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Назначаване и отговорнос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експерт-счетоводител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8.  Когато едноличния  собственик на капитала не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брал експерт-счетоводители  до изтичането  на календар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а, по  молба на  Съвета на  директорите или  на отде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 те се назначават от съд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Доклад на експерт-счетоводител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29.   След  постъпване   на  доклада  на  експер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ителите  Съветът  на  директорите  го  представя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я  собственик   на  капитала   заедно  с   годиш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ен отч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Разпределение на печалбат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дивиденти, загуб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0.  Заедно с  представянето на годишния счетовод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ет  и   доклада  Съветът   на  директорите  представя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я  собственик   на  капитала   и   предложение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ието на печалб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1.  /1/  Размерът  на  дивидентите  и  начинъ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щането  им   се  определят   ежегодно   от   еднолич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бственик на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Дружеството  може да  разпределя  дивидент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и да покрие загубата, включително за предходната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32.   Загубите  се   покриват  в   съответстви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стващата нормативна  уредба, като  решението за покри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загубите  може да бъде взето единствено и изрично сам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я собственик на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lang w:val="ru-RU"/>
        </w:rPr>
        <w:t>Приемане на годишното приключ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33.   /1/  Едноличният   собственик  на  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глежда годишния  счетоводен отчет, доклада за дейностт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ложението за  разпределение на печалбата и взема реш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приемането им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Едноличният  собственик на  капитала не мож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 приеме   годишния  счетоводен  отчет  без  предварите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верка от експерт-счетовод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3/  Приетият   от  едноличния   собственик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 годишен  счетоводен отчет се обнародва от Съве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Прекратяване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4. Акционерното дружество се прекратя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1.  по   решение  на  едноличния  собственик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2. при обявяването му в 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3. с  решение на съда за регистрацията по иск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курора, ако  дружеството преследва  забранени  от  зак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ц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4.   когато   капиталът   спадне   под   закон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искващия се  минимум в  продължение на  една година. Ако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ози  срок  едноличният  собственик  на  капитала  не  взем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е за прекратяване, то се извършва по реда на т. 3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5.  /1/ Ликвидацията на дружеството се извършв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а, предвиден в Глава седемнадесета от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/2/ Решението  за  обявяване  на  ликвидация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писва във  фирмения регистър  на окръжния съд по седалищ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Допълнителна разпоредб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6.  Акционерното дружество"Трансимпекс"  -  Соф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ма активите  и пасивите  и другите  права и задължени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образуваната Държавна  фирма "Трансимпекс" по баланса къ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31 декември 1993 година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2:14:00Z</dcterms:created>
  <dc:creator>composer</dc:creator>
  <dc:description/>
  <dc:language>en-US</dc:language>
  <cp:lastModifiedBy>composer</cp:lastModifiedBy>
  <dcterms:modified xsi:type="dcterms:W3CDTF">2002-11-07T09:54:00Z</dcterms:modified>
  <cp:revision>6</cp:revision>
  <dc:subject/>
  <dc:title/>
</cp:coreProperties>
</file>