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азпореждане N 47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3 юни 1994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HebarU" w:cs="HebarU" w:ascii="HebarU" w:hAnsi="HebarU"/>
          <w:b/>
          <w:bCs/>
        </w:rPr>
        <w:t xml:space="preserve">  </w:t>
      </w:r>
      <w:r>
        <w:rPr>
          <w:rFonts w:eastAsia="MS Mincho;ＭＳ 明朝" w:cs="HebarU" w:ascii="HebarU" w:hAnsi="HebarU"/>
          <w:b/>
          <w:bCs/>
          <w:lang w:val="ru-RU"/>
        </w:rPr>
        <w:t>ЗА ПРЕОБРАЗУВАНЕ НА ДЪРЖАВНА ФИРМА "ЗАВОДСК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СТРОЕЖИ-КОЗЛОДУЙ"-КОЗЛОДУЙ, В ЕДНОЛИЧНО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ДРУЖЕСТВО С ОГРАНИЧЕНА ОТГОВОРНОСТ С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ДЪРЖАВНО ИМУЩЕСТВО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чл. 17, ал. 2 от Закона за преобразуван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ватизация на държавни и общински предприятия във връзка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. 147,  ал. 2  от Търговския  закон и  чл.  4,  ал.  2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илника за  реда за упражняване правата на собственост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ата в предприятията /ДВ, бр. 10 от 1994 г./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Преобразува  Държавна  фирма  "Заводски  строежи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злодуй, в  еднолично дружество  с ограничена отговорност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о имущество  "Заводски строежи  -  Козлодуй"  ЕООД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мет на  дейност: проектиране,  изпълнение  и  ремон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жилищни,  промишлени   и  други   сгради  и   на  строите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ръжения; производство на стоманобетонови, метални и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нструкции, изделия  и полуфабрикати; услуги със строител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хника и автотранспорт; търговия в страната и в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Седалището на дружеството е Козлодуй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на дружеството към 31 декември 1993 г. е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мер 123 533 хил.лв. /сто двадесет и три милиона петстоти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идесет и  три хиляди  лева/, разпределен  в 123  533  /с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вадесет и три хиляди петстотин тридесет и три/ дяла по 100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хиляда/ лева  всеки  един.  Дружеството  поема  активит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сивите на Държавна фирма "Заводски строежи - Козлодуй",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аланса към 31 декември 1993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 Министърът    на   териториалното    развитие 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оителството упражнява правата на едноличния собственик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а, като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/ изменя и допълва учредителния акт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/ преобразува и прекратяв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/ приема годишния отчет и баланс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/ взема  решения  за  намаляване  или  увелича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/ избира управителя, определя възнаграждението му и г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вобождава от отговор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е/ избира контрольор и проверители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ж/ взема  решения за откриване или закриване на клонов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за участие в други дружест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/ взема решения за участие на дружеството в граждан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/ взема  решения за  придобиване  или  отчужда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движими имоти и вещни права върху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/ взема  решения за  придобиване  или  разпореждане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ялове или  акции -  собственост  на  дружеството,  в 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,  както   и  за  придобиване  или  разпореждане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трайни финансови активи на дружеството в чужби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л/ взема  решения за  предявяване искове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ещу управителя или контрольора и назначава представител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одене на процеси срещу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/ взема решения за допълнителни парични вноск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/ дава съгласие за обезпечения в полза на трети л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о/  дава   съгласие  за   сключване  на   договори 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редитиране на трети л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/ дава  съгласие за  учредяване на  ипотека и залог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трайни активи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р/   назначава    ликвидатори   при   прекратяван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освен в случай на несъстоятел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Управителният  съвет  на  Държавна  фирма  "Завод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оежи -  Козлодуй"  -  Козлодуй,  да  освободи  генерал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 и  неговите заместници и да се саморазпусне счита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 деня   на  обнародване   вписването  на 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 Избира   за  управител   на   дружеството   НИКОЛАЙ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НСТАНТИНОВ ЕКИМ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Управителят  организира вписването  на дружеството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 представлява дружеството,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неговата дей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.   Министърът    на   териториалното    развитие 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оителството да  сключи договор  за възлагане управлени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ружеството с назначения управите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9.  Архивът  на  Държавна  фирма  "Заводски  строежи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злодуй"  -   Козлодуй,  да   се  поеме  за  съхранение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ри  условията и  по реда на Закона за Държав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рхивен  фонд   и  Правилника  за  прилагане  на  Закон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ия архивен фонд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2:15:00Z</dcterms:created>
  <dc:creator>composer</dc:creator>
  <dc:description/>
  <dc:language>en-US</dc:language>
  <cp:lastModifiedBy>composer</cp:lastModifiedBy>
  <dcterms:modified xsi:type="dcterms:W3CDTF">2002-11-07T09:55:00Z</dcterms:modified>
  <cp:revision>6</cp:revision>
  <dc:subject/>
  <dc:title/>
</cp:coreProperties>
</file>