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юн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СОФКНИГА"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ОФИЯ, В ЕДНОЛИЧНО ДРУЖЕСТВО С ОГРАНИЧ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ГОВОРНОСТ С ДЪРЖАВНО ИМУЩ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"СОФКНИГА" ЕОО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 "Софкнига" -  София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с ограничена отговорност "Софкнига" Е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 на дейност:  търговия с  книги  и  други  печа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дения, канцеларски  материали, видеотехника  и фил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вукозаписващи   средства,    грамофонни   плочи,    касе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бонаментно снабдяване  на  граждани,  библиотеки  и  др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  с    произведения   на    изкуството;  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о и посредничество; рекламна, информацион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1  598 хил.  лева /двадесет и един милиона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 и  осем  хиляди  лева/,  разпределен  в  21  59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един хиляди петстотин деветдесет и осем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Софкнига" - 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 на  търговият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Управител   на  дружеството   е  АДРИАН  ВЛАДИМИ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ЛАДИМИ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Контрольор  на  дружеството  е  СВЕТОЗАРА  ВАСИ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 търговията  да  сключи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 и  контрола   на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Правилника  за реда  за упражн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собственост на държавата в 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Управителят   в  10-дневен  срок  от  склю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   за   възлагане   на   управлението   да  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действия   за  вписване   на   дружеството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Държавна фирма "Софкнига" - София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8:00Z</dcterms:created>
  <dc:creator>composer</dc:creator>
  <dc:description/>
  <dc:language>en-US</dc:language>
  <cp:lastModifiedBy>composer</cp:lastModifiedBy>
  <dcterms:modified xsi:type="dcterms:W3CDTF">2002-11-07T09:55:00Z</dcterms:modified>
  <cp:revision>6</cp:revision>
  <dc:subject/>
  <dc:title/>
</cp:coreProperties>
</file>