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5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9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>ЗА   ПРЕОБРАЗУВАНЕ НА ДЪРЖАВНА ФИРМА "ПРОМИШЛЕН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СТРОИТЕЛСТВО" - СОФИЯ, В ТЪРГОВСКИ ДРУЖЕСТВА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С ДЪРЖАВНО ИМУЩЕСТВО</w:t>
      </w:r>
      <w:r>
        <w:rPr>
          <w:rFonts w:eastAsia="MS Mincho;ＭＳ 明朝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277,  ал. 1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ържавата в предприятията /ДВ, бр. 10 от 1994 г./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"Промишлено стро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 - София,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о 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 - холдинг" ЕАД съгласно 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търговски   дружества  с  държавно  имущество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и  дружества,   в  които  "Промишлено  строител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има акционерно  или дялово  участие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2 /2.1 - 2.16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 уставите на  "Промишлено строител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и на дъщерните акционерни друже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рудовите правоотношения с работниците и служ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Централното  управление  на  Държавна  фирма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се  уреждат по  реда на  чл. 123 от Кодек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Управителният  съвет на  Държавна фирма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"  в   30-дневен  срок  да  освободи  генер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на фирмата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сключи договори за възлагане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ромишлено  строителство -  холдинг"  ЕАД  с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на   директорите  съгласно   приложение  N   1  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те в  приложения N 2.1 до 2.16 членов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и управители на дъщер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рганите  на управление  на дружествата  по т.  1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на дружествата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  упражнява   правото   на   държавата 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  на   капитала  на   "Промишлено  строител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и на дъщерните друже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</w:p>
    <w:p>
      <w:pPr>
        <w:pStyle w:val="PlainText"/>
        <w:tabs>
          <w:tab w:val="clear" w:pos="720"/>
          <w:tab w:val="left" w:pos="9360" w:leader="none"/>
        </w:tabs>
        <w:jc w:val="righ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ЕДНОЛИЧ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ПРОМИШЛЕНО СТРОИТЕЛСТВО - ХОЛДИНГ" ЕА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ромишлено  строителство - холдинг" ЕАД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идобиване,  оценка  и  продажба  на  пат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 акционерното  участие и финансовите рес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  -   проучване,  проектиране  и  строител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 и  енергийни обекти;  производство и  търгов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тови строителни продукти и услуги; реконструкция, ремон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на обек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289 143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ста осемдесет  и девет  милиона сто  четиридесет 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289 143  /двеста  осем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 хиляди  сто  четиридесет  и  три/  поименни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 стойност   по  1000  /хиляда/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се формира на база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муществото  на Централното  управление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Промишлено  строителство" -  София, по баланса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 г. в  размер 137 524 хил. лв. /сто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милиона петстотин двадесет и четири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акции  в дъщерни  акционерни дружества,  включ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N 2.1 - 2.12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3  934 /тридесет и три хиляди деветстотин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поименни акции в "Заводски строежи - ПС - Перник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ерник,  на обща  стойност 33 934 хил. лв. /три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деветстотин   тридесет  и   четири  хиляди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2  425 /дванадесет  хиляди четиристотин  два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поименни акции в "Заводски строежи - ПС - Пазарджик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,  на обща  стойност 12  425 хил. лв.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четиристотин   двадесет  и   пет  хиляди   лева/  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9944  /девет хиляди деветстотин четиридесет и чети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в "Заводски  строежи -  ПС -  Пловдив"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на  обща стойност  9944  хил.  лв.  /дев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  четиридесет    и    четири    хиляди 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3  244 /двадесет  и три  хиляди двеста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/ поименни  акции в  "Заводски строежи  - ПС - Марица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ок" АД  - Раднево,  на обща  стойност  23  244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три милиона  двеста четиридесет и чети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966  /шест  хиляди  деветстотин  шестдесет  и 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в "Заводски  строежи -  ПС -  Силистра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, на  обща стойност  6966  хил.  лв.  /шес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шестдесет и шест хиляди лева/, представляващи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918  /три хиляди деветстотин и осемнадесет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в  "Заводски строежи  - ПС  - Русе" АД - Русе, на об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3918   хил.  лв.   /три  милиона   деветстотин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  хиляди  лева/,  представляващи  3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6  336 /шестнадесет  хиляди триста  тридесет и шес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в "Енергостроймонтаж  - ПС  - Белене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ене, на  обща  стойност  16  336  хил.  лв.  /шест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триста  тридесет и шест хиляди лева/, представляв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8462  /осем  хиляди  четиристотин  шестдесет  и 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в "Енергостроймонтаж"  - ПС - Козлодуй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на  обща стойност  8462  хил.  лв.  /ос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шестдесет и две хиляди лева/, представляващи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918  /две хиляди деветстотин и осемнадесет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във  "Високи инженерни съоръжения - ПС" АД - София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а стойност  2918 хил.  лв.  /два  милиона  деве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  хиляди  лева/,  представляващи  3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7558   /седем  хиляди  петстотин  петдесет  и  ос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в  "Аркос-метал  -  Берковица  -  ПС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, на  обща стойност  7558 хил.  лв. /седем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петдесет и осем хиляди лева/, представляващи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616  /шест хиляди  шестстотин и шестнадесет/ акци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водски строежи - ПС - Ямбол" АД - Ямбол, на общ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616 хил.  лв. /шест милиона шестстотин и шестна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059  /четири хиляди петдесет и девет/ поименн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"Заводски строежи - ПС - София-област" АД - София, на об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4059  хил. лв.  /четири милиона  петдесет  и 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/  дялово   участие   в   дружествата   с  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ключени  в приложения  ╒ 2.13  -  2.16,  как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 305 /единадесет хиляди триста и пет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 лева   всеки  един  в  "Строителна  механизация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миковци -  ПС" ООД  - Кремиковци, на обща стойност 11 30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единадесет милиона  триста и  пет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432 /три хиляди четиристотин тридесет и два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 в "Промстройпроект  - ПС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на   обща  стойност   3432  хил.  лв.  /т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тридесет  и две хиляди лева/, представляващи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51  /четиристотин петдесет  и  един/  дяла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в "Заводски строежи - ПС - Искър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на  обща стойност 451 хил. лв. /четиристотин пе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една  хиляди лева/,  представляващи 30  на сто от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0  /шестдесет/ дяла  по 1000  /хиляда/ лева  всек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лфин-В -  ПС" ООД  - Варна,  на обща стойност 6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десет  хиляди   лева/,  представляващи  30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поема активите и пасивите на Центр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Държавна фирма  "Промишлено строителство"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вписване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 /шес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СТОЯНО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ПЕТРОВ КРЪС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ЙОРДАНОВ БОЖ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ЙЛО КРЪСТЕВ ОГН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ГЕОРГИЕВ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КИРИЛО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Промишлено строителст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София,   да  се   поеме  за   съхранение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холдинг" ЕАД при условията и по реда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 архивен фонд  и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jc w:val="righ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И ТЪРГОВСКИ ДРУЖЕСТВА С АКЦИОНЕРНО ИЛИ ДЯЛОВО УЧАСТИЕ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НА "ПРОМИШЛЕНО СТРОИТЕЛСТВО - ХОЛДИНГ" Е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 ПС-Перник" АД с капитал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г. в размер 113 114 хил. лв. /сто и т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и четиринадесет  хиляди лева/,  в това число 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34 хил.  лв. /тридесет и три милиона деветстотин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 лева/, внесени  от "Промишлено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Заводски строежи - ПС - Пазарджик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3 г. в размер 41 418 хил. лв. /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илиона четиристотин и осемнадесет хиляди лева/, в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12  425  хил.  лв.  /дванадесет  милиона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 и   пет  хиляди   лева/,  внесени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Заводски  строежи -  ПС - Пловдив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1993 г. в размер 33 146 хил. лв. /три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четиридесет и  шест хиляди  лева/, в това чис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944 хил.  лв.  /девет  милиона  деветстотин  чети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хиляди  лева/, внесени  от "Промишлено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Заводски  строежи - ПС - Марица-изток" АД с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декември 1993 г. в размер 77 480 хил. лв. /сед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дем  милиона четиристотин  и осемдесет  хиляди лева/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число  23 244  хил. лв.  /двадесет и три милиона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четири хиляди  лева/, внесени  от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Заводски  строежи - ПС - Силистра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1993 г. в размер 23 220 хил. лв. /два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двеста  и двадесет  хиляди лева/,  в това число 696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шест милиона  деветстотин шестдесет и шес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Заводски  строежи -  ПС - Русе" АД с капитал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 г. в  размер  13  059  хил.  лв.  /т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петдесет  и девет  хиляди лева/,  в това  число 39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три  милиона  деветстотин  и  осемна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Енергостроймонтаж  - ПС  - Белене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3 г.  в размер  54 453  хил. лв. /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 милиона  четиристотин петдесет  и три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число  16 336  хил.  лв.  /шестнадесет 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 и   шест  хиляди  лева/,  внесени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Енергостроймонтаж - ПС - Козлодуй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3 г.  в размер  28 207  хил. лв. /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 милиона  двеста и седем хиляди лева/, в това число 846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осем милиона  четиристотин шест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Високи  инженерни съоръжения - ПС" А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3 г.  в размер  9727 хил. лв. /дев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двадесет и седем хиляди лева/, в това число 29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два  милиона  деветстотин  и  осемна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Аркос-метал-Берковица-ПС"  АД  с  капитал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  1993 г.  в размер 25 194 хил. лв. /двадесет и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деветдесет и  четири хиляди лева/, в това чис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558 хил.  лв. /седем  милиона  петстотин  петдесет  и 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внесени от "Промишлено строителство - 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Заводски  строежи -  ПС -  Ямбол" с капитал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 г. в  размер 22  052 хил. лв. /двадесет и 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и  петдесет и  две хиляди  лева/, в  това число 66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шест  милиона  шестстотин  и  шестна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Заводски строежи - ПС - София-област" АД с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1 декември 1993 г. в размер 13 529 хил. лв. /тр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петстотин  двадесет и  девет хиляди  лева/,  в 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ло 4059  хил. лв. /четири милиона петдесет и дев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Строителна  механизация -  Кремиковци -  ПС" ОО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към  31 декември  1993 г.  в размер  37 68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седем милиона шестстотин осем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число  11 305  хил. лв.  /еди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 и   пет  хиляди   лева/,  внесени   от 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 "Промстройпроект  -  ПС"  ООД  с  капитал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 г. в  размер  11  409  хил.  лв.  /ед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четиристотин и девет хиляди лева/, в това число 34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три милиона  четиристотин двадесет  и т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несени от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Заводски  строежи -  ПС - Искър" ООД с капитал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3 г.  в размер  1503 хил.  лв. /един  мили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и  три хиляди  лева/, в  това число  451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стотин петдесет  и  един  хиляди  лева/,  внес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Делфин-В  - ПС"  ООД -  Варна, с  капитал  към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г. в размер 200 хил. лв. /двеста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ова число 60 хил. лв. /шестдесет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- холдинг" Е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ЕРНИК" АД - ПЕРН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1. "Заводски  строежи -  ПС -  Перник" АД - Перник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дейност: проучване, проектиране и строител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 и  енергийни  обекти  в  страната  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, ремонт  и модернизация на обекти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чужбина; услуги; производство на строителни матери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113 11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и  тринадесет милиона сто и четиринадесе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13  114  /сто  и  тринадесет  хиляди  с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надесет/ поименни  акции с  номинална стойност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яка една.  От тях  33 934  /тридесет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хиляди деветстотин  тридесет и  четири/  поименни  акци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33 934 хил. лв. /тридесет и три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четири хиляди лева са собственост на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 - Перник" 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Перник -  Заводски  строеж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, към деня на вписване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ЦАНЕВ КО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ХРИСТОВ РЕА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ЕНЕВ АЛЕКС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Архивът на Дъщерна фирма "Перник - Заводски строеж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ерник,  да се  поеме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2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АЗАРДЖИК" АД - ПАЗАРДЖИ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ПС - Пазарджик" АД - Пазардж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  предмет   на   дейност:   проучване,   проектир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на  промишлени,  енергийни,  селскостопан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;  проектиране, производство и търговия с го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 продукти;  реконструкция  и  ремонт  на 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видове строителни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41 418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 и  един  милиона  четиристотин  и  ос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41  418  /четиридесет  и  е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четиристотин   и  осемнадесет/   поименни  акци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 по 1000 /хиляда/ лева всяка една. От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 425  хил.лв. /дванадесет  хиляди четиристотин  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поименни  акции на  стойност 12 425 /дванадес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вадесет  и пет  хиляди лева/ с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- ПС - Пазарджик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Пазарджик - Заводски строеж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 към деня на вписване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ГЕОРГИЕВ ДУБ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ОМИР АЛЕКСАНДРОВ Д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НИКОЛОВ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Дъщерна  фирма  "Пазарджик  -  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"  -   Пазарджик,  да 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ЛОВДИВ" АД - ПЛОВД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ПС - Пловдив" АД - Пловдив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дейност: проучване, проектиране и строител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 и  енергийни  обекти  в  страната  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, модернизация  и ремонт  на обекти и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 в  страната и  в чужбина;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троителни материали;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33 14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три милиона сто четиридесет и шес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33 146 /тридесет и три хиляди сто четири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шест/ поименни акции с номинал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. От  тях  9944  /девет  хиляди 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 и  четири/  поименни  акции  на  стойност  99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лв. /девет  милиона  деветстотин  четиридесет  и 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са собственост  на "Промишлено 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 - Пловдив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Пловдив -  Заводски строеж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към деня на вписване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,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ПРО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ГЬОНЕВ СТА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Ю ТОНЕВ ИМ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Дъщерна  фирма  "Пловдив  -  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" - Пловдив, да се поеме за съхранение от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 и по реда на Закона за Държавния архивен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ника  за прилагане  на Закона  за Държавния  арх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МАРИЦА-ИЗТОК" АД - РАДНЕ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строежи - ПС - Марица-изток" АД - Радне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предмет  на дейност:  комплексно изпълнение  на сград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и съоръжения;  реконструкция и ремонт на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строителни материали; услуги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дн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77 48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десет и  седем милиона четиристотин и осем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77  480  /седемдесет  и  сед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 и   осемдесет/  поименни 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 1000 /хиляда/  лева всяка  една. От  тях 23 2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три хиляди двеста четиридесет и четири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на  стойност 23  244 хил.лв.  /двадесет и  т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ста четиридесет  и четири  хиляди лева/ с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 строежи   -  ПС  -  Марица-изток"  АД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 пасивите  на  Дъщерна  фирма  "Марица-изток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одски  строежи"   -  Раднево,  към  деня  на  впис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НИКОЛО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ТОДОРОВ ДЖУ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ХРИСТОВ САПУН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щерна  фирма "Марица-изток  - 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" - Раднево, да се поеме за съхранение от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ята  и по реда на Закона за Държавния архивен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ника  за прилагане  на Закона  за Държавния  арх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.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СИЛИСТРА" АД - СИЛИСТ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</w:t>
      </w:r>
      <w:r>
        <w:rPr>
          <w:rFonts w:eastAsia="MS Mincho;ＭＳ 明朝" w:cs="HebarU" w:ascii="HebarU" w:hAnsi="HebarU"/>
          <w:lang w:val="ru-RU"/>
        </w:rPr>
        <w:t>1. "Заводски  строежи -  ПС -  Силистра" АД - Силист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предмет  на дейност:  комплексно изпълнение  на сград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реконструкция  и  ремонт  на  обекти;  услуг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строителни  материали  и  полуфабрикат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23 220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три милиона  двеста и  двадесет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3  220  /двадесет  и  три  хиляди  двес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/  поименни  акции  с  номинална  стойност 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и/  лева   всяка  една.   От  тях  6966  /шес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шестдесет  и шест/  поименни акции  на 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966 хил.  лв. /шест  милиона деветстотин  шестдесет и 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са собственост  на "Промишлено 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- Силистра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Силистра -  Заводски строеж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, 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ГАРИТА КАРАМФИЛОВА ГЕОРГ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ИРИЛОВ МОМ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ЯТКО ИВАНОВ ЦВ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Дъщерна  фирма  "Силистра  -  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"  -   Силистра",  да 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РУСЕ" АД - РУС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 ПС -  Русе"  АД  -  Русе,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 на  дейност:  комплексно  изпълнение  на  сгра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и съоръжения;  реконструкция  и  ремонт  на 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и производство на строителни материали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13 05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надесет  милиона   петдесет  и   девет   хиляди 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  13  059 /тринадесет  хиляди 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поименни  акции с номинал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. От  тях 3918  /три  хиляди  деве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/ поименни  акции на  стойност 3918 хил. лв. /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деветстотин   и   осемнадесет   хиляди   лева/ 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 - Русе"  АД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"Русе - Заводски строежи" - Рус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години  Съвет на  директорите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БОЯ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РУСЕ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О БОРИСОВ ДО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щерна фирма "Русе - Заводски строеж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, да се поеме за съхранение от дружеството при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о  реда на  Закона за Държавния архивен фонд и Правилн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 прилагане на Закона за Държавния архивен фонд.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7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ЕНЕРГОСТРОЙМОНТАЖ - ПС - БЕЛЕНЕ" АД - БЕЛЕ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строймонтаж  - ПС  - Белене" АД - Белене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 на  дейност:  комплексно  изпълнение  на  сгра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и обекти;  реконструкция и ремонт на обекти;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строителни материали; проучване; проек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внедряване   на   нови   технологии   в   строител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  дейност   и   маркетинг   в   строител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л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54 453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десет и  четири  милиона  четиристотин  петдесет 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разпределен в 54 453 /петдесет и чети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петдесет  и три/  поименни  акции  с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по  1000 /хиляда/  лева всяка  една. От  тях 16 33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надесет хиляди  триста тридесет  и шест/ поименн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йност  16 336  хил. лв.  /шестнадесет  милиона 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шест хиляди  лева/ са собственост на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Енергостроймонтаж -  ПС -  Белене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Белене -  Енергостроймонтаж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ене, 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ЦВЕТКОВ ГРАДИН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АРАЛАМПИ ДИМИТРОВ ХАРАЛ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ТЕФАНОВ ПАНТАЛ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 Архивът    на    Дъщерна    фирма    "Белене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остроймонтаж" -  Белене, да  се поеме  за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ържавния архивен фонд.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8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ЕНЕРГОСТРОЙМОНТАЖ - ПС - КОЗЛОДУЙ" АД - КОЗЛОДУЙ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нергостроймонтаж  - ПС  - Козлодуй" АД - Козлодуй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предмет  на дейност:  комплексно изпълнение  на сград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реконструкция  и  ремонт  на  обекти;  услуг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строителни материали; търговия; инженерин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озлоду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28 20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осем  милиона  двеста  и  седем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8 207 /двадесет и осем хиляди двеста и 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с номинална  стойност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  От тях 8462 /осем хиляди четиристотин шес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ве/  поименни акции  на  стойност  8462  хил.  лв.  /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четиристотин   шестдесет  и  две  хиляди  лева/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Енергостроймонтаж - ПС - Козлодуй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Козлодуй - Енергостроймонтаж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ИЛИЕВ МИ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РИН КРЪСТЕ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ХАРАЛАМПИЕВ ЛА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 на   Дъщерна    фирма    "Козлодуй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остроймонтаж" -  Козлодуй, да се поеме за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9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ВИСОКИ ИНЖЕНЕРНИ СЪОРЪЖЕНИЯ - ПС" А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исоки  инженерни съоръжения  - ПС" АД - София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ектиране, развойна дейност на висо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и съоръжения и взривни работи; изпълнение на взри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на сгради, кариери и други; архитектурно-строител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работи; услуги и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9727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 милиона  седемстотин двадесет  и седем 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9727 /девет  хиляди  седемстотин  два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/ поименни  акции с номинал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. От  тях 2918  /две  хиляди  деве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/ поименни  акции на  стойност 2918 хил. лв. /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 деветстотин   и   осемнадесет   хиляди   лева/ 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Високи инженерни  съоръжения - ПС"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Високи инженерни  съоръжения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ЛАТКО ЛЮБОМИР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ЗИД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ЧО МЕТОДИЕВ НА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Дъщерна   фирма   "Високи  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"  -   София,  да   се  поеме 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 при  условията и  по реда на Закона за Държавния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ържавния архивен фонд.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1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АРКОС-МЕТАЛ - БЕРКОВИЦА - ПС" АД - БЕРКОВ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ркос-метал  - Берковица  - ПС" АД - Берковица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,  строителство,  монтаж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завеждане  на   комплексни  обекти,   хладилни,  склад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и и  други  сгради  в  страната  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нестандартна дограма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25 194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пет милиона  сто  деветдесет  и  чети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     25 194 /двадесет и пет хиляди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 четири/ поименни акции с номинална стой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яка  една. От  тях 7558  /седем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петдесет  и осем/  поименни акции на стойност 755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в.  /седем милиона  петстотин петдесет  и ос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са  собственост на "Промишлено строителство - 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Аркос-метал -  Берковица -  ПС" -  А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щерна фирма  "Аркос-метал" -  Берковица,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ЖЕЛЕВ РУ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ЛИЕВ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КИРИЛОВ П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ъщерна фирма "Аркос-метал" - Берков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1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ЯМБОЛ" АД - ЯМБО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строежи - ПС - Ямбол" - Ямбол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комплексно изпълнение  на  сгради  и 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реконструкция  и  ремонт  на  обекти;  услуг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строителни  материали  и  полуфабрикат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22 05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 и  два  милиона  петдесет  и  две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22 052 /двадесет и две хиляди петдесет и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с номинална  стойност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 една.   От  тях   6616  /шест   хиляди  шес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надесет/ поименни  акции на стойност 6616 хил. лв. /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шестстотин и шестнадесет хиляди лева/ с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 - Ямбол"  АД поема 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поделение "Заводски  строежи - ПС" - Ямбол,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ДИМИТРОВ МА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КА РАШКОВА ТРЪН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 ИВАНОВ ЧО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 "Заводски  строежи  -  ПС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авилника за прилагане на Закона за Държавния архивен фонд.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12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СОФИЯ-ОБЛАСТ" А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 ПС - София-област" 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 предмет  на дейност:  комплексно изпълнение  на сград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и съоръжения;  реконструкция и ремонт на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  и    производство   на   строителни   материал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фабрика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13 52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надесет милиона петстотин двадесет и деве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3 529 /тринадесет хиляди петстотин 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поименни  акции с номинал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 една. От  тях 4059  /четири  хиляди  пет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поименни  акции на  стойност 4059  хил.  лв.  /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петдесет  и девет  хиляди лева/  са  собстве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 строежи  -  ПС  -  София-област"  АД,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поделение "Заводски  строежи - ПС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-област" -  София, към  деня на  вписване в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МАНЕВ ВИЯ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Н ГЕОРГИЕВ ПО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ГЕОРГИЕВ РУС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оделение  "Заводски  строежи  -  Соф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  -  ПС"  -  София,  да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13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ДРУЖЕСТВО С ОГРАНИЧЕНА ОТГОВОРНОСТ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ИМУЩЕСТВО "СТРОИТЕЛНА МЕХАНИЗАЦИЯ - КРЕМИКОВЦИ - ПС" ООД -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КРЕМИКОВ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Строителна  механизация -  Кремиковци -  ПС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миковци, има  предмет на  дейност: транспорт;  услуги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  механизация;   монтаж  и   сервиз  на  маши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 в автомобилния транспорт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София - Кремиков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37 68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 и  седем милиона шестстотин осемдесет и две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 разпределен  в  37  682  /тридесет  и  сед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осемдесет  и два/  дяла на стойност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  един. От  тях 11 305 /единадесет хиляди три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/ дяла  на стойност  11 305  хил. лв. /единадесет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ста и  пет хиляди  лева/ са  собственост  на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Строителна механизация  - Кремиковци  - ПС"  ООД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Дъщерна фирма "Услуги със стро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" - Кремиковци, към деня на вписване в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бира  за управител  на дружеството  за срок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/ години КИРИЛ ВАСИЛЕВ МИЛАД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обственикът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щерна  фирма  "Услуги  със  стро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" -  Кремиковци, да  се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>Приложение N 2.1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ДРУЖЕСТВО С ОГРАНИЧЕНА ОТГОВОРНОСТ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ИМУЩЕСТВО "ПРОМСТРОЙПРОЕКТ - ПС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ромстройпроект  - ПС"  ООД - София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учване,  проектиране и проектно-взривни работ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в  чужбина;  изследователска,  инженеринго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ова дейност;  производство на  машини, съоръж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е в размер 11 409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адесет  милиона  четиристотин  и  девет  хиляди 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1  409  /единадесет  хиляди  четири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/ дяла  на стойност  1000 /хиляда/  лева всеки един.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 3423  /три хиляди  четиристотин двадесет  и три/ дя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3423  хил. лв. /три милиона четиристотин два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 хиляди  лева/ са собственост на "Промишлено стро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Промстройпроект - ПС" ООД поема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а фирма  "Промстройпроект -  ПС" -  София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бира  за управител  на дружеството  за срок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/ години КРАСИМИР ХРИСТОВ 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обственикът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щерна  фирма "Промстройпроект  - ПС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 да  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авилника за прилагане на Закона за Държавния архивен фонд.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15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ДРУЖЕСТВО С ОГРАНИЧЕНА ОТГОВОРНОСТ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ИМУЩЕСТВО "ЗАВОДСКИ СТРОЕЖИ - ПС - ИСКЪР" ОО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Заводски  строежи -  ПС -  Искър" ООД  - София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 на  дейност:  комплексно  изпълнение  на  сгра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и съоръжения;  реконструкция  и  ремонт  на 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  и    производство   на   строителни   материал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фабрика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1503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 милион  петстотин и  три хиляди  лева/, разпределен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3 /хиляда петстотин и три/ дяла на стойност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  един. От  тях 451 /четиристотин петдесет и един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а на  стойност 451 хил. лв. /четиристотин петдесет и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са собственост  на "Промишлено 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Заводски строежи  - ПС  - Искър"  ООД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поделение "Заводски  строежи -  Искър -  ПС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към деня на вписване в 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бира  за управител  на дружеството  за срок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/ години ДИМИТЪР МИСИЛОВ ТУПАРА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обственикът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 взема   решения  за   откриване  или  за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те 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поделение "Заводски строежи - Искър - П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,  да се 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авилника за прилагане на Закона за Държавния архивен фонд.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lang w:val="ru-RU"/>
        </w:rPr>
        <w:t xml:space="preserve">Приложение N 2.16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ДРУЖЕСТВО С ОГРАНИЧЕНА ОТГОВОРНОСТ С ДЪРЖАВНО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ИМУЩЕСТВО "ДЕЛФИН- В - ПС" ООД - ВАР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Делфин-В - ПС" ООД - Варна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; доставка  на хранителни  продукти на  работещите 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ици  и   специалисти  на  "Промишлено  строителство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в чужбина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200 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ста хиляди  лева/, разпределен  в 200  /двеста/ дял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1000   /хиляда/  лева   всеки  един.   От  тях  6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десет/ дяла  на стойност  60 хил. лв. /шестдес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са  собственост на "Промишлено строителство - холд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Делфин-В -  ПС"  ООД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щерна фирма  "Делфин-В" -  Варна, към  деня на  вписван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бира  за управител  на дружеството  за срок  от 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/ години ПЕТКО СТОЯНОВ ВЪЛК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обственикът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 взема   решения  за   откриване  или  за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те 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Дъщерна фирма "Делфин-В - ПС" - Варн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П Ъ Р В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на  дружеството  е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холдинг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Седалището на дружеството е София, а адресъ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е: София, пл. "Света Неделя" ╒ 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не, оценка  и продажба  на патенти;  управление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то участие  и финансовите  ресурси;  инженеринг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проектиране   и  строителство  на  промишле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ийни  обекти;   производство  и   търговия   с   гот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 продукти   и  услуги;  реконструкция,  ремон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на обек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от всякакъв вид, включително да придобива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 и  да се  разпорежда по  всякакъв начин  с 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 на интелектуалната  собственост.  Холдинг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може  да придобива  недвижими имоти,  когато т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 за обслужване на дейност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може   да   учредява   дъщ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 да    открива   в    страната   и   в   чужб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, да  участва  в  дружества  с  местни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дестранни лица в страната и в чужб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В Т О Р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Капиталът на дружеството е в размер 289 14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еста  осемдесет и девет милиона сто четири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. Капиталът се формира на база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муществото  на Централното  управление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Промишлено  строителство" -  София, по баланса към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3  г. в  размер 137 524 хил. лв. /сто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милиона петстотин двадесет и четири хиляди лева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акции  в дъщерни  акционерни дружества  на сто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3  934 хил.  лв. /тридесет и три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четири хиляди  лева/ в  "Заводски строежи - ПС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ник" АД, 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2  425 хил.  лв.  /дванадесет  милиона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и  пет хиляди  лева/ в  "Заводски строежи  -  ПС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" АД, 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9944  хил. лв. /девет милиона деветстотин четири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етири  хиляди лева/  в "Заводски  строежи - ПС - Пловдив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, 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23  244  хил.лв.  /двадесет  и  три  милиона  две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четири хиляди лева/, в "Заводски строежи - П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арица-изток"  АД, представляващи  30 на  сто  от  не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966  хил.лв. /шест  милиона деветстотин 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 лева/, в "Заводски строежи - ПС - Силистра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918  хил.лв. /три  милиона деветстотин и ос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,   в  "Заводски  строежи  -  ПС  -  Русе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6 336 хил.лв. /шестнадесет милиона триста т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 лева/ в  "Енергостроймонтаж -  ПС - Белене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8462  хил.лв. /осем  милиона четиристотин шес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 хиляди  лева/ в  "Енергостроймонтаж - ПС - Козлодуй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2918  хил.лв. /два  милиона деветстотин и ос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във "Високи  инженерни съоръжения  -  ПС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7558 хил.лв. /седем милиона петстотин петдесет и ос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   в  "Аркос-метал   -  Берковица   -  ПС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616  хил.лв. /шест  милиона шестстотин и шест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   в  "Заводски  строежи  -  ПС  -  Ямбол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059  хил.лв. /четири милиона петдесет и дев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 в   "Заводски  строежи   -  ПС   -  София-област" 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неговия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дялово  участие в дружества с ограничена отгово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йност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11  305 хил.лв.  /единадесет  милиона  триста  и  п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   в  "Строителна   механизация  -   ПС"  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423 хил.лв. /три милиона четиристотин два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в "Промстройпроект"  - ПС" ООД, представляв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51  хил. лв.  /четиристотин петдесет  и една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в  "Заводски строежи - ПС - Искър" ООД, представлява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 на сто от капитал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60  хил. лв.  /шестдесет хиляди лева/ в "Делфин-В-ПС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ОД, представляващи 30 на сто от капитала му.         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2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3 /двеста осемдесет и девет хиляди сто четиридесет и три 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няма действие по отношение на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С акта за образуване на дружеството държавата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ила имущество,  което покрива  изцяло регистрир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 на  дружеството. Имуществото е определено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╒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този устав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Т Р Е Т А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на новите акции се внася във фонд "Резервен"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ПО РЕШЕНИЕ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,  редът за извършване на увеличени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+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акционерното дружество са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аз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взема решения за участие и разпореждане с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търговски 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зема  решения  за  закриване  или  прехвърля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 участие  в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 от уста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ястото и времето на провеждане на 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ъдат преизбирани без ограничения.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Съветът на директорите се състои от 6 /шест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яне   на  един   от   своите   членов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ще се представи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 на  председател  и  заместник-председател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действия по управление на дружеството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 противоречат на закона и на уста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lang w:val="ru-RU"/>
        </w:rPr>
        <w:t>Свик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 половината плюс  един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му  лично  или  представлявани  от  друг  чле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. Упълномощаването  се извършва  с нотариално завер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пълномощно.  Никой член  на Съвета на директорит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 се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одушно, а  решенията по  т. 5  и 6 на чл. 49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2/3 от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съгласието си с реш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Клоновете  са административно, стопан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обособени  производствени звен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 работят  на  самоиздръжка  и  съставят  вътрешен  балан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те осигуряват  необходимите средства за реконстру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модернизация  от реализираните  от тях  приходи. Кло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т разплащателни  сметки и  могат да  ползват краткосро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. Те  отговарят за поетите задължения с обособен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Управителят  на клона  се избира от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Управителят  на клона  има  право  да 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делки  и действия  във връзка  с обособената в кл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о  спорове, произтичащи от преки отношения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, исковете  могат да  се предявят  срещу търговеца  и п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кл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Дъщерни дружества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Дъщерните дружества са самостоятелни юрид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и  като такива работят в съответствие с разпоредбите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ЕНИЕ НА ПЕЧАЛБАТА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8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Реинвес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След извършване на вноската по чл. 58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0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на надвишава размера, определен по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2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С Е Д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3.   /1/  На  заседание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Промишлено строителство  - холдинг" Е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на  Държавна  фирма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роителство" - София.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ЕРНИК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I. ОБЩИ ПОЛОЖЕНИЯ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Перник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проектиране   и  строителство  на  промишле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ийни обекти  в страната  и  в  чужбина;  реконструк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 и  модернизация на  обекти в  страната 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производство на строителни матери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Капиталът на дружеството е в размер 113 11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сто  и тринадесет  милиона сто  и четирина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число 33 934 хил. лв. /тридесет и три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стотин тридесет  и  четири  хиляди  лева/,  внес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  строителство   -   холдинг"   ЕАД   -   София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Капиталът на дружеството е разпределен в 1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4 /сто и тринадесет хиляди сто и четирина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и купюрния строеж от съответната емисия;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Разпореждане с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╒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носки.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димст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  и редът  за извършване на увелич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т  в решението  на Общото  събрание. Решени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 с  мнозинство от  2/3 от гласовете на представените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+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Г Л А В А   Ч Е Т В Ъ Р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търговско дружество;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дседателя.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обикновено мнозинство от присъстващите.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С Е Д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 - ПС  - Перник"  АД -  Перн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и  пасивите  на  Дъщерна  фирма  "Перник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одски строежи" - Перни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ЛОВДИВ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Пловдив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3. Седалището на дружеството е Пловдив.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проектиране   и  строителство  на  промишле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ийни обекти  в страната  и  в  чужбина;  реконструк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дернизация и  ремонт на  обекти и  инженерни съоръжен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в чужбина;  услуги; производство  на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;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33 146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тридесет  и три  милиона сто  четиридесет и шес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9944 хил. лв. /девет милиона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четири хиляди  лева/, внесени  от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 от капитала на дружеството.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6 /тридесет и три хиляди сто четиридесет и шес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и купюрния строеж от съответната емисия;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иректорите.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носки.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нкретните условияи редът за извършване на увеличаването се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о на с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</w:t>
      </w:r>
      <w:r>
        <w:rPr>
          <w:rFonts w:eastAsia="MS Mincho;ＭＳ 明朝" w:cs="HebarU" w:ascii="HebarU" w:hAnsi="HebarU"/>
          <w:lang w:val="ru-RU"/>
        </w:rPr>
        <w:t>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отокол, в който се посочват: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а и задължения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Танти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Определяне размера на дивиден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 - ПС  - Пловдив" АД - Пловд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 пасивите  на  Дъщерна  фирма  "Пловдив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одски строежи" - Пловди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МАРИЦА-ИЗТОК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НАИМЕНОВАНИЕ И ПЕЧ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Марица-изток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Радне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сгради и инженерингови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ремонт на обекти; производство на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; услуг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77 48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седемдесет  и седем  милиона четиристотин  и  ос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23 244 хил. лв. /два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двеста четиридесет и четири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  строителство   -   холдинг"   ЕАД   -   София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дставляващи 30 на сто от капитала на дружеството.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Номинална стойнос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7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80 /седемдесет  и седем  хиляди четиристотин  и  осем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7. обозначението "напълно изплатена";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/фирмата/ се попълва и при прехвърлянето на акцията.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тпечатване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28. Органи на дружеството са: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 за реинвестир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прилага към Книгата за изплатените дивид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С Е Д М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 -  ПС  -  Марица-изток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нево, поема активите и пасивите на Дъщерна фирма "Мар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ток - Заводски строежи" - Радне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СИЛИСТРА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Силистра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сгради и съоръжения; реконстру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монт  на обекти;  услуги и  производство  на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 и полуфабрика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23 22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десет  и три милиона двеста и двадесет хиляди лева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това  число  6966  хил.  лв.  /шест  милиона 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 и  шест  хиляди  лева/,  внесени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 на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20 /двадесет и три милиона двеста и два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I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28. Органи на дружеството са: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умата, която ще се задели за реинвестиране.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прилага към Книгата за изплатените дивид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- ПС - Силистра" АД - Силист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на  Дъщерна  фирма  "Силистр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одски строежи" - Силист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РУСЕ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Русе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 сгради  и  инженерни 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 ремонт на  обекти; услуги и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13 05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тринадесет  милиона и  петдесет и девет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 число   3918  хил.  лв.  /три  милиона  деве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   хиляди    лева/,   внесени    от 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 от капитала на дружеството.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59 /тринадесет хиляди и петдесет и дев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и купюрния строеж от съответната емисия;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на новите акции се внася във фонд "Резервен".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+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28. Органи на дружеството са: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еговата компетентност от закона и устава.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дставените акции.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отокол, в който се посочват: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а и задължения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Ш Е С Т 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умата, която ще се задели за реинвестиране.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 - ПС  - Русе" АД - Русе,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 пасивите  на  Дъщерна  фирма  "Русе-  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" - Рус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ЕНЕРГОСТРОЙМОНТАЖ - ПС - БЕЛЕНЕ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на дружеството е "Енергостроймон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С - Белене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Бел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 изпълнение   на  сгради   и  инженерни   обе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 ремонт на  обекти, услуги, 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; проучване, проектиране и внедр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и технологии  в строителството;  инженерингова дейнос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 в строителството;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54 453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петдесет  и четири  милиона четиристотин петдесет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16  336 хил.  лв.  /шест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триста  тридесет и  шест хиляди  лева/,  внес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  строителство   -   холдинг"   ЕАД   -   София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дставляващи 30 на сто от капитала на дружеството.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53 /петдесет  и четири  хиляди четиристотин петдесет и три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/фирмата/ се попълва и при прехвърлянето на акцията.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                I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йност на новите акции се внася във фонд "Резервен".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нкретните условияи редът за извършване на увеличаването се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иректорите;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еговата компетентност от закона и устава.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умата, която ще се задели за реинвестиране.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Енергостроймонтаж -  ПС -  Белене" АД  - Беле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 активите  и  пасивите  на  Дъщерна  фирма  "Белен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нергостроймонтаж" - Белене.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ЕНЕРГОСТРОЙМОНТАЖ - ПС - КОЗЛОДУЙ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на дружеството е "Енергостроймон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С - Козлодуй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Козлодуй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сгради и съоръжения; реконстру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монт  на обекти;  услуги и  производство  на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; търговия; инженерингов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28 207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десет  и осем милиона двеста и седем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 число   8462  хил.   лв.  /осем  милиона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 и   две  хиляди  лева/,  внесени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 от капитала на дружеството.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7 /двадесет и осем хиляди двеста и седем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и спазване  на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еговата компетентност от закона и устава.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ване те се представят на всеки акционе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прилага към Книгата за изплатените дивид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"Енергостроймонтаж - ПС - Козлодуй" ОД - Козлодуй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на  Дъщерна  фирма  "Козлодуй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нергостроймонтаж" - Козлодуй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ВИСОКИ ИНЖЕНЕРНИ СЪОРЪЖЕНИЯ - ПС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jc w:val="center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ОБЩИ ПОЛОЖЕНИЯ</w:t>
      </w:r>
    </w:p>
    <w:p>
      <w:pPr>
        <w:pStyle w:val="PlainText"/>
        <w:jc w:val="center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дружеството е "Високи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 - ПС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развойна дейност на високи инженерни съоръ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зривни  работи; изпълнение  на взривни  работи на сгр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риери и  други; архитектурно-строителни и монтажни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и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 дружеството е  в размер 9727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евет  милиона  седемстотин  двадесет  и  сед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2918 хил. лв. /два милиона девет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надесет   хиляди    лева/,   внесени    от 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капитала на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 на дружеството  е разпределен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727 /девет хиляди седемстотин и двадесет и седем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  </w:t>
      </w:r>
      <w:r>
        <w:rPr>
          <w:rFonts w:eastAsia="MS Mincho;ＭＳ 明朝" w:cs="HebarU" w:ascii="HebarU" w:hAnsi="HebarU"/>
        </w:rPr>
        <w:t xml:space="preserve">N </w:t>
      </w:r>
      <w:r>
        <w:rPr>
          <w:rFonts w:eastAsia="MS Mincho;ＭＳ 明朝" w:cs="HebarU" w:ascii="HebarU" w:hAnsi="HebarU"/>
          <w:lang w:val="ru-RU"/>
        </w:rPr>
        <w:t>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Увеличаване с непарични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ято  се   записват  номерът   на  сертификата,   името  н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Високи инженерни  съоръжения -  ПС" АД 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и пасивите на Дъщерна фирма "Високи инже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ръжения" - София.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АРКОС - МЕТАЛ - БЕРКОВИЦА - ПС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Фирмата  на дружеството  е  "Аркос-метал 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 - ПС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Берков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 строителство,   монтаж   и   обзавежд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и  обекти,  хладилни,  складови,  производстве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сгради  в  страната  и  в  чужбина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а дограма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25 19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десет  и пет  милиона сто деветдесет и чети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 това число  7558 хил. лв. /седем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осем  хиляди  лева/,  внесени  от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 от капитала на дружеството.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4 /двадесет и пет хиляди сто деветдесет и четири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N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                    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иет от Съвета на директ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Аркос-метал -  Берковица" АД  - Берковица,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 пасивите  на  Дъщерна  фирма  "Аркос-метал" 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ЯМБОЛ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Ямбол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3. Седалището на дружеството е Ямбол.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Дружеството не се ограничава със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 сгради  и  инженерни 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 ремонт на  обекти; услуги и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 и полуфабрика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22 05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десет  и два  милиона петдесет и две хиляди лева/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 число   6616  хил.  лв.  /шест  милиона  шестстоти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надесет   хиляди    лева/,   внесени    от   "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-  холдинг" ЕАД  - София,  представляващи 30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 от капитала на дружеството.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52 /двадесет и две хиляди петдесет и две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Г Л А В А   Ч Е Т В Ъ Р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ъ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 /1/ Решенията  по т.  1-4 на  чл. 49, ал. 1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единодушно,  а решенията по т. 5 и 6 на чл. 49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Ш Е С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умата, която ще се задели за реинвестиране.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bg-BG"/>
        </w:rPr>
        <w:t>§</w:t>
      </w:r>
      <w:r>
        <w:rPr>
          <w:rFonts w:eastAsia="MS Mincho;ＭＳ 明朝" w:cs="HebarU" w:ascii="HebarU" w:hAnsi="HebarU"/>
          <w:lang w:val="ru-RU"/>
        </w:rPr>
        <w:t xml:space="preserve">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 "Заводски строежи - ПС - Ямбол" АД - Ямбол,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Дъщерна фирма "Заводски строежи - П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Ямбо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СОФИЯ-ОБЛАСТ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ТАТУ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София-област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МЕТ НА ДЕЙНОСТ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но изпълнение  на сгради и инженерингови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 ремонт на  обекти; услуги и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 и полуфабрикати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</w:t>
      </w:r>
    </w:p>
    <w:p>
      <w:pPr>
        <w:pStyle w:val="PlainText"/>
        <w:rPr/>
      </w:pPr>
      <w:r>
        <w:rPr>
          <w:rFonts w:eastAsia="MS Mincho;ＭＳ 明朝" w:cs="HebarU" w:ascii="HebarU" w:hAnsi="HebarU"/>
          <w:lang w:val="ru-RU"/>
        </w:rPr>
        <w:t xml:space="preserve">.      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В Т О Р А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13 529 хил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тринадесет  милиона петстотин  двадесет и  дев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в това число 4059 хил. лв. /четири милиона п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 хиляди  лева/, внесени  от "Промишлено  строител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- София,  представляващи 30 на сто от капит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 дружеството.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 xml:space="preserve">Видове акци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               I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        N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Увеличаване на капитала по решени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заседанието акции.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+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Съветът на директорите.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Списък на присъстващ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Представители /пълномощници/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Гласу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Протоко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СЪВЕТ НА ДИРЕКТО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/1/ Решенията по т. 1-4 на чл. 49, ал. 1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единодушно, а решенията по т. 5 и 6 на чл. 49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Ш </w:t>
      </w:r>
      <w:r>
        <w:rPr>
          <w:rFonts w:eastAsia="MS Mincho;ＭＳ 明朝" w:cs="HebarU" w:ascii="HebarU" w:hAnsi="HebarU"/>
          <w:lang w:val="bg-BG"/>
        </w:rPr>
        <w:t>Е С Т А</w:t>
      </w:r>
      <w:r>
        <w:rPr>
          <w:rFonts w:eastAsia="MS Mincho;ＭＳ 明朝" w:cs="HebarU" w:ascii="HebarU" w:hAnsi="HebarU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плащане на дивидент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се прилага към Книгата за изплатените дивиден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2. "Заводски строежи - ПС - София-област" 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и пасивите на Дъщерна фирма "Заводски строеж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- София-област" - София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ДЪЩЕРН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"ЗАВОДСКИ СТРОЕЖИ - ПС - ПАЗАРДЖИК" А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Утвърден с Разпореждане N 51 на Министерския съвет от 1994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година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София,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 П Ъ Р В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ОБЩИ ПОЛОЖЕНИЯ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юрид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пред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НАИМЕНОВАНИЕ И ПЕЧА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/1/ Фирмата на дружеството е "Заводски строеж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С - Пазарджик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Фирмата  на дружеството, седалището и адрес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говото   централно   управление,   съдът,   къде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о, номерът  на регистрацията  и банковата  сме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се  посочват в  търговската  кореспонден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Дружеството  може да  посочва и други адрес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щ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има кръгъл  печат, на  кой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вят фирмата, седалището и емблемата /търговската марк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Печатът се  поставя на  всички докумен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ЕДАЛИЩ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Седалището на дружеството 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ПРАВЛЕНИЕ И ПРЕДСТАВИТЕЛСТВ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 /1/ 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се представл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и  емисията на нови акции и в други случа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 от   устава,  дружеството   се  представл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и  от  председател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зпълнителният  директор може да упълномощ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лица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РОК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Чл. 5. Дружеството не се ограничава със срок.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6.   /1/  Дружеството 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проектиране   и  строителство   на   промишле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ийни    и    селскостопански    обекти;   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и   търговия  с  готови  строителни  продук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 ремонт  на  обекти;  специализирани  ви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обек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разпорежда по  всякакъв начин  с движими  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и и вещни права, ценни книжа, авторски права, прав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обретения, търговски марки и промишлени образци, ноу-хау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бекти на 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може  да  създава  клонове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рива в  страната и в чужбина представителства, да уча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а  с местни  и с  чуждестранни лиц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ужбина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В Т О Р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АПИТАЛ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Капиталът на дружеството е в размер 41 418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четиридесет  и един  милиона четиристотин  и  осем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в това  число 12  425  хил.  лв. 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четиристотин двадесет и пет хиляди лева/, внесен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ишлено   строителство   -   холдинг"   ЕАД   - 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и 30 на сто от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Номинална стой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/1/ Капиталът на дружеството е разпределен в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18 /четиридесет  и една  хиляди четиристотин и осемнадес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те   се  издават  с  еднаква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оминалната  стойност на  всяка акция  е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Видове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Всяка акция  дава право 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 акционерите,  право  на  дивидент  и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Съдържание на акция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Всяка акция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означението "акция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ида на акцията и правата, които материализи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омера на купюрата и номера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оминалната стойност на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бозначението "напълно изплатен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бщия  брой  на  акциите,  единичната  им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и купюрния строеж от съответната еми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подписите   на   изпълнителния   директор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ъвета на  директорите. Подписите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положени саморъч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поредния номер на емисията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 и   името  /фирмата/  на  първия  собственик.  Им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фирмата/ се попълва и при прехвърлянето на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Купон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В  съответствие с  чл. 11,  ал. 1, т. 9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 всяка  акция се  издава с  купони за  дивиденти за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 са неразделна  част от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 и не могат да се прехвърлят отделно от 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купон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бозначението "купо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фирмата на акционернот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номерата  на  купона,  акцията  и  купюр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едния номер на емисията, от която е акц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годината,   за  която  трябва  да  се 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тпечатване на акци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ите се  отпечатват по решени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Разпореждане с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/1/ Всеки  акционер може  да се  разпорежд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 си,   след  като   изпълни  задълженията   си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да   изплати  тяхната   номинална   /емисио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онер желае  да се разпореди със сво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реди  да  е  изплатил  дължимата  сума  срещу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акции,  той следва  да  плати  дължимата  внос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ата на  дружеството преди  извършването на разпоред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хвърляне на акци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Поименните  акции се  прехвърлят  с  пъ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иро -  на гърба на акцията се изписват имената на джиран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жиратаря  и се  полагат саморъчният  подпис на джиран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 При    прехвърляне   на    поименни  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телят и  приобретателят са  длъжни  да  се  явя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алището на  дружеството,  за  да  се  отрази  извърше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 в Книгата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о  не са спазени изискванията на ал. 1 и 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хвърлянето няма действие по отношение на дружеството.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С акта  за образуване държавата е предост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което  покрива изцяло  регистрирания  капита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  Имуществото   е   определено   по   реда 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становление  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79  на Министерския  съвет от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За вноски,  които следва  да се  направ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 капитала чрез  емитиране на  нови акции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на устава и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На акционерите не се изплащат лихви за час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/1/  Акционерите, които  не направят угово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 срок, дължат  неустойка от  0,5 на  сто на  ден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 на   плащането  или   до   изтичане   срок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звестието за из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онери,   които  са  в  забава,  ако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ят дължимите  вноски, след като им е отправено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но предизвестие от Съвета на директорите, се смят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ключен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Т Р Е Т 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ИЗМЕНЕНИЕ НА КАПИТАЛА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Увеличаването на  капитала може да се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решение  на Общото  събрание. Конкретните предпоставк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 на капитала са определени в устава и в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Увеличаването може да се извърши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не  номиналната стойност на вече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При  закупуване на  акции от новите емис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ите  са   длъжни  да  внесат  пълния  разме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Разликата  между  номиналната  и  продаж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новите акции се внася във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Увеличаване с непарични вноск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Когато  капиталът се увеличава с не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решението на Общото събрание се посочват предмет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носката,  лицето, което  я прави, и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, предоставени срещу тази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За   непаричните  вноски   се   прилага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Предимства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Всеки  акционер има право да придобие ч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овите акции, която съответства на неговия дял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увеличаването.  Това право  се погасява  в едномесе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след   обнародване  на   решението  за  увеличаван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секи акционер има право да придобие акци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ата емисия  в неограничен размер в срок до 2 /два/ месе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обнародване  на  решението  за  увеличаване  в  "Държа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стник". Този  срок започва да тече от деня, в който изтич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 по 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 сроковете по  ал. 1  и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ите акции се предлагат за свободно закупув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Увеличаване на капитала по решение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Във всеки момент Общот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 да   вземе  решение   за  увеличаване   на  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кретните условияи редът за извършване на увеличаване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в решението на Общото събрание. Решението се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мнозинство  от  2/3  от  гласовете  на  представен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Намаляване на капитал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Капиталът на дружеството може да се нам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спазване  на §  10, ал. 1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преобразуване  и  приват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 и общински предприятия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не номиналната стойност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езсилване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и   на  дружеството   могат 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ени  само   по  решение   на 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 ако    бъдат   придобити   предварително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инудително  обезсилване  на  акции  н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ка с изключение на случая по чл. 27, ал.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/1/  Когато акционер  не изпълни задължението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направи  предвидените вноски  по определения  ред,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се прилагат санкциите, предвидени в чл. 19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Акциите   на   изключените   акционер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т принудител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о  на мястото  на  обезсилените  акци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емитирани нови, които да бъдат предложени за продажб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ът на дружеството се намаля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 xml:space="preserve">Г Л А В А   Ч Е Т В Ъ Р Т 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 xml:space="preserve">ОБЩО СЪБРАНИЕ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на Общото събрани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/1/ Общото събрание на акционерите включва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  право на  глас. Те участват в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 на  директорите 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работата на  Общото събрание  без право  на гл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ако не са акционер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Общото събр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избира   и  освобождава 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и  освобождава 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добрява  годишния счетоводен  отчет след завер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дипломирани 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назначава   ликвидаторите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 в случаите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свобождава  от отговорност  членовете на 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добрява  разпределението на  печалбата, предлож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взема  решения  за  закриване  или  прехвърл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решава  и  всичк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Общото  събрание се  свиква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То  може да  се свика по искане на акционе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щи поне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в срок  от 1  /един/ месец  иск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 притежаващи   1/10  от   капитала,   не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ено, окръжният  съд по  седалището н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бщото  събрание или  овластява акционерите, поиск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то, или техен представител да свик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Свикването   се   извършва   чрез  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а в  "Държавен вестник". На акционерите се изпр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исмена пок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Покана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фирмата и седалищ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мястото, датата и часа на събр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вид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съобщение  за формалностите, предвидени в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които  трябва да  се изпълнят  за участието 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и за упражняване правото на гл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дневен   ред  на   въпросите,  предлож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, както и предложенията за ре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Срокът  за откриване  на Общото събрание е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десет/  дни   от  датата   на  обнародването,  съотве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ращането, на пок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 xml:space="preserve">Право на сведения                               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Писмените материали, свързани с дневния ре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    събрание,  се   предоставят  на  разполо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в  деловодството  на  дружеството  най-късн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обнародването  или  изпращането  на  покан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Списък на присъ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/1/  За  заседанието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я списък  на присъстващите  акционери или  на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  и    на   броя    на    притежаваните 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те  акции.   Акционерите   и   представ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присъствието си с подпис. Списъкът се заве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и от секретаря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трябва  да  се  легитимир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 акции,   издадените  сертификати,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ли  с депозитен сертификат, издаден от бан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оято  са депозирани  акциите им.  В депозитния сертифик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 да   са  отразени  данните,  които  се  изискв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тификатите, издавани о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Списъците на  акционерите се  подшиват в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и /пълномощници/ на акционер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Всеки  акционер има  право  да 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 да го представлява в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яколко  акционери могат  да упълномощят  об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Упълномощаването става с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едставителите   трябва   да   изпълня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та на чл. 33, ал. 2 от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6.   /1/  За  провеждане  на  Общото  събрание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 да са представени повече от 50 на сто от акци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ащи право на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При   липса  на   кворум  се  насрочва  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срок до 1 /един/ месец и то е законно независ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тавения  на него капитал. Датата на новото засед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сочва в поканата за първото засед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Правото на  глас  възниква  с  изплащ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ия размер на дължимите вноски срещу запис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Акционер или  негов представител  не  мож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приемане   на  действия   за  осъществ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 xml:space="preserve">Мнозинство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/1/ Решенията  на Общото събрание се при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 мнозинство  от  50  на  сто  плюс  1  /една/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 на  чл. 30  от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пълно мнозинство на притежателите на всички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по т. 2 и 3 на чл. 30 от устав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2/3 от 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Решения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  . /1/  Общото  събрание    н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засягащи  въпроси, които  не са  били съобще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и съобразно разпоредбите на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искването  по ал.  1 може  да не се спаз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 всички  акционери  присъстват  или  са  представен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 и  никой не възрази повдигнатите въпроси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и или  ако след  изпращане на  поканит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о заявят  съгласието си  да не спазват изисквания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влизат в сила незабавно, освен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относно изменение 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Съвета  на  директорите  и  за  назна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и се вписват в търговския регистър и влизат в с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 /1/ За  заседанието на Общото събрание се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, в който се посочва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ястото,   датата  и   времето  на 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имената   на  председателя,   на  секретаря 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на гласовете при гласув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исъствието  на членовете на Съвета на директ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на лицата, които не са акционе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правените предложения по същ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ведените гласувания и резултатите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правените възра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токолите  от Общото  събрание се под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едателя   и  от   секретаря  на   събранието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броителите  на   гласовете.  Протоколите  се  подшив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н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писъците  на  присъстващите  и  доку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 със  свикването на  Общото събрание,  се подши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а, която е неразделна част от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вете  книги, протоколите  и прилож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архива на  дружеството, докато  то съществува.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искване те се представят на всеки акционер.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ъстав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дееспособно физическо лиц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е може да бъде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  с   предмет,  сходен   с  предмета   н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дружества с  ограничена отговорност с дейност, сходн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е  лишен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Съветът на  директорите се състои от 3 /тр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Гаран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 В срок  от 1  /един/ месец  от  избирането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 на  директорите  са  длъжни  да  да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за  своето управление  в размер  на тримесечно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Представителна вла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/1/ Дружеството  се  управлява  от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възлага изпълн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зетите решения, оперативното управление на дружество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 представляване   на  един   от  своите  членове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Имената  на изпълнителния директор се впис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 и  се  обнародват.  Овластяване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оттегляне  имат действие  срещу трети добросъв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след обнародване на 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Съветът  на  директорите  приема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на  функциите на  своите  членове.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има  действие при  регулиране  на  отно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ружеството и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7.   /1/  Решението  за  възлагане  функци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директор  се  взема  с  единодушие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Изпълнителният  директор може  да бъде сме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сяко време при следните услов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по   писмено   заявление   н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и  изпадане във  фактическа невъзможнос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 задълженията си повече от 3 /три/ месе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при    установяване   на    обстоятел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в чл. 43, ал. 2 от уста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когато  изпълнителният  директор  е  лиш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то да заема длъжността с влязла в сила присъ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когато  по безспорен  начин е  установено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 информация, представляваща фирмена тайна, във в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интерес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едателят  на  Съвета  на  директорит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ите по  ал. 2  е  длъжен  да  поиска  от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да даде в срок от 7 /седем/ дни писмени обясн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вика заседани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ето  за смяна на изпълнителния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 ал. 2,  т. 5  се взема  с единодушие о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на   директорите  след  запозна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сненията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ава и задъл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ътрешното   разпределение   на   функци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разпоредбите,   с  които  се  предоставя  пра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на дружеството и след като престан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ленове на Съвета на директорите.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Компетентност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/1/ Съветът на директорите взема решения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ществена промяна н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ългосрочно сътрудничество от съществено знач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ли за прекратяване на такова 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разпределяне на печалбата след постъпване на докл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експерт-счетоводителите,  който проект ще се представ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, и взема решение за свикването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ор на председател и заместник-председател из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ите 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приемане на Правилник за устройството и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всички други въпроси, които не са от компетент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е  компетент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всички  действия по  управлението  на  друж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не противоречат на закона и на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Свикв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0.  /1/  Съветът  на  директорите  се  съби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 веднъж на  1 /един/ месец, за да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и развит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 се   свик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, а  когато той  няма възможност - от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еки  член на 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Съветът на  директорите се  свиква  с  писм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на, изпратена  с препоръчано писмо, телекс, телефакс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леграма, изпратена най-малко 1 /една/ седмица преди да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ворум и мнозинство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/1/  Съветът  на  директорите  може  д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 присъстват най-малко 2/3 от членовете му 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редставлявани  от друг член на съвета. Упълномощ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 с нотариално заверено писмено пълномощно.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 не може да представляв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отсъстващ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се налага  вземането на  решения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е  необходимо единодушие,  трябва да присъст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3. /1/ Решенията по т. 1-4 на чл. 49, ал. 1, ал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единодушно, а решенията по т. 5 и 6 на чл. 49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се вземат с мнозинство от 2/3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ъзражения,  че 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Всички   останали  решения   се   вземат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икновено мнозинство от присъстващ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4.  Решенията могат  да се вземат и неприсъстве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всички  членове на  Съвета  на  директорите  са  заяв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исмено съгласието си с решението.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 Л А В А   П Е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ОРГАНИЗАЦИОННА СТРУКТУРА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5.  Организационната структура  на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 с   Правилник  за   устройството  и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ружеството, приет от Съвета на директорите.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Г Л А В А   Ш Е С Т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 xml:space="preserve">РАЗПРЕДЕЛЯНЕ НА ПЕЧАЛБАТА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 xml:space="preserve">Фонд "Резервен"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6.  /1/ Размерът на фонд "Резервен"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на 1/10 от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носката  във фонд  "Резервен" се  определ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/10  от  печалбата  и  се  прави  до  дости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ал. 1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 xml:space="preserve">Реинвестиран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7. След извършване на вноската по чл. 56 от у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фонд  "Резервен"  Общото  събрание  определя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ата, която ще се задели за реинвест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 xml:space="preserve">Тантием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учават като  годишно възнаграждение  до  0,5  на  с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стата печалба на дружеството /след облагането й с данъц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то на  вноската за фонд "Резервен" и на су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ият  размер на годишното възнаграждени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между   членовете  на   Съвета  на 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приетите от тях правила за раб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ъзнаграждението  по ал.  1 не  се включ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ото  възнаграждение   на   членовете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определено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Определеното в ал. 1, 2 и 3 възнаграждение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надвишава размера,  определен по  съответния ред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 xml:space="preserve">Определяне размера на дивидентите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9.  Остатъкът от  печалбата /след  облагането й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ци и  отделянето на  вноските  за  фонд  "Резервен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инвестиране и  за тантиеми/  се разпределя  като  дивид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0.  /1/ Дивиденти се изплащат след изтичането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един/  месец  от  представянето  на  годишния  баланс 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ите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акциите не  са издадени,  дивидент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т срещу  представяне на  временно удостоверение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се отбелязва на гърб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Представителите  на собствениците на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могат да получат дивидента за съответната годин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представят  и нотариално  заверено  пълномощ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оето се прилага към Книгата за изплатените дивиденти.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 xml:space="preserve">КНИГИ НА ДРУЖЕСТВОТО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1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 на Съвета  на директорите  се водят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изискванията на закона и на устава. Протокол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ши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нигите  по ал.  1 се съхраняват в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а  достъпни  за  всички  акционери  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 Съвета на  директорите. Във  всеки момент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могат  да поискат  да се  запознаят със съдържа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 книги   и  да   поискат  преписи   или  извлеч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Дружеството   води   Книга   за   вре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, в  която се  описват всички акционери, вид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ят  и   номиналната  стойност 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правените вноски  и извършените  прехвърляния. Книга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ключва след издаването на акциите или сертифика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Дружеството  води Книга  за сертификат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 се   записват  номерът   на  сертификата, 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който  го притежава,  броят, видът  и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 името  и  адресът  на  притежа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 акции  и  се  отбелязват  видът,  номи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мисионната стойност, броят и 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 Дружеството   води  Книга   за   изпл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, в  която се  записват всички видов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  изплатените по  тях дивиденти. Тази книга започ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води след  издаването на  акциите. До  изда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изплатените  дивиденти се  отбелязват  в  протоко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съдържат  годината, за  която се изплащат дивид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акционера, броя  и вида  на  притежаваните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  на  пълномощното  /ако  дивидентът  се  получа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к/  и   подпис  на   лицето,  получило  дивиден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ото плащане се отбелязва и върху обратната стр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ото удостоверение  или сертификата.  Към  тази  кни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 се прикрепват  разписките от първич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, с които се доказва плащ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Дружеството  води  и  книгите,  предписа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ъответните закони.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 xml:space="preserve">ЗАКЛЮЧИТЕЛНИ РАЗПОРЕДБИ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За неуредените  в този  устав случаи  се прила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 Търговския  закон  и  нормативните  ак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ламентиращи дейността 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държавн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 2.   "Заводски  строежи  -  ПС  -  Пазарджик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  поема  активите  и  пасивите  на  Дъщер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"Заводски строежи" - Пазарджик.           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sectPr>
      <w:type w:val="nextPage"/>
      <w:pgSz w:w="12240" w:h="15840"/>
      <w:pgMar w:left="1321" w:right="19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36:00Z</dcterms:created>
  <dc:creator>composer</dc:creator>
  <dc:description/>
  <dc:language>en-US</dc:language>
  <cp:lastModifiedBy>composer</cp:lastModifiedBy>
  <dcterms:modified xsi:type="dcterms:W3CDTF">2002-10-02T10:02:00Z</dcterms:modified>
  <cp:revision>7</cp:revision>
  <dc:subject/>
  <dc:title>     </dc:title>
</cp:coreProperties>
</file>