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5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4 юл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И НАЗНАЧАВАНЕ НА УПРАВИТ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И ЗА ПРОМЕНИ В СЪСТАВА НА СЪВЕТИТ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ДИРЕКТОРИТЕ НА ЕДНОЛИЧНИ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ДРУЖЕСТ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37,  ал. 1, т. 5 и чл. 221, т. 4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147, ал. 2 и чл. 159, ал. 2 от Търговския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л. 10, ал. 2 от Правилника за реда за упражняване пра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обственост  на държавата  в предприятията /ДВ, бр. 10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по целесъобразност ПАВЕЛ ХРИСТОВ ПАВЛО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управител  на "Български  бергман" ЕООД - с. Гърчин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н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МАРИЯНА ГЕОРГИЕВА СОТИРОВА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ългарски бергман" ЕООД - с. Гърчиново, Русен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Намалява   състава  на  Съвета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рсенал" ЕАД  - Казанлък,  от  7  /седем/  на  6  /шестим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оради  намаляване състава 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Арсенал"  ЕАД -  Казанлък,  освобождава  ЧАНЬО  ВЪРБ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ЯНОВ по целесъобраз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Намалява   състава  на  Съвета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интекс" ЕАД - София, от 7 /седем/ на 6 /шест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Поради  намаляване състава 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Кинтекс"  ЕАД -  София, и по лично заявление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ЮБЧО БУДИНОВ ТРОХА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свободеният  управител и  членовете на  съве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 ползват   правата  по  Постановление  N  57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89  г. за  пренасочване и ефек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не на освобождаваната работна сила /обн., ДВ, бр. 9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89 г.; изм. и доп.,  бр. 81 от 1990 г., бр. 23, 49 и 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1  г., бр. 35, 43, 59 и 90 от 1992 г.,    бр. 26, 68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9 от 1993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Министърът  на промишлеността  да сключи от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 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  назначения управител  на "Български  бергма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ООД -      с. Гърчиново, Русенска облас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23:00Z</dcterms:created>
  <dc:creator>composer</dc:creator>
  <dc:description/>
  <dc:language>en-US</dc:language>
  <cp:lastModifiedBy>composer</cp:lastModifiedBy>
  <dcterms:modified xsi:type="dcterms:W3CDTF">2002-10-02T10:03:00Z</dcterms:modified>
  <cp:revision>5</cp:revision>
  <dc:subject/>
  <dc:title/>
</cp:coreProperties>
</file>