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5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4 юл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  ПРЕОБРАЗУВАНЕ НА ДЪРЖАВНИ ФИРМИ В ЕДНОЛИЧН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ТЪРГОВСКИ 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147, ал.  2 и чл. 159, ал. 2 от Търговския закон и чл. 4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 от Правилника  за  реда  за  упражняване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държавата в предприятията /ДВ, бр. 10 от 199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държавни фирми 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еднолични  акционерни дружества с държавн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я N 1 и 2 и утвърждава уставите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еднолични  дружества  с  ограничена  отговорнос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съгласно приложения N 3, 4 и 5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Управителите   и   съветите   на   директорите 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ират вписването  на дружествата в търговския регис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ответния окръжен съ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промишлеността  да сключи договор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управлението  на дружествата  с управителите  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ите на директорите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а"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ТРИМОНА"  ЕАД -  Монтана, има  предмет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  търговия в  страната и  в чужбина  на обу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Монт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1 декември 1993 г.-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32 393  хил. лв.  /тридесет и  два милиона  трис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десет  и   три  хиляди  лева/,  разпределен  в  32  39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 и  две хиляди  триста деветдесет  и три/ 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о  1000 /хиляда/  лева всяка  една. Дружеството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 пасивите на  Държавна фирма "ТРИМОНА" - Монта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деня на обнародване 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едностепенна  система  з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 СТАМЕНОВ ЦВЕТ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ЦВЕТКОВ ТЕРЗИЙ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РГАНА КРУМОВА ПИРЛ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Държавна фирма "ТРИМОНА" - Монтана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а"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ОБОРИЩЕ"  ЕАД - Панагюрище, има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 памучни и  памучен тип  тъкани, хавлиен тип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кани; 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анагюрищ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1 декември 1993 г.-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132 989  хил. лв.  /сто  тридесет  и  два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стотин осемдесет  и девет  хиляди лева/,  разпределен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32 989  /сто тридесет  и две хиляди деветстотин осем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/ поименни  акции по  1000 /хиляда/  лева  всяка 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активите и  пасивите  на  Държавна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Оборище"  -   Панагюрище,  към   деня  на   обнарод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едностепенна  система  з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4 /чети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ПАС СИМЕОНОВ СИМЕО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ТЕЛ СОКОЛОВА ДИК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УКА СТОЙКОВ ОГОРЯЛ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ИНА СТЕФАНОВА КАЗАНДЖИ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Държавна фирма "Оборище" - Панагюрище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еме  за съхранение  от дружеството  при условията 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б"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ЕЛЕКТРОНИНВЕСТ"  ЕООД  -  София,  има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маркетинг, търговия и инженеринг в производстве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фера; строителство  в страната  и в  чужбина;  проектира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,   сервиз,   инженеринг   на   пожароизвестителн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гналноохранителни  системи;   търговия  в   страната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29 969 хил. лв. /двадесет и девет милиона деве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десет  и  девет  хиляди  лева/,  разпределен  в  29  96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 и девет хиляди деветстотин шестдесет и девет/ дя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1000 /хиляда/ лева всеки един. Дружеството поема акти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асивите  на  Държавна  фирма  "ЕЛЕКТРОНИНВЕСТ"  - 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НИКОДИМОВ ХЕСАПЧ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Държавна фирма "ЕЛЕКТРОНИНВЕСТ" -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поеме за съхранение от дружеството при условията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4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б"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РЕГИСТРАЦИОННА ТЕХНИКА" ЕООД - Самоков, има предм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ейност:  производство на регистрационна техника, мебе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офисобзавеждане,  инструментална  екипировка,  галван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тия, прахово  и алкидно  боядисване; инженеринг; усл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аселението; търговска дейност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амо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119  287 хил.  лв. /сто и деветнадесет милиона двес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десет и седем хиляди лева/, разпределен в 119 287 /с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надесет хиляди  двеста осемдесет  и седем/ дяла по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  всеки  един.  Дружеството  поема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"ЗАВОД ЗА  РЕГИСТРАЦИОННА ТЕХНИКА"  -  Самоков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еление  на   Държавна  фирма  "ЕЛЕКТРОНИНВЕСТ"  - 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ВАСИЛЕВ ШЕХТ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Копие от архива на "ЗАВОД ЗА РЕГИСТРАЦИОННА ТЕХНИК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амоков,  поделение на  Държавна фирма  "ЕЛЕКТРОНИНВЕСТ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,  да   се  поеме  за  съхранение  от  дружеството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5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б"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ИНСТРУМЕНТАЛНО  И ТЕХНОЛОГИЧНО  ОБОРУДВАНЕ" Е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, има  предмет на  дейност: проектиране и изработ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нструментална  екипировка, технологично  и  нестандар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орудване; услуги; 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към 30  юни 1993  г. 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49  344 хил.  лв. /четиридесет и девет милиона трис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десет и  четири хиляди  лева/, разпределен  в  49  34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четиридесет и  девет хиляди  триста четиридесет  и  четири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а по  1000 /хиляда/  лева всеки  един. Дружеството 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 пасивите на  Държавна фирма  "ТПИПОТ" - Пловдив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деня на обнародване 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ЮБО ДИМИТРОВ СТОЙ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Държавна фирма "ТПИПОТ" - Пловдив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Еднолично акционерно дружество с държавн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имущество "ОБОРИЩЕ" - Панагюрище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 е юридическо  лице отдел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 Дружеството   не  отговаря   за  задълже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Дружеството  се представлява  от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може да  овласти един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яколко от своите членове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/1/ Наименованието  на дружеството  е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дружество  "ОБОРИЩЕ". В съкращение наименова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 "ОБОРИЩЕ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Наименованието  заедно  с  указание  за  адрес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 трябва  да бъде поставяно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документ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Седалището на дружеството е Панагюрищ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има предмет на дейност: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памучни  и  памучен  тип  тъкани,  хавлиен  тип  тъка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Капиталът на дружеството е в размер 132 989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/сто  тридесет и  два милиона  деветстотин осемдесе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 хиляди лева/ и към датата на вписване на дружеството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 изцял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Капиталът на дружеството е разпределен в 13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89 /сто  тридесет и  две  хиляди  деветстотин  осемдесе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/ акции  с номинална  стойност по  1000  /хиляда/ 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Акциите са поименни и неделим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3/ Всяка  акция дава  право  на  един  глас  в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,   право   на   дивидент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,  съразмерни на  номина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4/ Акциите  се издават  в купюри  по една, по пет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сет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5/ Купюрите  се издават  с купони за дивиденти за сро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20 години и не могат да се прехвърлят отделно от акциите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8.   /1/  Прехвърлянето  на 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с  джиро и  трябва да  бъде вписано  в  Книг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онери, за да има действие спрямо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В случай че някой от акционерите желае да прехвър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  на трети  лица, той  е длъжен  да предлож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а форма изкупуването им първо от останалите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могат  да бъдат  прехвърлени на  трети лица само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те акционери откажат да ги изкупят. Прехвърлянето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 стане  при  по-изгодни  за  приобретателя 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олкото предложените на останалите акционери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3/ Акционерите  имат право да изкупят акциите по ал.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о на броя на вече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/1/  Капиталът  на  дружеството  може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ен по  решение на  Общото събрание на акционерите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на  нови акции,  чрез  увеличаване  на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 вече издадени  акции  или  чрез  превръщ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игации в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Акционерите  имат право  да  придобият  акци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ата емисия  по номинална  стойност  при 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от  Общото събрание.  Ако  не  бъде  взето  дру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,  акционерите  имат  право  да  изкупят  акци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ата  емисия   съразмерно  на  вече 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3/ Акциите  от  допълнителната  емисия,  които  не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от  акционерите по  реда на  ал. 2, се предлага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а чрез подпи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4/ При  увеличаване на капитала чрез целево внася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от  отделни акционери те придобиват изцяло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пълнителната емис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5/ Капиталът може да бъде увеличен под условие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бъдат закупени от определени лица на определена це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0.   /1/  Загубите  по  годишния  баланс  ил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и години се покриват от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Когато  действителната стойност  на капитала спад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номиналната,  Общото събрание  на  акционерите  мож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е решение  за покриване  на загубите  чрез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Решението  задължава акционерите, които са гласув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го.  Акционерите, които са гласували против,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ото заседание могат да заявят, че приемат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3/  Акционерите,   които  са   направили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имат  право да  получат за  сметка на дивиден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които  не са направили такива вноски, част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тата загуба съразмерно на акциите на последн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4/ Ако  не се  вземе решение  за допълнителни вноск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я  по  ал.  2,  Съветът  на  директорите  е  длъж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 действителната  стойност на капитала, а ако той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минимално  допустимия размер,  дружеството се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ликвидация  или се преобразува в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, в което акционерите получават дялове съразм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Намаля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Капиталът на  дружеството може  да се намал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 номиналната  стойност  на  акциите  или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/1/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се избира  за  срок  до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  Общото   събрание  може  по  всяко  време  да  реш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на  промени в  числеността и състава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3/  До   провеждане  на   първото  Общо 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ъставът  и мандатът на Съвета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по реда на чл. 159, ал. 2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/1/ Общото събрание на акционерите се състо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собственици  на акции.  Акционерите участват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лично  или  чрез  представител.  Няколко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упълномощят общ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За  участие в Общото събрание акционерите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легитимират  с притежаваните  временни удостоверения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 запишат   в  Протоколната   книга  преди   начало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.  Акционерите   могат  да  се  легитимират  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тен  сертификат,   издаден  от   банка,  в   коят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ни  акциите   им.  Пълномощниците   на  акционер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 акции  или  с  временни  удостоверения  трябва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и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3/ В  Общото  събрание  на  акционерите  участват 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щателен глас  членовете на  Съвета на директорите,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на акционерите се свик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овно заседание най-малко веднъж годиш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е длъжен  да свика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акционерите на извънредно заседание, в случай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 реализирани   загуби,  надвишаващи   10  на 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 на капитала,  ако започне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състоятелност,  както и във всеки случай на опасност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ата  стабилност   на  дружеството,   ако   спо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тоятелствата   трябва    да   бъдат    взети   мерк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3/ Общото събрание на акционерите се свиква по ред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223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/1/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определя   основните   насоки   на   дейност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взема  решения за  реорганизация или прекрат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пределя  броя, избира  и освобождава 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 директорите, определя възнаграждението за участ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баланса,  разпределението  на  доход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 счетоводен  отчет на  дружеството след  заверк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я експерт-счетоводи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взема  решения за  освобождаване от  отговор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 директорите след приемане на отч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ейностт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взема  решения  за  увеличаване  или  намаля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 назначава   ликвидатори   освен   в   случай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 участие или  прекратяване на  участие  в  дружест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взема  решения  за  придобиване  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 и вещни  права, ползване  на  инвестицио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, даване  на гаранции  и  поемане  на  поръчител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добиване и  предоставяне на  лицензи, участие в търгов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ур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 взема   решения  за   сключване  на 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взема  решения за  учредяване на  ипотека  и  зало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дълготрайни актив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Решенията  на Общото  събрание по т. 1, 3, 4, 8 и 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л.  1 влизат  в сила след обнародване на вписването им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 регистър   при  окръжния  съд.  Тези  решен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 във   връзка  с   отговорността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земат с  мнозинство на  притежателите на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-малко от 3/4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 Членовете на Съвета на директорите имат пра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знаграждение,  което се  определя по правила, приет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иема правила за работат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иема  и предлага  за одобряване от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  отчет   и  баланса   и  проекти   на  решения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приема   планове  и   програми  за   дейност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ъобразно решеният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предлага   на  Общото   събрание  увеличаване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избира и освобождава изпълнителни членове от съ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избира  измежду членовете  си  председател  и  зам.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 приема   организационно-управленската   структур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обрява правилата  за организация  на вътрешната  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метка, работната  заплата и  другите  вътрешни  правил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взема  решения за  образуване на  парични фондов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реда за набирането и 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бсъжда и решава всички въпроси освен тези, които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компетентността на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Решенията  по т.  1, 3,  7 и 8 на ал. 1 се взема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нозинство от 2/3 от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3/  Съветът  на  директорите  може  да  взема 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4/ Членовете  на Съвета  на директорите  имат  еднак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 и задължения независимо от вътрешното разпредел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 между  тях, както  и от  разпоредбите, с  кои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 управление на 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 Съветът на  директорите  приема  решения,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й-малко  половината от  членовете му  лично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 от  друг член  на съвета.  Присъстващ член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арични фон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/1/ Дружеството образува фонд "Резервен".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могат  да се  обособяват по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Размерът  на отчисленията  за  фонд  "Резервен"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от  Общото събрание  на акционерите, но не по-мал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0  на сто  от печалбата  след облагане.  Отчисле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 "Резервен" могат да се преустановят, когато т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стигне  25 на сто от номиналнат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одишн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Съветът на директорите ежегодно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съставя годишния счетоводен отчет и го представ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рка на избраните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 Проверката  установява  спазването  на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ството и  съответните разпоредби  на устава 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3/ Без  проверка  от  експерт-счетоводители  годишни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 не може да се приеме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обнародва приетия от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годишен отчет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За  дивиденти се разпределя не по-малк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на  сто от  печалбата  на  дружеството  след  облаг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 на средствата по фонд "Резервен". Дивидент н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 в случай на годишно приключване със загуба или лип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средства   след  отчисляване   на  средствата   п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Общото  събрание с  мнозинство на  притежател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/10 от  акциите може  да реши  процентът на  дивидентит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е намал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Дивидентите се изплащат след изтич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есец от представянето на баланса в данъчния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Дивидентите  се изплащат  в брой  на акционерите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зически лица,  и  с  чек  на  останалите  акционер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не на акцията или депозитния сертификат и пре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упона за 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3/ Представителите  на поименните  акционери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нотариално  заверено пълномощно, което се прила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 Книгата   на  акциите   и  дивидентите.   Изплащ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се  удостоверява с купона за съответната годи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йто се залепва в Книгата на акциите и 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на Съвета на директорите се водят протоколи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е   отразяват  станалите   разисквания,  напр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 и  заявления, взетите  решения.  Протокол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с  подписите  на  председателя  на  съответ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  на протоколиста  и се подвърз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ите  се  водят  от  председателя  на  съответния 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от  заседанията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ват от всички присъствал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Акционерите  и членовете  на Съвета 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 се запознават  със  съдържанието  на  протоко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и и да получават преписи или извлечения от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3/ Дружеството  води Книга  на акционерите, в коя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ват  имената   и  адресите  на  всички  собствениц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,  броят, номерата  на купюрите 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и,  които  притежават,  както  и  извърш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4/ Дружеството  води Книга на акциите и дивидентите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всички купюри и акции, изплатените по тях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  и  направените  допълнителни  вноски.  Погас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упони за дивидентите се подшиват и се описват в книгата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Акционерното дружеств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огато  капиталът спадне под изискващия се минимум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ължение на едн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Правоприем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Дружеството е  правоприемник на всички пра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, активи  и пасиви  на Държавна  фирма "ТРИМОНА" 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н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Еднолично акционерно дружество с държавн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имущество "ТРИМОНА" - Монта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Статут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 е юридическо  лице отдел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 Дружеството   не  отговаря   за  задълже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Дружеството  се представлява  от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може да  овласти един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яколко от своите членове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/1/ Наименованието  на дружеството  е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дружество  "ТРИМОНА". В съкращение наименова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 "ТРИМОНА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Наименованието  заедно  с  указание  за  адрес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 трябва  да бъде поставяно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документ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Седалището на дружеството е Монт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има предмет на дейност: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търговия в страната и в чужбина на обувни 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Капиталът на дружеството е в размер 32 393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/тридесет  и два милиона триста деветдесет и три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 и  към датата  на вписване  на дружеството  е  запис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цял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/1/ Капиталът на дружеството е разпределен в 3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93 /тридесет  и две хиляди триста деветдесет и три/ акци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 стойност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Акциите са поименни и неделим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3/ Всяка  акция дава  право  на  един  глас  в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,   право   на   дивидент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,  съразмерни на  номина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4/ Акциите  се издават  в купюри  по една, по пет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сет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5/ Купюрите  се издават  с купони за дивиденти за сро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20 години и не могат да се прехвърлят отделно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8.   /1/  Прехвърлянето  на 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с  джиро и  трябва да  бъде вписано  в  Книг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онери, за да има действие спрямо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В случай че някой от акционерите желае да прехвър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  на трети  лица, той  е длъжен  да предлож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а форма изкупуването им първо от останалите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могат  да бъдат  прехвърлени на  трети лица само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те акционери откажат да ги изкупят. Прехвърлянето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 стане  при  по-изгодни  за  приобретателя 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олкото предложените на останалите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3/ Акционерите  имат право да изкупят акциите по ал.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о на броя на вече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/1/  Капиталът  на  дружеството  може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ен по  решение на  Общото събрание на акционерите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на  нови акции,  чрез  увеличаване  на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 вече издадени  акции  или  чрез  превръщ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игации в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Акционерите  имат право  да  придобият  акци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ата емисия  по номинална  стойност  при 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от  Общото събрание.  Ако  не  бъде  взето  дру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,  акционерите  имат  право  да  изкупят  акци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ата  емисия   съразмерно  на  вече 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3/ Акциите  от  допълнителната  емисия,  които  не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от  акционерите по  реда на  ал. 2, се предлага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а чрез подпи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4/ При  увеличаване на капитала чрез целево внася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от  отделни акционери те придобиват изцяло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пълнителната емис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5/ Капиталът може да бъде увеличен под условие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бъдат закупени от определени лица на определена це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0.   /1/  Загубите  по  годишния  баланс  ил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и години се покриват от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Когато  действителната стойност  на капитала спад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номиналната,  Общото събрание  на  акционерите  мож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е решение  за покриване  на загубите  чрез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Решението  задължава акционерите, които са гласув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го.  Акционерите, които са гласували против,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ото заседание могат да заявят, че приемат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3/  Акционерите,   които  са   направили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имат  право да  получат за  сметка на дивиден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които  не са направили такива вноски, част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тата загуба съразмерно на акциите на последн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4/ Ако  не се  вземе решение  за допълнителни вноск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я  по  ал.  2,  Съветът  на  директорите  е  длъж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 действителната  стойност на капитала, а ако той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минимално  допустимия размер,  дружеството се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ликвидация  или се преобразува в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, в което акционерите получават дялове съразм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Намаля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Капиталът на  дружеството може  да се намал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 номиналната  стойност  на  акциите  или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/1/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се избира  за  срок  до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  Общото   събрание  може  по  всяко  време  да  реш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на  промени в  числеността и състава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3/  До   провеждане  на   първото  Общо 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ъставът  и мандатът на Съвета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по реда на чл. 159, ал. 2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/1/ Общото събрание на акционерите се състо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собственици  на акции.  Акционерите участват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лично  или  чрез  представител.  Няколко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упълномощят общ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За  участие в Общото събрание акционерите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легитимират  с притежаваните  временни удостоверения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 запишат   в  Протоколната   книга  преди   начало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.  Акционерите   могат  да  се  легитимират  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тен  сертификат,   издаден  от   банка,  в   коят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ни  акциите   им.  Пълномощниците   на  акционер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 акции  или  с  временни  удостоверения  трябва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и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3/ В  Общото  събрание  на  акционерите  участват 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щателен глас  членовете на  Съвета на директорите,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на акционерите се свик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овно заседание най-малко веднъж годиш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е длъжен  да свика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акционерите на извънредно заседание, в случай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 реализирани   загуби,  надвишаващи   10  на 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 на капитала,  ако започне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състоятелност,  както и във всеки случай на опаснос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ата  стабилност   на  дружеството,   ако   спо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тоятелствата   трябва    да   бъдат    взети   мерк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3/ Общото събрание на акционерите се свиква по ред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223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/1/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определя   основните   насоки   на   дейност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взема  решения за  реорганизация или прекрат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пределя  броя, избира  и освобождава 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 директорите, определя възнаграждението за участ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баланса,  разпределението  на  доход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 счетоводен  отчет на  дружеството след  заверк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я експерт-счетоводи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взема  решения за  освобождаване от  отговор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 директорите след приемане на отч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ейностт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взема  решения  за  увеличаване  или  намаля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 назначава   ликвидатори   освен   в   случай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 участие или  прекратяване на  участие  в  дружест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взема  решения  за  придобиване  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 и вещни  права, ползване  на  инвестицио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, даване  на гаранции  и  поемане  на  поръчител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добиване и  предоставяне на  лицензи, участие в търгов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ур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 взема   решения  за   сключване  на 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взема  решения за  учредяване на  ипотека  и  зало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дълготрайни актив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Решенията  на Общото  събрание по т. 1, 3, 4, 8 и 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л.  1 влизат  в сила след обнародване на вписването им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 регистър   при  окръжния  съд.  Тези  решен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 във   връзка  с   отговорността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земат с  мнозинство на  притежателите на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-малко от 3/4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 Членовете на Съвета на директорите имат пра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знаграждение,  което се  определя по правила, приет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иема правила за работат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иема  и предлага  за одобряване от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  отчет   и  баланса   и  проекти   на  решения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приема   планове  и   програми  за   дейност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ъобразно решеният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предлага   на  Общото   събрание  увеличаване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избира и освобождава изпълнителни членове от съ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избира  измежду членовете  си  председател  и  зам.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 приема   организационно-управленската   структур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обрява правилата  за организация  на вътрешната  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метка, работната  заплата и  другите  вътрешни  правил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взема  решения за  образуване на  парични фондов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реда за набирането и 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бсъжда и решава всички въпроси освен тези, които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компетентността на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Решенията  по т.  1, 3,  7 и 8 на ал. 1 се взема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нозинство от 2/3 от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3/  Съветът  на  директорите  може  да  взема 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4/ Членовете  на Съвета  на директорите  имат  еднак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 и задължения независимо от вътрешното разпредел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 между  тях, както  и от  разпоредбите, с  кои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 управление на 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 Съветът на  директорите  приема  решения,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й-малко  половината от  членовете му  лично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 от  друг член  на съвета.  Присъстващ член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арични фон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/1/ Дружеството образува фонд "Резервен".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могат  да се  обособяват по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Размерът  на отчисленията  за  фонд  "Резервен"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от  Общото събрание  на акционерите, но не по-мал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0  на сто  от печалбата  след облагане.  Отчисле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         "Резервен"          могат         да       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установят, когато  той достигне  25 на сто от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одишн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Съветът на директорите ежегодно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съставя годишния счетоводен отчет и го представ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рка на избраните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 Проверката  установява  спазването  на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ството и  съответните разпоредби  на устава 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3/ Без  проверка  от  експерт-счетоводители  годишни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 не може да се приеме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обнародва приетия от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годишен отчет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За  дивиденти се разпределя не по-малк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на  сто от  печалбата  на  дружеството  след  облаг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 на средствата по фонд "Резервен". Дивидент н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 в случай на годишно приключване със загуба или лип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средства   след  отчисляване   на  средствата   п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Общото  събрание с  мнозинство на  притежател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/10 от  акциите може  да реши  процентът на  дивидентит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е намал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Дивидентите се изплащат след изтич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есец от представянето на баланса в данъчния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Дивидентите  се изплащат  в брой  на акционерите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зически лица,  и  с  чек  на  останалите  акционер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не на акцията или депозитния сертификат и пре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упона за 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3/ Представителите  на поименните  акционери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нотариално  заверено пълномощно, което се прила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 Книгата   на  акциите   и  дивидентите.   Изплащ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се  удостоверява с купона за съответната годи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йто се залепва в Книгата на акциите и 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на Съвета на директорите се водят протоколи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е   отразяват  станалите   разисквания,  напр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 и  заявления, взетите  решения.  Протокол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с  подписите  на  председателя  на  съответния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  на протоколиста  и се подвърз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ите  се  водят  от  председателя  на  съответния 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от  заседанията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ват от всички присъствал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Акционерите  и членовете  на Съвета 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 се запознават  със  съдържанието  на  протоко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и и да получават преписи или извлечения от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3/ Дружеството  води Книга  на акционерите, в коя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ват  имената   и  адресите  на  всички  собствениц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,  броят, номерата  на купюрите 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и,  които  притежават,  както  и  извърш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4/ Дружеството  води Книга на акциите и дивидентите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всички купюри и акции, изплатените по тях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  и  направените  допълнителни  вноски.  Погас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упони за дивидентите се подшиват и се описват в книг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Акционерното дружеств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огато  капиталът спадне под изискващия се минимум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ължение на едн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Правоприем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Дружеството е  правоприемник на всички пра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, активи  и пасиви  на Държавна  фирма "ОБОРИЩЕ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нагюрище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7:27:00Z</dcterms:created>
  <dc:creator>composer</dc:creator>
  <dc:description/>
  <dc:language>en-US</dc:language>
  <cp:lastModifiedBy>composer</cp:lastModifiedBy>
  <dcterms:modified xsi:type="dcterms:W3CDTF">2002-10-02T10:19:00Z</dcterms:modified>
  <cp:revision>5</cp:revision>
  <dc:subject/>
  <dc:title/>
</cp:coreProperties>
</file>