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6 юл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ЗА ОБРАЗУВАНЕ НА ЕДНОЛИЧНО ТЪРГОВСКО ДРУЖЕСТВО С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ОГРАНИЧЕНА 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"РЕСТОРАНТИ И СПЕЦИАЛИЗИРАНИ ВАГОНИ" ЕООД - СОФ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13  и чл.  147, ал.  2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 и  чл. 3  от Правилника за реда за упражняване пра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бственост  на държавата  в предприятията /ДВ, бр. 10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  едноличн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държавно имущество с наименование "Рестора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специализирани   вагони"  ЕООД 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лоатация на  вагон-ресторанти, вагон-бюфети във вътреш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международно  съобщение,  обществено  хранене;  търгов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ламно посредничество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46 868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шест милиона  осемстотин  шестдесет  и 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46  868  /четиридесет  и  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осемстотин  шестдесет и  осем/ дяла 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активите  и пасивите на 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сторанти и  специализирани вагони"  на  фирма  "Бълг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железници" по 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 на  транспорт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 ЛЕОНИД  ПАВ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И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Министърът  на  транспорта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на дружеството с избра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Министърът  на транспорта  да определи контрольо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рок от един мес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Правата  на едноличния  собственик  на  капит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СВ" ЕООД се упражняват от министъра на 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 Трудовоправните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поделение "РСВ"  се уреждат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Архивът  на поделение "РСВ" - София, да се поем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дружеството при условията и по реда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 архивен фонд  и  Правилника  за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8:00Z</dcterms:created>
  <dc:creator>composer</dc:creator>
  <dc:description/>
  <dc:language>en-US</dc:language>
  <cp:lastModifiedBy>Council of Ministers</cp:lastModifiedBy>
  <dcterms:modified xsi:type="dcterms:W3CDTF">2002-10-02T10:20:00Z</dcterms:modified>
  <cp:revision>6</cp:revision>
  <dc:subject/>
  <dc:title/>
</cp:coreProperties>
</file>